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CHWAŁA NR XXV/154/2020</w:t>
      </w:r>
    </w:p>
    <w:p>
      <w:pPr>
        <w:pStyle w:val="Heading2"/>
        <w:rPr>
          <w:color w:val="000000"/>
        </w:rPr>
      </w:pPr>
      <w:r>
        <w:rPr>
          <w:color w:val="000000"/>
        </w:rPr>
        <w:t>RADY GMINY EŁ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8 lutego 2020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2"/>
        <w:ind w:left="0" w:hanging="0"/>
        <w:rPr/>
      </w:pPr>
      <w:r>
        <w:rPr/>
        <w:t xml:space="preserve">w sprawie przystąpienia do sporządzenia zmiany Studium uwarunkowań i kierunków zagospodarowania przestrzennego gminy Ełk, </w:t>
      </w:r>
      <w:bookmarkStart w:id="0" w:name="_Hlk32476137"/>
      <w:r>
        <w:rPr/>
        <w:t>dla obszarów położonych w gminie Ełk, w obrębie Siedliska, obejmujących działki o nr ewid.: 87/1, 90/23, 90/35, 90/39, 90/90</w:t>
      </w:r>
      <w:bookmarkEnd w:id="0"/>
      <w:r>
        <w:rPr/>
        <w:t>.</w:t>
      </w:r>
    </w:p>
    <w:p>
      <w:pPr>
        <w:pStyle w:val="Tekstpodstawowywcity2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360"/>
        <w:ind w:firstLine="360"/>
        <w:rPr/>
      </w:pPr>
      <w:r>
        <w:rPr/>
        <w:t>Na podstawie art. 18 ust. 2 pkt 15 ustawy z dnia 8 marca 1990 r. o samorządzie gminnym (</w:t>
      </w:r>
      <w:r>
        <w:rPr>
          <w:bCs/>
        </w:rPr>
        <w:t xml:space="preserve">t.j. </w:t>
      </w:r>
      <w:r>
        <w:rPr/>
        <w:t>Dz. U. z 2019 r. poz. 506 z późn. zm.) oraz art. 9 ust. 1 w związku z art. 27  ustawy z dnia 27 marca 2003 r. o planowaniu i zagospodarowaniu przestrzennym (t.j. Dz. U. z 2018 r. poz. 1945 z późn. zm.) Rada Gminy Ełk uchwala, co następuje:</w:t>
      </w:r>
    </w:p>
    <w:p>
      <w:pPr>
        <w:pStyle w:val="TextBodyIndent"/>
        <w:spacing w:lineRule="auto" w:line="360"/>
        <w:ind w:firstLine="360"/>
        <w:jc w:val="both"/>
        <w:rPr>
          <w:bCs/>
        </w:rPr>
      </w:pPr>
      <w:r>
        <w:rPr/>
        <w:t xml:space="preserve">§1.1. Przystępuje się do sporządzenia zmiany Studium uwarunkowań i kierunków zagospodarowania przestrzennego gminy Ełk, </w:t>
      </w:r>
      <w:r>
        <w:rPr>
          <w:bCs/>
        </w:rPr>
        <w:t xml:space="preserve">uchwalonego uchwałą </w:t>
      </w:r>
      <w:r>
        <w:rPr/>
        <w:t xml:space="preserve">nr XXXII/207/2001 Rady Gminy Ełk z dnia 30 listopada 2001 r. z późniejszymi zmianami, dla obszarów położonych w gminie Ełk, w obrębie Siedliska, obejmujących działki o nr ewid.: 87/1, 90/23, 90/35, 90/39, 90/90, określonych w załączniku graficznym do niniejszej uchwały. </w:t>
      </w:r>
    </w:p>
    <w:p>
      <w:pPr>
        <w:pStyle w:val="TextBody"/>
        <w:spacing w:lineRule="auto" w:line="360"/>
        <w:ind w:firstLine="540"/>
        <w:rPr/>
      </w:pPr>
      <w:r>
        <w:rPr/>
        <w:t xml:space="preserve">2. </w:t>
      </w:r>
      <w:r>
        <w:rPr>
          <w:bCs/>
        </w:rPr>
        <w:t>Celem sporządzenia zmiany Studium jest w szczególności:</w:t>
      </w:r>
    </w:p>
    <w:p>
      <w:pPr>
        <w:pStyle w:val="TextBody"/>
        <w:spacing w:lineRule="auto" w:line="360"/>
        <w:ind w:firstLine="540"/>
        <w:rPr>
          <w:bCs/>
        </w:rPr>
      </w:pPr>
      <w:r>
        <w:rPr>
          <w:bCs/>
        </w:rPr>
        <w:t>1) wyznaczenie obszarów, na których rozmieszczone będą urządzenia wytwarzające energię z odnawialnych źródeł energii o mocy przekraczającej 100 kW, a także ich stref ochronnych związanych z ograniczeniami w zabudowie oraz zagospodarowaniu i użytkowaniu terenu;</w:t>
      </w:r>
    </w:p>
    <w:p>
      <w:pPr>
        <w:pStyle w:val="TextBody"/>
        <w:spacing w:lineRule="auto" w:line="360"/>
        <w:ind w:firstLine="540"/>
        <w:rPr>
          <w:bCs/>
        </w:rPr>
      </w:pPr>
      <w:r>
        <w:rPr>
          <w:bCs/>
        </w:rPr>
        <w:t xml:space="preserve">2) urządzenia wymienione w ust. 2 pkt 1 ogranicza się do urządzeń (instalacji) fotowoltaicznych, wykorzystujących energię promieniowania słonecznego.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Wykonanie uchwały powierza się Wójtowi Gminy Ełk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Tekstpodstawowywcity2"/>
        <w:spacing w:lineRule="auto" w:line="360"/>
        <w:ind w:left="2832" w:firstLine="708"/>
        <w:jc w:val="center"/>
        <w:rPr>
          <w:b w:val="false"/>
          <w:b w:val="false"/>
        </w:rPr>
      </w:pPr>
      <w:r>
        <w:rPr>
          <w:b w:val="false"/>
        </w:rPr>
        <w:t>Przewodniczący Rady Gminy Ełk</w:t>
      </w:r>
    </w:p>
    <w:p>
      <w:pPr>
        <w:pStyle w:val="Tekstpodstawowywcity2"/>
        <w:spacing w:lineRule="auto" w:line="360"/>
        <w:ind w:left="2832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spacing w:lineRule="auto" w:line="360"/>
        <w:ind w:left="2832" w:firstLine="708"/>
        <w:jc w:val="center"/>
        <w:rPr>
          <w:b w:val="false"/>
          <w:b w:val="false"/>
        </w:rPr>
      </w:pPr>
      <w:r>
        <w:rPr>
          <w:b w:val="false"/>
        </w:rPr>
        <w:t>Mirosław Radywoniuk</w:t>
      </w:r>
    </w:p>
    <w:p>
      <w:pPr>
        <w:pStyle w:val="Tekstpodstawowywcity2"/>
        <w:ind w:left="0" w:hanging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kstpodstawowywcity2"/>
        <w:spacing w:lineRule="auto" w:line="36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/>
        <w:t>UZASADNIENIE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1.</w:t>
      </w:r>
      <w:r>
        <w:rPr/>
        <w:t xml:space="preserve"> W dniu 03.02.2020 r. do tutejszego urzędu wpłynął wniosek o zmianę Studium uwarunkowań i kierunków zagospodarowania przestrzennego gminy Ełk, uchwalonego uchwałą nr XXXII/207/2001 Rady Gminy Ełk z dnia 30 listopada 2001 r. z późniejszymi zmianami, na obszarze położonym w gminie Ełk, w obrębie Siedliska, obejmującym działkę o nr ewid. 87/1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niosek dotyczy wyznaczenia w obrębie ww. działki obszarów, na których rozmieszczone będą urządzenia wytwarzające energię z odnawialnych źródeł energii o mocy przekraczającej 2 MW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Zgodnie z wnioskiem urządzenia te zostaną ograniczone do urządzeń (instalacji) fotowoltaicznych, wykorzystujących energię promieniowania słoneczneg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</w:rPr>
        <w:t>2.</w:t>
      </w:r>
      <w:r>
        <w:rPr/>
        <w:t xml:space="preserve"> W dniu 12.02.2020 r. do tutejszego urzędu wpłynął kolejny wniosek o zmianę Studium uwarunkowań i kierunków zagospodarowania przestrzennego gminy Ełk, na obszarze położonym w gminie Ełk, w obrębie Siedliska, obejmującym  działki o nr ewid.: 90/23, 90/35, 90/39, 90/90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niosek dotyczy wyznaczenia obszarów, na których rozmieszczone będą urządzenia wytwarzające energię z odnawialnych źródeł energii o mocy przekraczającej 100 kW i nieprzekraczającej 2MW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Zgodnie z wnioskiem urządzenia te zostaną ograniczone do urządzeń (instalacji) fotowoltaicznych, wykorzystujących energię promieniowania słoneczneg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u w:val="single"/>
        </w:rPr>
        <w:t>Odnosząc się do powyższych wniosków zważono jak poniżej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Zgodnie z art. 10 ust. 2a ustawy z dnia 27 marca 2003 r. o planowaniu i zagospodarowaniu przestrzennym, jeżeli na obszarze gminy przewiduje się wyznaczenie obszarów, na których rozmieszczone będą urządzenia wytwarzające energię z odnawialnych źródeł energii o mocy przekraczającej 100 kW, a także ich stref ochronnych związanych z ograniczeniami w zabudowie oraz zagospodarowaniu i użytkowaniu terenu, w studium ustala się ich rozmieszczenie.    </w:t>
      </w:r>
    </w:p>
    <w:p>
      <w:pPr>
        <w:pStyle w:val="Standard"/>
        <w:spacing w:lineRule="auto" w:line="360"/>
        <w:ind w:firstLine="708"/>
        <w:jc w:val="both"/>
        <w:rPr/>
      </w:pPr>
      <w:r>
        <w:rPr/>
        <w:t xml:space="preserve">W aktualnie obowiązującym Studium uwarunkowań i kierunków zagospodarowania przestrzennego gminy Ełk, w granicach działek objętych przedmiotową uchwałą, nie wyznaczono takich obszarów, ani ich stref ochronnych. </w:t>
      </w:r>
    </w:p>
    <w:p>
      <w:pPr>
        <w:pStyle w:val="Podstawowy"/>
        <w:spacing w:lineRule="auto" w:line="360" w:before="0" w:after="0"/>
        <w:ind w:left="0" w:right="11" w:firstLine="540"/>
        <w:rPr/>
      </w:pPr>
      <w:r>
        <w:rPr>
          <w:rFonts w:cs="Times New Roman" w:ascii="Times New Roman" w:hAnsi="Times New Roman"/>
          <w:sz w:val="24"/>
          <w:szCs w:val="24"/>
        </w:rPr>
        <w:tab/>
        <w:t>W chwili obecnej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udium uwarunkowań i kierunków zagospodarowania przestrzennego Gminy Ełk, obszar analizowany, według oznaczeń graficznych na rysunku Studium (kierunki zagospodarowania przestrzennego – polityka przestrzenna), położony jest w strefie oznaczonej symbolem R (strefa działalności rolniczej) położonej w sąsiedztwie stref TR (T - strefa zainteresowania turystyczno – wypoczynkowego). Zgodnie z zapisami rozdział V Studium “Zdefiniowanych wyżej stref R i T nie oddzielono granicami, ponieważ funkcje tych terenów wzajemnie się przenikają wskutek położenia często terenów penetracji turystycznej w kompleksach użytków rolnych szczególnie na terenach przylegających do jezior.”.</w:t>
      </w:r>
    </w:p>
    <w:p>
      <w:pPr>
        <w:pStyle w:val="Podstawowy"/>
        <w:spacing w:lineRule="auto" w:line="360" w:before="0" w:after="0"/>
        <w:ind w:left="0" w:right="11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rysunkiem Studium, wg zapisów dotyczących “Form użytkowania terenów” , działki oznaczone nr </w:t>
      </w:r>
      <w:r>
        <w:rPr>
          <w:rFonts w:cs="Times New Roman" w:ascii="Times New Roman" w:hAnsi="Times New Roman"/>
          <w:sz w:val="24"/>
          <w:szCs w:val="24"/>
        </w:rPr>
        <w:t>87/1, 90/23, 90/35, 90/39, 90/9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ołożone w obrębi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iedliska</w:t>
      </w:r>
      <w:r>
        <w:rPr>
          <w:rFonts w:cs="Times New Roman" w:ascii="Times New Roman" w:hAnsi="Times New Roman"/>
          <w:color w:val="000000"/>
          <w:sz w:val="24"/>
          <w:szCs w:val="24"/>
        </w:rPr>
        <w:t>, zlokalizowane są na terenach opisan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ako: “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zostałe użytki rolne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 Działki 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lokalizowane są w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strefie sanitarnej obiektów utylizacji odpadów komunalnych i medycznych”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Podstawowy"/>
        <w:spacing w:lineRule="auto" w:line="360" w:before="0" w:after="0"/>
        <w:ind w:left="0" w:right="11" w:firstLine="708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onadto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granicach </w:t>
      </w:r>
      <w:r>
        <w:rPr>
          <w:rFonts w:cs="Times New Roman" w:ascii="Times New Roman" w:hAnsi="Times New Roman"/>
          <w:sz w:val="24"/>
          <w:szCs w:val="24"/>
          <w:lang w:val="pl-PL"/>
        </w:rPr>
        <w:t>działek nr 90/23, 90/35, 90/39</w:t>
      </w:r>
      <w:r>
        <w:rPr>
          <w:rFonts w:cs="Times New Roman" w:ascii="Times New Roman" w:hAnsi="Times New Roman"/>
          <w:sz w:val="24"/>
          <w:szCs w:val="24"/>
        </w:rPr>
        <w:t xml:space="preserve"> wskazano obszary udokumentowanych złóż kopalin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złoże kruszywa naturalnego „SIEDLISKA”, dla którego Prezes Centralnego Urzędu Geologii przyjął dokumentację geologiczną z dnia 01.07.1978 r., znak: KZK/012/S/4049/79/80 (wg danych PIG </w:t>
      </w:r>
      <w:hyperlink r:id="rId2">
        <w:r>
          <w:rPr>
            <w:rStyle w:val="InternetLink"/>
            <w:u w:val="single"/>
          </w:rPr>
          <w:t>https://elk.e-mapa.net/</w:t>
        </w:r>
      </w:hyperlink>
      <w:r>
        <w:rPr/>
        <w:t xml:space="preserve"> - złoże: surowce ilaste ceramiki budowlanej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godnie z wnioskiem urządzenia fotowoltaiczne będą zlokalizowane poza obszarem udokumentowanych złóż kopali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easumując powyższe oraz mając na względzie fakt, iż zmiana Studium stworzy warunki do wytwarzania energii elektrycznej z odnawialnych źródeł energii, które będą wypełniały zobowiązania Polski zawarte w dyrektywie Parlamentu Europejskiego i Rady 2009/28/WE z dnia 23 kwietnia 2009 r. </w:t>
      </w:r>
      <w:r>
        <w:rPr>
          <w:iCs/>
        </w:rPr>
        <w:t xml:space="preserve">w sprawie promowania stosowania energii ze </w:t>
      </w:r>
      <w:r>
        <w:rPr>
          <w:rFonts w:eastAsia="TTE1523A98t00;MS Mincho"/>
        </w:rPr>
        <w:t>ź</w:t>
      </w:r>
      <w:r>
        <w:rPr>
          <w:iCs/>
        </w:rPr>
        <w:t>ródeł odnawialnych (zmieniaj</w:t>
      </w:r>
      <w:r>
        <w:rPr>
          <w:rFonts w:eastAsia="TTE1523A98t00;MS Mincho"/>
        </w:rPr>
        <w:t>ą</w:t>
      </w:r>
      <w:r>
        <w:rPr>
          <w:iCs/>
        </w:rPr>
        <w:t>cej</w:t>
      </w:r>
      <w:r>
        <w:rPr/>
        <w:t xml:space="preserve"> </w:t>
      </w:r>
      <w:r>
        <w:rPr>
          <w:iCs/>
        </w:rPr>
        <w:t>i w nast</w:t>
      </w:r>
      <w:r>
        <w:rPr>
          <w:rFonts w:eastAsia="TTE1523A98t00;MS Mincho"/>
        </w:rPr>
        <w:t>ę</w:t>
      </w:r>
      <w:r>
        <w:rPr>
          <w:iCs/>
        </w:rPr>
        <w:t>pstwie uchylaj</w:t>
      </w:r>
      <w:r>
        <w:rPr>
          <w:rFonts w:eastAsia="TTE1523A98t00;MS Mincho"/>
        </w:rPr>
        <w:t>ą</w:t>
      </w:r>
      <w:r>
        <w:rPr>
          <w:iCs/>
        </w:rPr>
        <w:t>cej dyrektywy 2001/77/WE oraz 2003/30/WE</w:t>
      </w:r>
      <w:r>
        <w:rPr/>
        <w:t>), podjęcie uchwały w przedmiotowej sprawie uznano za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rFonts w:cs="Times New Roman"/>
        </w:rPr>
        <w:tab/>
      </w:r>
    </w:p>
    <w:p>
      <w:pPr>
        <w:pStyle w:val="Tekstpodstawowywcity2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tabs>
          <w:tab w:val="clear" w:pos="708"/>
          <w:tab w:val="left" w:pos="6385" w:leader="none"/>
        </w:tabs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kstpodstawowywcity2"/>
        <w:tabs>
          <w:tab w:val="clear" w:pos="708"/>
          <w:tab w:val="left" w:pos="1394" w:leader="none"/>
        </w:tabs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kstpodstawowywcity2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  <w:t>Sporządził: Cezary Domitrz</w:t>
            </w:r>
          </w:p>
          <w:p>
            <w:pPr>
              <w:pStyle w:val="Normal"/>
              <w:tabs>
                <w:tab w:val="clear" w:pos="708"/>
                <w:tab w:val="center" w:pos="4702" w:leader="none"/>
              </w:tabs>
              <w:rPr/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  <w:t>Wydział Inwestycji i Planowania Przestrzennego</w:t>
              <w:tab/>
              <w:br/>
              <w:t>dnia: 12.02.2020 r., tel. 87/619 45 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  <w:t>c.domitrz@elk.gmina.p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548DD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  <w:t>Sprawdził: S. Pyzal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  <w:t>Wydział Inwestycji i Planowania Przestrzennego</w:t>
              <w:tab/>
              <w:br/>
              <w:t>dnia: 12.02.2020 r., tel. 87/619 45 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  <w:t>s.pyzalski@elk.gmina.p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33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firstLine="516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PodstawowyZnak">
    <w:name w:val="podstawowy Znak"/>
    <w:qFormat/>
    <w:rPr>
      <w:rFonts w:ascii="Arial" w:hAnsi="Arial" w:cs="Arial"/>
      <w:color w:val="000000"/>
      <w:sz w:val="28"/>
      <w:szCs w:val="28"/>
      <w:shd w:fill="FFFFFF" w:val="clear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424"/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nak">
    <w:name w:val="Znak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dstawowy">
    <w:name w:val="podstawowy"/>
    <w:basedOn w:val="Normal"/>
    <w:qFormat/>
    <w:pPr>
      <w:widowControl w:val="false"/>
      <w:shd w:fill="FFFFFF" w:val="clear"/>
      <w:autoSpaceDE w:val="false"/>
      <w:spacing w:before="60" w:after="60"/>
      <w:ind w:left="232" w:right="11" w:firstLine="902"/>
      <w:jc w:val="both"/>
      <w:outlineLvl w:val="4"/>
    </w:pPr>
    <w:rPr>
      <w:rFonts w:ascii="Arial" w:hAnsi="Arial" w:cs="Arial"/>
      <w:color w:val="000000"/>
      <w:sz w:val="28"/>
      <w:szCs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k.e-mapa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7:00Z</dcterms:created>
  <dc:creator>DT</dc:creator>
  <dc:description/>
  <cp:keywords/>
  <dc:language>en-US</dc:language>
  <cp:lastModifiedBy>Renata Nowosielska</cp:lastModifiedBy>
  <cp:lastPrinted>2020-03-02T12:10:00Z</cp:lastPrinted>
  <dcterms:modified xsi:type="dcterms:W3CDTF">2020-03-02T11:15:00Z</dcterms:modified>
  <cp:revision>6</cp:revision>
  <dc:subject/>
  <dc:title>UCHWAŁA NR</dc:title>
</cp:coreProperties>
</file>