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P.P. 7322-XI/ 1 /2009                                                                 Ełk, dnia  31.08.200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o przystąpieniu do sporządzenia miejscowego planu zagospodarowania przestrzennego terenu położonego w obrębie Szeligi-Buczki, Gmina Eł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tosownie do art. 17 pkt. 1 ustawy z dnia 27 marca 2003r.</w:t>
        <w:br/>
        <w:t>o planowaniu i zagospodarowaniu przestrzennym (Dz. U. Nr 80, poz. 717 z późn. zm.) zawiadamiam o podjęciu przez Radę Gminy Ełk uchwały nr XXXVI/320/2008 z dnia 30 czerwca 2008r. o przystąpieniu do sporządzenia miejscowego planu zagospodarowania przestrzennego terenu położonego w obrębie Szeligi-Buczki, Gmina Ełk.</w:t>
      </w:r>
    </w:p>
    <w:p>
      <w:pPr>
        <w:pStyle w:val="Normal"/>
        <w:spacing w:lineRule="auto" w:line="360"/>
        <w:jc w:val="both"/>
        <w:rPr/>
      </w:pPr>
      <w:r>
        <w:rPr/>
        <w:t>Celem sporządzenia planu jest umożliwienie lokalizacji na ww. terenie obiektów dydaktycznych, naukowo-badawczych oraz socjalnych i sportowych na potrzeby Uniwersytetu Warmińsko-Mazurskiego.</w:t>
      </w:r>
    </w:p>
    <w:p>
      <w:pPr>
        <w:pStyle w:val="Normal"/>
        <w:spacing w:lineRule="auto" w:line="360"/>
        <w:jc w:val="both"/>
        <w:rPr/>
      </w:pPr>
      <w:r>
        <w:rPr/>
        <w:t>Wnioski mogą być składane w terminie 21 dni od dnia ukazania się niniejszego obwieszczenia w sekretariacie Urzędu Gminy Ełk lub na adres: Urząd Gminy Ełk, ul. Armii Krajowej 3, 19-300 Eł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  <w:t>Wójt Gminy Ełk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Antoni Pol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21:00Z</dcterms:created>
  <dc:creator>.</dc:creator>
  <dc:description/>
  <cp:keywords/>
  <dc:language>en-US</dc:language>
  <cp:lastModifiedBy>.</cp:lastModifiedBy>
  <dcterms:modified xsi:type="dcterms:W3CDTF">2009-09-02T07:21:00Z</dcterms:modified>
  <cp:revision>1</cp:revision>
  <dc:subject/>
  <dc:title>Znak: P</dc:title>
</cp:coreProperties>
</file>