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P. 7322-I /2/ 2009                                                                     Ełk, dnia  08.06. 200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o przystąpieniu do zmiany „Studium uwarunkowań i kierunków zagospodarowania przestrzennego Gminy Ełk” na terenie położonym w obrębie Giże, Gmina Eł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1 pkt 1, w związku z art.27 ustawy z dnia 27 marca 2003r.</w:t>
        <w:br/>
        <w:t>o planowaniu i zagospodarowaniu przestrzennym (Dz. U. Nr 80, poz. 717 z późn. zm.) zawiadamiam o podjęciu przez Radę Gminy Ełk uchwały nr XLVIII/408/2009 z dnia 27 lutego 2009r. w sprawie przystąpienia do  zmiany  „Studium uwarunkowań i kierunków zagospodarowania przestrzennego gminy Ełk” na terenie położonym w obrębie Giże, gmina Ełk.</w:t>
      </w:r>
    </w:p>
    <w:p>
      <w:pPr>
        <w:pStyle w:val="Normal"/>
        <w:spacing w:lineRule="auto" w:line="360"/>
        <w:jc w:val="both"/>
        <w:rPr/>
      </w:pPr>
      <w:r>
        <w:rPr/>
        <w:t>Uchwałą jw. objęto działki oznaczone nr ewid. 52/3,52/4,52/26,52/24,52/37,52/21,52/20,52/19,52/18,52/17,52/13,52/14,52/15,52/11,52/7,53/5,53/11,53/10 i 53/9, o ogólnej powierzchni 5,7968ha.</w:t>
      </w:r>
    </w:p>
    <w:p>
      <w:pPr>
        <w:pStyle w:val="Normal"/>
        <w:spacing w:lineRule="auto" w:line="360"/>
        <w:jc w:val="both"/>
        <w:rPr/>
      </w:pPr>
      <w:r>
        <w:rPr/>
        <w:t>Celem sporządzenia „Studium” jest w szczególności przeznaczenie terenu na cele turystyczno-wypoczynkowe i umożliwienie lokalizacji na nim np. zabudowy rekreacji indywidualnej i obiektów związanych z obsługą turystyki wiejskiej.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j zmiany „Studium”.</w:t>
      </w:r>
    </w:p>
    <w:p>
      <w:pPr>
        <w:pStyle w:val="Normal"/>
        <w:spacing w:lineRule="auto" w:line="360"/>
        <w:jc w:val="both"/>
        <w:rPr/>
      </w:pPr>
      <w:r>
        <w:rPr/>
        <w:t>Wnioski na piśmie można składać w sekretariacie Urzędu Gminy Ełk lub na adres: Urząd Gminy Ełk, ul. Armii Krajowej 3, 19-300 Ełk, w terminie 21 dni od dnia ukazania się niniejszego obwieszczenia.</w:t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Wójt Gminy Ełk</w:t>
      </w:r>
    </w:p>
    <w:p>
      <w:pPr>
        <w:pStyle w:val="Normal"/>
        <w:jc w:val="right"/>
        <w:rPr/>
      </w:pPr>
      <w:r>
        <w:rPr/>
        <w:t>mgr Antonii Pol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8:00Z</dcterms:created>
  <dc:creator>.</dc:creator>
  <dc:description/>
  <cp:keywords/>
  <dc:language>en-US</dc:language>
  <cp:lastModifiedBy>.</cp:lastModifiedBy>
  <dcterms:modified xsi:type="dcterms:W3CDTF">2009-06-08T10:50:00Z</dcterms:modified>
  <cp:revision>2</cp:revision>
  <dc:subject/>
  <dc:title>P</dc:title>
</cp:coreProperties>
</file>