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minnego Programu Przeciwdziałania Przemocy w Rodzi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raz Ochrony Ofiar Przemocy w Rodzinie na  lata 2011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ziałalność Zespołu Interdyscyplinar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ds. przeciwdziałania przemocy w rodzi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roku 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przyjęty Uchwałą Nr VII/46/2011 Rady Gminy Ełk </w:t>
        <w:br/>
        <w:t xml:space="preserve">z dnia 25 stycznia 2011r. planowany  jest do realizacji  w latach 2011-201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apisami Gminnego Programu Koordynator Programu raz w roku  składa Radzie  Gminy sprawozdanie z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i działań Zespołu Interdyscyplinarneg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i realizacja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ma na celu  stworzenie wsparcia </w:t>
        <w:br/>
        <w:t xml:space="preserve">i profesjonalnej pomocy zmierzającej do zwiększenia dostępności i skuteczności zorganizowanych form pomocy dla osób uwikłanych w przemoc; zwiększenie dostępności </w:t>
        <w:br/>
        <w:t xml:space="preserve">i skuteczności programów profilaktycznych; profesjonalnej edukacji osób działających </w:t>
        <w:br/>
        <w:t xml:space="preserve">na rzecz rodziny dotkniętej przemocą; prowadzenie programów terapeutycznych dla osób doznających przemocy; dostarczenie wiedzy społeczeństwu o zjawisku przemocy i sposobach radzenia sobie z tym problemem; propagowanie pozytywnych rozwiązań merytorycznych, organizacyjnych i prawnych związanych z przeciwdziałaniem przemocy w rodzinie; motywowanie społeczności lokalnych, mass mediów, organizacji i instytucji </w:t>
        <w:br/>
        <w:t>do podejmowania działań na rzecz ofiar przemo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ami Gminnego Programu s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y i sprawcy  przemo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i opiekunowie krzywdzonych dzie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i osoby dotknięte zjawiskiem przemo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instytucji i służb pracujący z osobami i rodzinami dotkniętymi przemocą (pedagodzy, psycholodzy, nauczyciele, pracownicy socjalni, pracownicy Sądu, policjanci, wychowawcy, nauczyciele, terapeuci, socjoterapeuci, kuratorzy społeczni, pracownicy służby zdrowia, duchowni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władz lokalnych (radni, sołtysi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ami Gminnego Program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działające w zakresie przeciwdziałania przemoc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Ełk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 Ośrodek Pomocy Społecznej w Ełku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e wiejskie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 przedszkol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 Powiatowa Policji w Ełk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 Kultury Gminy Ełk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sychologiczno – Pedagogiczna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użba zdrowia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e znajdujące się na terenie gminy Ełk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Leczenia Uzależnienia od Alkoholu i Współuzależnienia w Ełku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Eł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m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czuwaniem nad prawidłowym wykonywaniem zadań zajmuje się Koordynator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- Gminny Ośrodek Pomocy Społecznej w Ełk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pracowanie przygotowane zostało w oparciu o informacje uzyskane </w:t>
        <w:br/>
        <w:t xml:space="preserve">od podmiotów współrealizujących Gminny Program i działających w Zespole Interdyscyplinarnym, którzy dzięki podejmowanym inicjatywom realizują działania wynikające z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i mające na celu przeciwdziałanie przemocy w rodzinie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a ewaluacja Gminnego Programu stanowi podstawę do jego doskonalenia, a co za tym idzie wprowadzenia ewentualnych korekt, nowych rozwiązań wynikających z dynamiki zmieniających się uwarunkowań społecznych oraz doświadczeń podmiotów realizujących Program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Realizowane cele w ramach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minny Program Przeciwdziałania Przemocy w Rodzinie oraz Ochrony Ofiar Przemocy </w:t>
        <w:br/>
        <w:t>w Rodzinie</w:t>
      </w:r>
      <w:r>
        <w:rPr>
          <w:rFonts w:cs="Times New Roman" w:ascii="Times New Roman" w:hAnsi="Times New Roman"/>
          <w:sz w:val="24"/>
          <w:szCs w:val="24"/>
        </w:rPr>
        <w:t xml:space="preserve">  zakłada osiągnięcie następującego celu głównego: </w:t>
      </w:r>
      <w:r>
        <w:rPr>
          <w:rFonts w:cs="Times New Roman" w:ascii="Times New Roman" w:hAnsi="Times New Roman"/>
          <w:b/>
          <w:sz w:val="24"/>
          <w:szCs w:val="24"/>
        </w:rPr>
        <w:t>zdynamizowanie skutecznych działań na rzecz współpracy pomiędzy samorządem, organizacjami pozarządowymi i społecznością lokalną w zakresie zbudowania lokalnego systemu przeciwdziałania prze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główny  jest realizowany poprzez cele operacyjn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poziomu  wiedzy i świadomości  społeczności gminy Ełk </w:t>
        <w:br/>
        <w:t>w zakresie reagowania na przemoc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ordynowanie działań lokalnych podmiotów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enie pomocy terapeutycznej osobom dotkniętym przemo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Gminnego Programu zakład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skuteczności i dostępności pomocy dla ofiar przemo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społecznej wrażliwości i zaangażowania w sprawy przeciwdziałania przemo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głębienie wiedzy społeczeństwa o zjawisku przemocy i sposobach radzenie sobie z tym problem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worzenie  punktów informacyj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niejszenie rozmiarów zjawiska przemo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w społeczeństwa wobec przemocy w rodz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rost liczby osób profesjonalnie pomagających ofiarom przemocy w rodz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liczby przypadków przemocy w rodz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liczby rodzin, w których interwencje podejmowane są wielokrot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Realizacja zad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Cel operacyjny:</w:t>
      </w:r>
      <w:r>
        <w:rPr>
          <w:rFonts w:cs="Times New Roman" w:ascii="Times New Roman" w:hAnsi="Times New Roman"/>
          <w:sz w:val="24"/>
          <w:szCs w:val="24"/>
        </w:rPr>
        <w:t xml:space="preserve"> podniesienie poziomu wiedzy i świadomości  społeczności gminy Ełk </w:t>
        <w:br/>
        <w:t xml:space="preserve">w zakresie reagowania na przemoc realizowany był poprzez następujące cele szczegółowe: zwiększenie dostępności, skuteczności i efektywności działań profilaktycznych z zakresu przeciwdziałania przemocy; zwiększenie kompetencji zawodowych pracowników służb </w:t>
        <w:br/>
        <w:t xml:space="preserve">i instytucji zajmujących się działaniami  na rzecz przeciwdziałania przemocy na terenie gminy Ełk;  wzrost  świadomości społeczeństwa lokalnego, Wypracowanie ścisłej współpracy pomiędzy  instytucjami, organizacjami oraz osobami działających na rzecz profilaktyki </w:t>
        <w:br/>
        <w:t xml:space="preserve">w zakresie przeciwdziałania przemocy;  </w:t>
      </w:r>
      <w:r>
        <w:rPr>
          <w:rFonts w:cs="Times New Roman" w:ascii="Times New Roman" w:hAnsi="Times New Roman"/>
          <w:bCs/>
          <w:sz w:val="24"/>
          <w:szCs w:val="24"/>
        </w:rPr>
        <w:t>zapewnienie kompleksowej  pomocy terapeutycznej, prawnej i socjalnej mieszkańcom gminy Ełk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6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realizowane w roku 201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większenie dostępności, skuteczności i efektywności działań profilaktycznych z zakresu przeciwdziałania przemocy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szkolenie w zakresie przeciwdziałania przemo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 3 osób pracowników Domu Św. Faustyny w szkoleniu zorganizowanym przez Regionalny Ośrodek Polityki Społecznej Urzędu Marszałkowskiego Województwa Warmińsko-Mazurskiego w Olsztynie </w:t>
              <w:br/>
              <w:t xml:space="preserve">nt. „Problemy dzieci z rodzin dysfunkcyjnych wymagających szczególnego wsparcia, zagrożonych przemocą, maltretowaniem </w:t>
              <w:br/>
              <w:t>i molestowaniem seksualnym. Nadpobudliwość seksualna młodzieży. Problemy wczesnej inicjacji seksualnej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1 osoby pracownika Domu Św. Faustyny w szkoleniu zorganizowanym przez  Charytatywno-Społeczne Centrum „CORDA-CORDIS” Caritas Diecezji Ełckiej nt. „Formy pomocy terapeutycznej  </w:t>
              <w:br/>
              <w:t>z dziećmi z rodzin dysfunkcjonalnych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7 pedagogów, pracowników szkół z terenu gminy Ełk </w:t>
              <w:br/>
              <w:t>w szkoleniu organizowanym przez GOPS pt. Procedura podejmowania działań w zakresie przeciwdziałania przemocy w rodzinie „Niebieskiej Karty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1 pracownika OHP (placówka oświatowa) z terenu gminy Ełk </w:t>
              <w:br/>
              <w:t>w szkoleniu organizowanym przez GOPS pt. Procedura podejmowania działań w zakresie przeciwdziałania przemocy w rodzinie „Niebieskiej Karty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szkolenia dla 189 nauczycieli z powiatu ełckiego, </w:t>
              <w:br/>
              <w:t xml:space="preserve">w tym z gminy Ełk Szkolenie dla Nauczycieli mi.i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radzić sobie z emocjami”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tywna konfrontacja” – metoda rozwiązywania konflikt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ń z zaburzeniami zachowania w szkole”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o w szkole oraz w pracy z uczniem agresywnym”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emocjami, czyli kierownica w twoich rękach”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z dzieckiem dotkniętym przemocą w rodzinie”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ub Nauczyciel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601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 dla Pedagog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a szkolenia dla rodziców przez Poradnię Psychologiczno-Pedagogiczną w Ełku pt. Rozpoznawanie objawów ADHD i formy pomocy oraz udział w Dniach Rodziny (łącznie 7 osób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w Zespole Szkół Samorządowych w Stradunach  spotkania z funkcjonariuszem KP w Ełku nt odpowiedzialności osób nieletnich za popełnianie czynów karalnych oraz niebezpieczeństwa związane z zażywaniem środków odurzających (142 uczni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 szkolenia dla 30 przedstawicieli  Zespołu Interdyscyplinarnego przez GOPS pt. Procedura podejmowania działań </w:t>
              <w:br/>
              <w:t>w zakresie przeciwdziałania przemocy w rodzinie „Niebieskiej Karty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4 osób w studium przeciwdziałania przemocy w Rodzinie </w:t>
              <w:br/>
              <w:t>(3 z Poradni Leczenia Uzależnienia, 1 osoba z GOPS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2 osób z Poradni Leczenia Uzależnienia i Współuzależnienia </w:t>
              <w:br/>
              <w:t>od Alkoholu w studium Pomocy Ofiarom Przemocy w Rodzi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Kultury Gminy Ełk  z siedzibą w Stradunach w ramach projektu Unii Europejskiej  (Priorytet IX, Działanie 9.5) pt.  „Świetlice jako Centra Edukacji i Aktywizacji Społecznej” zorganizowało </w:t>
              <w:br/>
              <w:t>i przeszkoliło  15-tu liderów życia społeczno – kulturalnego na terenie gminy Eł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lokalnej kampanii „Biała Wstążka”, a w ramach niej  </w:t>
              <w:br/>
              <w:t>tzw. „Otwartego Dnia” w Klubie Integracji Społecznej przy GOPS, poświęcone tematyce przeciwdziałania przemocy oraz  prezentacja akcji podczas sesji Rady Gminy Ełk (dla sołtysów i radnych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przedsięwzięć profilaktycznych dla dzieci i młodzieży szkół podstawowych i gimnazju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   przez Poradnię Psychologiczno-Pedagogiczną </w:t>
              <w:br/>
              <w:t xml:space="preserve">w Ełku zajęcia w ramach Ogólnopolskiego Tygodnia Kariery Zawodowej, projektu „Tacysami@jakmy”, Dnia z ADHD – </w:t>
              <w:br/>
              <w:t xml:space="preserve">„Co to jest ADHD” – w formie warsztatów dla uczniów, Światowego Dnia Osób Jąkających się oraz międzynarodowego dnia Osób </w:t>
              <w:br/>
              <w:t>z Niepełnosprawnością (liczba zrealizowanych zajęć edukacyjnych</w:t>
              <w:br/>
              <w:t xml:space="preserve"> i profilaktycznych - 23; liczba dzieci objętych edukacją </w:t>
              <w:br/>
              <w:t>i profilaktyką – 418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zajęć profilaktycznych dla wychowanków Domu </w:t>
              <w:br/>
              <w:t xml:space="preserve">Św. Faustyny w Ełku  prowadzone przez psychologa lub pedagoga placówki(liczba zrealizowanych zajęć edukacyjnych </w:t>
              <w:br/>
              <w:t>i profilaktycznych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 zaję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dzieci objętych edukacją </w:t>
              <w:br/>
              <w:t xml:space="preserve">i profilaktyką; 5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ób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dla wychowanków Domu Św. Faustyny zajęć  indywidualnych z pedagogiem lub psychologiem placówki (liczba zrealizowanych zajęć edukacyjnych i profilaktycznych; 3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j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czba dzieci objętych edukacją i profilaktyką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3 osoby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zajęć z profilaktyki uzależnień, zawierających treści związane z przeciwdziałaniem przemocy przez socjoterapeutę </w:t>
              <w:br/>
              <w:t>w Zespole Szkolno Przedszkolnym w Nowej Wsi Ełckiej (liczba zrealizowanych zajęć edukacyjnych i profilaktycznych: 16 godz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jęć – 8 zaj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czba dzieci objętych edukacją i profilaktyką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>123 osoby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HP Ełk zorganizowano 3 zajęcia, w których łącznie wzięło udział </w:t>
              <w:br/>
              <w:t>97 uczni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młodzieży Hufca Pracy w Ełku z przedstawicielem Policji („Agresja i przemoc wśród nieletnich”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ofilaktyczne poprowadzone przez kuratora zawodowego – przeciwdziałanie przemocy w rodzi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profilaktycznie – przeciwdziałanie przemocy i agresji </w:t>
              <w:br/>
              <w:t>w OHP w Ełk,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 Szkole Podstawowej w Morozach Wielkich na bieżąco </w:t>
            </w:r>
            <w:r>
              <w:rPr>
                <w:rFonts w:cs="Times New Roman" w:ascii="Times New Roman" w:hAnsi="Times New Roman"/>
                <w:sz w:val="20"/>
              </w:rPr>
              <w:t>realiz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owano</w:t>
            </w:r>
          </w:p>
          <w:p>
            <w:pPr>
              <w:pStyle w:val="Normalny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 Wychowawcz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 xml:space="preserve"> i Profilakty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czny podczas </w:t>
            </w:r>
            <w:r>
              <w:rPr>
                <w:rFonts w:cs="Times New Roman" w:ascii="Times New Roman" w:hAnsi="Times New Roman"/>
                <w:sz w:val="20"/>
              </w:rPr>
              <w:t>godziny wychowawcz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ych</w:t>
            </w:r>
            <w:r>
              <w:rPr>
                <w:rFonts w:cs="Times New Roman" w:ascii="Times New Roman" w:hAnsi="Times New Roman"/>
                <w:sz w:val="20"/>
              </w:rPr>
              <w:t xml:space="preserve"> w kl 0- VI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(1 </w:t>
            </w:r>
            <w:r>
              <w:rPr>
                <w:rFonts w:cs="Times New Roman" w:ascii="Times New Roman" w:hAnsi="Times New Roman"/>
                <w:sz w:val="20"/>
              </w:rPr>
              <w:t>raz w tygodniu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), organizowano </w:t>
            </w:r>
            <w:r>
              <w:rPr>
                <w:rFonts w:cs="Times New Roman" w:ascii="Times New Roman" w:hAnsi="Times New Roman"/>
                <w:sz w:val="20"/>
              </w:rPr>
              <w:t xml:space="preserve">zajęcia socjoterapeutyczne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miesiącu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) oraz organizowano </w:t>
            </w:r>
            <w:r>
              <w:rPr>
                <w:rFonts w:cs="Times New Roman" w:ascii="Times New Roman" w:hAnsi="Times New Roman"/>
                <w:sz w:val="20"/>
              </w:rPr>
              <w:t xml:space="preserve">zajęcia profilaktyczno-wychowawcze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1 w tygodniu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), którymi objęto  </w:t>
              <w:br/>
              <w:t>83 dzieci,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organizowano </w:t>
            </w:r>
            <w:r>
              <w:rPr>
                <w:rFonts w:cs="Times New Roman" w:ascii="Times New Roman" w:hAnsi="Times New Roman"/>
                <w:sz w:val="20"/>
              </w:rPr>
              <w:t>zajęcia profilaktyczne na podstawie filmu edukacyjnego dla uczniów gimnazjum „Alkoholizm- jako choroba dotykająca rodzinę”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liczba zrealizowanych zajęć edukacyjnych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i profilaktycznych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godzin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ajęć –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8 zajęć</w:t>
            </w:r>
            <w:r>
              <w:rPr>
                <w:rFonts w:cs="Times New Roman" w:ascii="Times New Roman" w:hAnsi="Times New Roman"/>
                <w:sz w:val="20"/>
              </w:rPr>
              <w:t>, liczba dzieci objętych edukacją i profilaktyką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soby)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,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zorganizowano w Zespole Szkół Samorządowych w Stradunach </w:t>
            </w:r>
            <w:r>
              <w:rPr>
                <w:rFonts w:cs="Times New Roman" w:ascii="Times New Roman" w:hAnsi="Times New Roman"/>
                <w:sz w:val="20"/>
              </w:rPr>
              <w:t>spotkani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funkcjonariusza KP w Ełku z uczniami klas I Gimnazjum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(35 uczniów) oraz </w:t>
            </w:r>
            <w:r>
              <w:rPr>
                <w:rFonts w:cs="Times New Roman" w:ascii="Times New Roman" w:hAnsi="Times New Roman"/>
                <w:sz w:val="20"/>
              </w:rPr>
              <w:t>Obchody Dnia Bezpiecznego Internetu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nie zajęć  w Zespole Szkół Samorządowych </w:t>
              <w:br/>
              <w:t xml:space="preserve">w Woszczelach na godzinach wychowawczych oraz przeprowadzenie dnia ,,Stop Przemocy Wobec Kobiet” – solidaryzowanie </w:t>
              <w:br/>
              <w:t>się m.in. poprzez noszenie przez cały dzień białych wstążeczek (liczba zrealizowanych zajęć edukacyjnych i profilaktycznych – 10, liczba dzieci objętych edukacją i profilaktyką – 179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o w Szkole Podstawowej  w Rękusach zajęcia </w:t>
              <w:br/>
              <w:t xml:space="preserve">o tematyce edukacyjnej w związku z realizacja Programu „Owoce </w:t>
              <w:br/>
              <w:t xml:space="preserve">w szkole” dla kl. I-III (liczba zrealizowanych zajęć edukacyjnych </w:t>
              <w:br/>
              <w:t>i profilaktycznych – 6, liczba dzieci objętych edukacją i profilaktyką – 3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działań w zakresie profilaktyki i edukacj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a Psychologiczno-Pedagogiczna w Ełku zorganizowała </w:t>
              <w:br/>
              <w:t>IV Dzień Uśmiech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 Św. Faustyny zorganizował wyjazd rekreacyjno-sportowy </w:t>
              <w:br/>
              <w:t xml:space="preserve">do Malinówki, połączony z profilaktyką przeciwdziałania przemocy psychicznej i fizycznej wśród rówieśników oraz wyjazd rekreacyjny do Parku Dzikich Zwierząt w Kadzidłowie oraz do Galindii </w:t>
              <w:br/>
              <w:t>(43 osoby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Pomocy Społecznej w Nowej Wsi Ełckiej zorganizował  VII Integracyjną Spartakiadę Domów Pomocy Społecznej, uczestniczyło 289 osób oraz Zjazd Rodzin – uczestniczyło ok. 250 zaproszonych gości. I ok 150 mieszkańców i personel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Mrozach Wielkich zorganizowała Festyn rodzinny pod hasłem Zachowaj Trzeźwy Umys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Samorządowych w Stradunach zorganizował dla całej społeczności uczniowskiej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konkurs plastyczny na plak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mujący bezpieczeństwo dzieci </w:t>
              <w:br/>
              <w:t>i młodzieży w Internecie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 xml:space="preserve">konkurs na rymowankę, wiersz lub hasło o bezpieczeństwie </w:t>
              <w:br/>
              <w:t>w Interneci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y w ramach Kampanii „Zachowaj Trzeźwy Umysł”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powiatowy Konkurs na Prezentację Multimedialną „Stop Przemocy” - organizacj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nia bez Przemocy na terenie szkoły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i wychowawczych na każdym poziomie edukacyjnym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ów na plakat i okrzyk przeciwko przemocy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transparentów związanych z hasłem przeciwko przemocy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gazetek ściennych dla rodziców </w:t>
              <w:br/>
              <w:t>nt profilaktyki przemo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w Ełku zorganizował </w:t>
              <w:br/>
              <w:t xml:space="preserve">3 warsztaty edukacyjne dla przedstawicieli Zespołu Interdyscyplinarnego p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Współuzależnienie – role dzieci w rodzinie z problemem alkoholowym”; „Pierwszy kontakt z osobą doznająca przemocy w rodzinie” oraz „Praca z dzieckiem dotkniętym przemocą w rodzinie”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 I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e kompetencji zawodowych pracowników służb i instytucji zajmujących się działaniami  na rzecz przeciwdziałania przemocy na terenie gminy Eł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noszenie poziomu wiedzy osób zajmujących się  problematyką  przemocy  na terenie gminy Ełk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w Ełku zorganizował </w:t>
              <w:br/>
              <w:t xml:space="preserve">3 warsztaty edukacyjne dla przedstawicieli Zespołu Interdyscyplinarnego p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Współuzależnienie – role dzieci w rodzinie z problemem alkoholowym”; „Pierwszy kontakt z osobą doznająca przemocy w rodzinie” oraz „Praca z dzieckiem dotkniętym przemocą w rodzinie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w Ełku zorganizował  szkolenie </w:t>
              <w:br/>
              <w:t xml:space="preserve">dla 30 przedstawicieli  Zespołu Interdyscyplinarnego przez GOPS </w:t>
              <w:br/>
              <w:t>pt. Procedura podejmowania działań w zakresie przeciwdziałania przemocy w rodzinie „Niebieskiej Karty”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II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rost  świadomości społeczeństwa lokal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praca z lokalnymi med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klicznie zamieszczano informacje w lokalnej prasie oraz radiu </w:t>
              <w:br/>
              <w:t xml:space="preserve"> m.in. na temat działań podejmowanych w Gminie Ełk dotyczących przeciwdziałania przemocy w rodzinie, jednocześnie o treściach profilaktycznych min. o organizowanej lokalnej akcji „Biała Wstążka”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powszechnienie materiałów informacyjnych dotyczących przeciwdziałania przemo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Zespołu Interdyscyplinarnego wspólnie opracowali plakat Gminnego Program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o i dystrybuowano  120 szt. plakatów Gminnego Program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atycznie dystrybuowano ulotki informacyjne Gminnego Programu  i punktów informacyjnych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ynuowano współpracę z  punktami informacyjnymi  w Gminie Ełk (26 punktów) mieszczących się w podmiotach/instytucjach realizujących Gminny Progra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el operacyjny:</w:t>
      </w:r>
      <w:r>
        <w:rPr>
          <w:rFonts w:cs="Times New Roman" w:ascii="Times New Roman" w:hAnsi="Times New Roman"/>
          <w:sz w:val="24"/>
          <w:szCs w:val="24"/>
        </w:rPr>
        <w:t xml:space="preserve"> skoordynowanie działań lokalnych podmiotów realizowany był poprzez następujący cel szczegółowy: wypracowanie ścisłej współpracy pomiędzy  instytucjami, organizacjami oraz osobami działających na rzecz profilaktyki w zakresie przeciwdziałania przemo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realizowane w roku 20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racowanie ścisłej współpracy pomiędzy  instytucjami, organizacjami oraz osobami działających na rzecz profilaktyki w zakresie przeciwdziałania przemo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rganizowanie konfer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wierającej  i podsumowującej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zawarcie porozum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nstytu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pracującymi na rz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ciwdziałania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mocy zawartego porozumienia kontynuowano współpracę </w:t>
              <w:br/>
              <w:t xml:space="preserve"> z podmiotami działającymi w Zespole Interdyscyplinarny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arto kolejne 2 porozumienia  z podmiotami służby zdrowia (Straduny, Woszczele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rganizowanie cyklicznych spotkań z instytucjami współpracującymi na rzecz przeciwdziałania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o  systematycznie,   nie  rzadziej niż raz na 3 miesiące spotkania Zespołu Interdyscyplinarnego służące wymianie doświadczeń, opinii i wiedzy. Zorganizowano 6 spotkań Zespołu Interdyscyplinarnego, które odbywały się zgodnie z ustalonym harmonogramem. Średnio w spotkaniu brało udział:  łącznie 21 osób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a Psychologiczno-Pedagogiczna w Ełku „Biała Wstążka” – Warsztat dla nauczycieli „Zarządzanie emocjami, czyli kierownica </w:t>
              <w:br/>
              <w:t>w własnych rękach” (17 osób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przedstawicieli Zespołu Interdyscyplinarnego w pracach zespołu ds. opracowania Gminnego programu Wspierania rodziny  </w:t>
              <w:br/>
              <w:t>na lata 2012-2014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olno-Przedszkolny w Nowej Wsi Ełckiej włączył </w:t>
              <w:br/>
              <w:t xml:space="preserve">się kampanie „Biała Wstążka”, poprzez m.in. opracowaniem gazetki, ulotki dla rodziców, zamieszczenie informacji na stronie internetowej szkoły również Zespół Szkół Samorządowych w Woszczelach oraz szkoła Podstawowa w Mrozach Wielkich włączyła się w kampanię „Biała Wstążka”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Zespołu Interdyscyplinarneg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o systematycznie   nie  rzadziej niż raz na 3 miesiące spotkania Zespołu Interdyscyplinarnego. Odbyło się 6 spotkań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no  procedury postępowania w sytuacji przemocy zgodnie </w:t>
              <w:br/>
              <w:t>z rozporządzeniem  Rady Ministrów w sprawie procedury Niebieskiej Karty  z dnia 13 września 2011r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atycznie kierowano do  specjalistów, w tym do punktu  działającego  przy Klubie Integracji Społecznej, finansowanego </w:t>
              <w:br/>
              <w:t>ze środków GKRP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o systematycznie spotkania grup roboczych (Zespołów Interwencji Kryzysowej), odbyło się 19 spotkań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ano do specjalistów  działających na terenie gminy Ełk </w:t>
              <w:br/>
              <w:t xml:space="preserve">28 skierowań – Dom Św. Faustyny, 55 – Poradnia Psychologiczno Pedagogiczna w Ełku, 1 uczennica – Zespół Szkolno-Przedszkolny </w:t>
              <w:br/>
              <w:t xml:space="preserve">w Ełku, 2 – Szkoła Podstawowa w Mrozach Wielkich, 1- Zespół Szkół Samorządowych w Woszczelach, 31 osób wobec, których zachodzi podejrzenie, że doznają przemocy oraz 21 osób wobec, których zachodzi podejrzenie, że stosują przemoc – Zespół Interdyscyplinarny w ramach prowadzonych procedur „Niebieskich Kart. najczęściej kierowano do psychologa, pedagoga, psychiatry, socjoterapuety, </w:t>
              <w:br/>
              <w:t xml:space="preserve">do takich instytucji jak: poradnia leczenia uzależnienia, poradni psychologiczno-pedagogicznej, punkt konsultacyjny przy KIS </w:t>
              <w:br/>
              <w:t xml:space="preserve">w GOP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Cel operacyj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iększenie pomocy terapeutycznej osobom dotkniętym przemocą</w:t>
      </w:r>
      <w:r>
        <w:rPr>
          <w:rFonts w:cs="Times New Roman" w:ascii="Times New Roman" w:hAnsi="Times New Roman"/>
          <w:sz w:val="24"/>
          <w:szCs w:val="24"/>
        </w:rPr>
        <w:t xml:space="preserve"> realizowany był poprzez następ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 szczegółowy: </w:t>
      </w:r>
      <w:r>
        <w:rPr>
          <w:rFonts w:cs="Times New Roman" w:ascii="Times New Roman" w:hAnsi="Times New Roman"/>
          <w:bCs/>
          <w:sz w:val="24"/>
          <w:szCs w:val="24"/>
        </w:rPr>
        <w:t>zapewnienie kompleksowej  pomocy terapeutycznej, prawnej i socjalnej mieszkańcom gminy Eł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realizowane w roku 20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ewnienie kompleksowej  pomocy terapeutycznej, prawnej i socjalnej mieszkańcom gminy Eł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zowanie sytuacji dotyczącej problemów wynikających z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ku 2012 przeprowadzono 26 wywiadów przez pracowników socjalnych w rodzinach dotkniętych problemem przemocy. Wywiady były  prowadzone  w sytuacji wszczęcia procedury Niebieskiej Karty.  W 2 przypadkach pracownik socjalny GOPS  wszczął procedurę Niebieskiej Karty (cz. A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ku 2012 nie  przeprowadzono badań ankietowych dotyczących  zjawiska przemoc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pewnienie pomocy terapeutycznej, prawnej </w:t>
              <w:br/>
              <w:t>i socjalnej osobom jej potrzebujący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rowadzonej działalności Klubu Integracji Społecznej prowadzono poradnictwo indywidualne przez specjalistów; psycholog (16 porad), pedagog (13 porad), prawnik (14 porady), pośrednik pracy (34 porady). Łącznie udzielono  77 porad (skorzystało 64 kobiety </w:t>
              <w:br/>
              <w:t xml:space="preserve">i 13 mężczyzn). Działalność KIS współfinansowana była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rowadzonej działalności Klubu Integracji Społecznej lider Klubu prowadził zajęcia warsztatowe.  zajęcia były prowadzone </w:t>
              <w:br/>
              <w:t xml:space="preserve">w 4 grupach średnio 1 raz w tygodniu (2 grupy zakończyły program </w:t>
              <w:br/>
              <w:t xml:space="preserve">w miesiącu maju 2012r., a kolejne 2 rozpoczęły zajęcia  od miesiąca czerwca 2012r.)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Klubu Integracji Społecznej  udzielano pomocy  w formie indywidualnych konsultacji  przez lidera KIS, m.in. udzielono </w:t>
              <w:br/>
              <w:t xml:space="preserve">11 porad prawnych oraz 171 porad obywatelskich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wadzonego Punktu Konsultacyjnego dla Osób Uzależnionych i ich Rodzin oraz Osób Dotkniętych Przemocą </w:t>
              <w:br/>
              <w:t xml:space="preserve">w Rodzinie. Działalność punktu finansowane była z GKRPA. </w:t>
              <w:br/>
              <w:t xml:space="preserve">W ramach punktu udzielono 217 porad (68 socjoterapeuta, </w:t>
              <w:br/>
              <w:t>83 psycholog, 66 psycholog pracujący z osobami wobec, których zachodzi podejrzenie, że stosują przemoc w rodzinie oraz doznają przemocy w rodzinie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środku interwencji kryzysowej (OIK przy DPS w Nowej </w:t>
              <w:br/>
              <w:t>Wsi Ełckiej) udzielono porad prawnych 20 osobom oraz udzielono wsparcia 20 osób w formie nieodpłatnego pobytu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o pomocy terapeutycznej  osobom dotkniętym problemem przemocy: 1(ZSS Woszczele), 2 (SP Mrozy Wielkie), 90 (OIK przy DPS w Nowej Wsi Ełckiej), 27 (PPP), 10 (Dom św. Faustyny), </w:t>
              <w:br/>
              <w:t>111 (PLU) w szczególności pomoc psychologa, terapeuty, pedagoga, m.in. diagnoza i terapia indywidualna, rozmowy, porady indywidual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worzenie  i usprawnienie świetlic środowiskowy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związane z rozpoznaniem  istniejących i funkcjonujący świetlic zaplanowano na lata 2011-2012r. W roku 2012 nie została utworzona nowa świetlica. Z danych Urzędu Gminy  w roku 2012 ogólne wydatki na funkcjonowanie  świetlicy wynosiły: 181 076,57zł. Celem doposażenia świetlic   w Baranach, Rożyńsku, Regielnicy </w:t>
              <w:br/>
              <w:t xml:space="preserve">i Reglu zostały przekazane środki własne gminy w wysokości 32 253,97zł. Łącznie we wszystkich świetlicach były zatrudnione </w:t>
              <w:br/>
              <w:t xml:space="preserve">2 osoby (umowy zlecenia) oraz 2 osoby odbywały staż zawodowy. </w:t>
              <w:br/>
              <w:t xml:space="preserve">W roku 2012 prowadziło działalność 8 świetlic. Średnia liczba dzieci </w:t>
              <w:br/>
              <w:t>i młodzieży uczestnicząca w zajęciach to 16 osó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Kultury Gminy Ełk  z siedzibą w Stradunach w ramach projektu Unii Europejskiej  (Priorytet IX, Działanie 9.5) pt.  „Świetlice jako Centra Edukacji i Aktywizacji Społecznej” zorganizowało </w:t>
              <w:br/>
              <w:t>i przeszkoliło  15-tu liderów życia społeczno – kulturalnego na terenie gminy Ełk.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ja osób dotkniętych problemem przemocy  ze środowiskiem lokalny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socjalni (GOPS) systematycznie  pracowali  z osobami wobec, których zachodzi podejrzenie, że doznają przemocy  w ramach procedury „Niebieskiej Kary” prowadząc pracę socjalną  z 26 osobami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warto kontraktów socjalnych z osobami dotkniętymi problemem przemocy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działania podejmowane przedsięwzięcia w zakresie przeciwdziałania  przemo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a Psychologiczno-Pedagogiczna  w Ełku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Rodzic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dla Nauczycieli gimnazjum: „Bezpieczeństwa w szkole oraz praca z uczniem agresywnym”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dla Zespołu Interdyscyplinarnego GOPS w Ełku „Praca z dzieckiem dotkniętym przemocą w rodzinie”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sparcia dla rodzin zastępcz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sparcia dla rodziców dzieci z niepełnosprawnością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 dla Rodziców (na terenie poradni)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wencja na terenie szkó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 Szkół Samorządowych w Stradun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Szkoły Podstawowej oraz Gimnazjum w roku szkolnym 2011\2012 </w:t>
        <w:br/>
        <w:t>do ogólnopolskiego programu „Szkoła bez Przemocy” - realizacja zad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Finansow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2 na realizację działań  </w:t>
      </w:r>
      <w:r>
        <w:rPr>
          <w:rFonts w:cs="Times New Roman" w:ascii="Times New Roman" w:hAnsi="Times New Roman"/>
          <w:i/>
          <w:sz w:val="24"/>
          <w:szCs w:val="24"/>
        </w:rPr>
        <w:t xml:space="preserve">Gminnego Programu Przeciwdziałania Przemocy </w:t>
        <w:br/>
        <w:t>w Rodzinie i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wydatkowano kwotę: 2 352,80zł, </w:t>
        <w:br/>
        <w:t xml:space="preserve">środki własne Gminnego Ośrodka Pomocy Społecznej w Eł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ałalność </w:t>
      </w:r>
      <w:r>
        <w:rPr>
          <w:rFonts w:cs="Times New Roman" w:ascii="Times New Roman" w:hAnsi="Times New Roman"/>
          <w:b/>
          <w:sz w:val="24"/>
          <w:szCs w:val="24"/>
        </w:rPr>
        <w:t xml:space="preserve">Punktu Konsultacyjnego dla Osób Uzależnionych i ich Rodzin oraz Osób Dotkniętych Przemocą w Rodzinie </w:t>
      </w:r>
      <w:r>
        <w:rPr>
          <w:rFonts w:cs="Times New Roman" w:ascii="Times New Roman" w:hAnsi="Times New Roman"/>
          <w:sz w:val="24"/>
          <w:szCs w:val="24"/>
        </w:rPr>
        <w:t xml:space="preserve">wydatkowano ze środków własnych gminy </w:t>
        <w:br/>
        <w:t>kwotę 8 820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Działalność Zespołu Interdyscyplinarneg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Interdyscyplinarny w skład, którego wchodzą m.in. przedstawiciele pomocy społecznej, Policji, służby zdrowia, oświaty, członków gminnej komisji rozwiązywania problemów społecznych, przedstawicieli poradni uzależnienia, poradni psychologiczno – pedagogicznej, Sądu oraz innych podmiotów i organizacji został powołany Zarządzeniem  Wójta Gminy Ełk w lutym 2010r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yczniu 2011 roku Uchwałą Nr VII/46/2011 Rady Gminy Ełk przyjęto  </w:t>
      </w:r>
      <w:r>
        <w:rPr>
          <w:rFonts w:cs="Times New Roman" w:ascii="Times New Roman" w:hAnsi="Times New Roman"/>
          <w:i/>
          <w:sz w:val="24"/>
          <w:szCs w:val="24"/>
        </w:rPr>
        <w:t xml:space="preserve">Gminny Program Przeciwdziałania Przemocy w Rodzinie oraz Ochrony Ofiar Przemocy w Rodzinie  </w:t>
        <w:br/>
        <w:t>na lata 2011-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wietniu 2011r.  Uchwałą  Nr XII/76/2011 Rady Gminy Ełk  przyjęto tryb i sposób powoływania i odwoływania członków zespołu interdyscyplinarnego oraz szczegółowe  warunki jego funkcjon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erwcu 2011r. zawarto porozumienie o współpracy w Zespole Interdyscyplinarnym  między poszczególnymi podmiotami. W roku 2012 dodatkowo zawarto kolejne dwa porozumienia  z podmiotami służby zdrowia (NZOZ M.M. Sawicka </w:t>
        <w:br/>
        <w:t xml:space="preserve">w Stradunach oraz NZOZ „VITA” w Woszczelach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Ełku  w związku z realizacją programów korekcyjno-edukacyjnych dla sprawców przemocy w rodzinie w roku 2012 zawarł porozumienie  z Powiatowym Centrum Pomocy Rodzinie w Ełk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2 odbyło się 6 posiedzeń Zespołu Interdyscyplinarnego oraz  </w:t>
        <w:br/>
        <w:t xml:space="preserve">19 posiedzeń grup roboczych (Zespołów Interwencji Kryzysowej), na których zajmowano </w:t>
        <w:br/>
        <w:t xml:space="preserve">się  sprawami związanymi z przemocą w rodzinie (psychiczną, fizyczną, ekonomiczna oraz seksualną). W spotkaniach grup roboczych średnio pracowało 6-7 przedstawicieli różnych instytucji i podmiotów, natomiast w spotkaniach Zespołu Interdyscyplinarnego średnio </w:t>
        <w:br/>
        <w:t>21 osó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oku wszczęto 20 nowych procedurę „Niebieskich Kart”. W ramach Interwencji Kryzysowej  pracownicy socjalni udzielili pomocy 20 rodzinom  (73 osób w tych rodzinach). Dodatkowo pracę prowadzono  z 10 rodzinami, w których procedurę „Niebieskiej  Karty”  w roku 2011.  Skierowano  15 osób, wobec których zachodzi podejrzenie, że stosują przemoc w rodzinie do udziału w programie korekcyjno-edukacyjnym dla sprawców przemocy w rodzinie, realizowanym przez Powiatowe Centrum Pomocy w Rodzinie. </w:t>
        <w:br/>
        <w:t xml:space="preserve">Z informacji PCPR w Ełku wynika, że w programie 4 osoby wzięły udział (27 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2roku przeprowadzono dwa badania ankietowe wśród przedstawicieli Zespołu Interdyscyplinarnego. Badanie posłużyło dokonaniu analizy jakościowej i ilościowej 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pracy Zespołu Interdyscyplinarnego. Z analizy kwestionariuszy z przeprowadzonego drugiego badania (II półrocze 2012r.)  wynika, </w:t>
        <w:br/>
        <w:t xml:space="preserve">że system przeciwdziałania przemocy w rodzinie realizowany na terenie gminy Ełk spełnia wymogi realiów społecznych (25% badanych wskazało, że spełnia, a 67% wskazało, </w:t>
        <w:br/>
        <w:t xml:space="preserve">że w stopniu średnim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, własne kompetencje do świadczenia pomocy i wsparcia osobom doświadczającym przemocy  w rodzinie członkowie Zespołu ocenili na wysokim poziomie (dobre: 75%, bardzo dobre: 8%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ytanie czy osoby/rodziny dotknięte problemem przemocy w rodzinie uzyskują pomoc? -  85% ankietowanych wskazało, że tak (25% - „raczej tak”, 50% - „tak”, 17% - „zdecydowanie tak”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ę Zespołu Interdyscyplinarnego, pracę w grupach roboczych  (Zespoły Interwencji Kryzysowej) oraz działania podejmowane  w ramach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 oceniono  </w:t>
        <w:br/>
        <w:t>w stopniu dobrym  i  bardzo dobrym (odpowiednio 59% i 33%% -  ocena dobra, 75% i 25%  - ocena bardzo dobr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nkowie Zespołu Interdyscyplinarnego zgłosili potrzeby szkoleniowe </w:t>
        <w:br/>
        <w:t xml:space="preserve">m.in. o tematyc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 sprawcą przemoc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osoba dorosłą i dzieckiem dotkniętym przemoc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pracować – rozmawiać z ofiarą przemocy? – warsztat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ćmi z rodzin dotkniętych przemo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Podsumowanie, uwagi, rekomendacj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ując, zdania  w zakresie przeciwdziałania przemocy w rodzinie na terenie Gminy Ełk były realizowane na wszystkich niezbędnych  poziomach. Ważnym atutem jest praktyka w zakresie funkcjonowania Zespołu, co owocuje w jakości współpracy między poszczególnymi elementami systemu w Gminie Ełk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racowane kierunki działań podejmowane są zgodnie z harmonogramem re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Gminnego Programu</w:t>
      </w:r>
      <w:r>
        <w:rPr>
          <w:rFonts w:cs="Times New Roman" w:ascii="Times New Roman" w:hAnsi="Times New Roman"/>
          <w:sz w:val="24"/>
          <w:szCs w:val="24"/>
        </w:rPr>
        <w:t xml:space="preserve">. Zgodnie z Rozporządzeniem z dnia 13 września 2011r. w sprawie procedury „Niebieskiej Karty” wdrażano procedury i standardy działania Zespołu. 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ie Gminy Ełk  funkcjonują instytucje zapewniające wszechstronną pomoc rodzinom dotkniętym przemocą w rodzi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e są liczne działania profilaktyczno – edukacyjne oraz szkoleniowe, skierowane bezpośrednio do mieszkańców oraz do specjalistów udzielających pomocy </w:t>
        <w:br/>
        <w:t xml:space="preserve">i wsparc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ytucje i podmioty starają się maksymalnie wspierać rodziny w trudnych sytuacjach życiowych, w szczególności 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  na dalsze lata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ie i rozwijanie partnerskiej współpracy miedzy instytucjami, podmiotami – głównie Policją, GOPS, służbą zdrowia, oświatą, Sądem oraz GKRPA.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enie świadomości społecznej, a głównie psychoedukacja rodziców/opiekunów </w:t>
        <w:br/>
        <w:t>w zakresie budowania relacji bez przemoc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współpracy o charakterze ponadgminnym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standardów związanych z przeciwdziałaniem przemocy  m.in. poprzez  wykorzystanie pracy socjalnej oraz kontraktu socjalnego w pracy z osobami dotkniętymi przemocą w rodzini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zaangażowania świetlic w przeciwdziałanie przemocy  w rodzinie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ierownik GOPS w Eł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m Ostr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jaśnienie zastosowanych skrótów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PS – dom pomocy społecz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IK – ośrodek interwencji kryzy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SS – zespół szkół samorząd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 – szkoła podstaw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PP – poradnia psychologiczno-pedagogicz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PS – gminny ośrodek pomocy społecz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CPR – powiatowe centrum pomocy rodz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U – poradnia leczenia uzależnienia i współuzależnienia od alkohol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ZOZ – niepubliczny zakład opieki zdrowot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KRPA – gminna komisja rozwiązywania problemów alkohol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u w:val="single"/>
          <w:lang w:eastAsia="pl-PL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bCs/>
    </w:rPr>
  </w:style>
  <w:style w:type="character" w:styleId="WW8NumSt3z0">
    <w:name w:val="WW8NumSt3z0"/>
    <w:qFormat/>
    <w:rPr>
      <w:rFonts w:ascii="Times New Roman" w:hAnsi="Times New Roman" w:cs="Times New Roman"/>
      <w:b/>
      <w:bCs/>
    </w:rPr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WW8NumSt5z0">
    <w:name w:val="WW8NumSt5z0"/>
    <w:qFormat/>
    <w:rPr>
      <w:rFonts w:ascii="Times New Roman" w:hAnsi="Times New Roman" w:cs="Times New Roman"/>
      <w:b/>
      <w:bCs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 </dc:creator>
  <dc:description/>
  <cp:keywords/>
  <dc:language>en-US</dc:language>
  <cp:lastModifiedBy>.</cp:lastModifiedBy>
  <cp:lastPrinted>2013-03-20T08:15:00Z</cp:lastPrinted>
  <dcterms:modified xsi:type="dcterms:W3CDTF">2013-03-20T07:18:00Z</dcterms:modified>
  <cp:revision>5</cp:revision>
  <dc:subject/>
  <dc:title/>
</cp:coreProperties>
</file>