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 P R A W O Z D A N I 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   REALIZACJI   ZADAŃ   Z   ZAKRES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SPIERANIA  RODZINY  ZA  2014 ROK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Obowiązek  wspierania rodziny przeżywającej trudności w wypełnianiu funkcji opiekuńczo-wychowawczych oraz organizacji pieczy zastępczej, w zakresie ustalonym ustawą , spoczywa na jednostkach samorządu terytorialnego oraz na organach administracji rządowej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osownie  do art. 179 ustawy z dnia 9 czerwca 2011 r. o wspieraniu rodziny i systemie pieczy zastępczej (t. jedn. Dz. U. z 2013 r. poz.135) </w:t>
      </w:r>
      <w:r>
        <w:rPr>
          <w:rFonts w:cs="Times New Roman" w:ascii="Times New Roman" w:hAnsi="Times New Roman"/>
          <w:i/>
          <w:sz w:val="24"/>
          <w:szCs w:val="24"/>
        </w:rPr>
        <w:t>w terminie do 31 marca każdego roku wójt składa radzie gminy roczne sprawozdanie z realizacji zadań z zakresu wspierania rodziny oraz przedstawia potrzeby związane z realizacją zada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dań własnych gminy w  myśl art. 176 wspomnianej na wstępie ustawy należy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3 – letnich gminnych programów wspierania rodziny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ożliwości podnoszenia kwalifikacji przez asystentów rodziny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oraz rozwój systemu opieki nad dzieckiem, w tym placówek wsparcia dziennego oraz praca z rodziną przeżywającą trudności w wypełnianiu funkcji opiekuńczo – wychowawczych przez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dzinie przeżywającej trudności wsparcia i pomocy asystenta rodziny oraz dostępu do specjalistycznego poradnictwa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i tworzenie warunków do działania rodzin wspierających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lacówek wsparcia dziennego oraz zapewnienie w nich miejsc dla dzieci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kwalifikacji przez asystentów rodziny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udzielaniem pomocy, o której mowa w art. 29 ust. 2, ponoszonych przez rodziny wspierające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ie pobytu dziecka w rodzinie zastępczej, rodzinnym domu dziecka, placówce opiekuńczo – wychowawczej, regionalnej placówce opiekuńczo – terapeutycznej lub interwencyjnym ośrodku preadopcyjnym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rzeczowo – finansowych z zakresu wspierania rodziny oraz przekazywanie ich właściwemu wojewodzie, w wersji elektronicznej, z zastosowaniem systemu teleinformatycznego, o którym mowa w art. 187 ust. 3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sytuacji dziecka z rodziny zagrożonej kryzysem lub przeżywającej trudności w wypełnianiu funkcji opiekuńczo – wychowawczej, zamieszkałego na terenie gminy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biura informacji gospodarczej informacji, o której mowa w art. 193 ust. 8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wyższe zadania wykonywane były w oparciu o Gminny Program Wspierania Rodziny w Gminie Ełk na lata 2012 – 2014, którego celem głównym jest: </w:t>
      </w:r>
      <w:r>
        <w:rPr>
          <w:rFonts w:cs="Times New Roman" w:ascii="Times New Roman" w:hAnsi="Times New Roman"/>
          <w:b/>
          <w:i/>
          <w:sz w:val="24"/>
          <w:szCs w:val="24"/>
        </w:rPr>
        <w:t>zmniejszenie dysfunkcji oraz wzrost umiejętności radzenia sobie rodziny w wypełnianiu funkcji opiekuńczo-wychowawcz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ny Ośrodek Pomocy Społecznej w Ełku w roku 2014 zapewnił rodzinom, przeżywającym trudności w wypełnianiu funkcji opiekuńczo – wychowawczej, wsparcie w formie asystenta rodziny. Praca asystentów opierała się o realizację ww. programu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prawozdawczym w Ośrodku pracę kontynuowało dwóch asystentów zatrudnionych na umowę o pracę finansowaną ze środków własnych gminy. Od miesiąca czerwca zatrudniono trzeciego asystenta rodziny. Zatrudnienie od czerwca zostało sfinansowane dzięki środkom pozyskanym w ramach „Resortowego Programu Wspierania Rodziny i Systemu Pieczy Zastępczej na rok 2014 – „Asystent rodziny i koordynator rodzinnej pieczy zastępczej”. Dwóch asystentów rodziny w celu zwiększenia kompetencji oraz skuteczności w działaniach w myśl art. 12 ust. 2, który mówi że: </w:t>
      </w:r>
      <w:r>
        <w:rPr>
          <w:rFonts w:cs="Times New Roman" w:ascii="Times New Roman" w:hAnsi="Times New Roman"/>
          <w:i/>
          <w:sz w:val="24"/>
          <w:szCs w:val="24"/>
        </w:rPr>
        <w:t>Asystent rodziny jest obowiązany do systematycznego podnoszenia swoich kwalifikacji w zakresie pracy z dziećmi i rodziną, w szczególności poprzez udział w szkoleniach oraz samokształcenie</w:t>
      </w:r>
      <w:r>
        <w:rPr>
          <w:rFonts w:cs="Times New Roman" w:ascii="Times New Roman" w:hAnsi="Times New Roman"/>
          <w:sz w:val="24"/>
          <w:szCs w:val="24"/>
        </w:rPr>
        <w:t>, ukończyło studia podyplomowe w zakresie „Asystent rodziny i koordynator rodzinnej pieczy zastępczej”. Ponadto brali oni udział w szkoleniach oraz debatach z zakresu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seksualna wobec dzieci- elementy diagnozy, formy pomocy, profilaktyka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służb instytucji „pierwszego kontaktu” z przypadkiem przemocy w rodzinie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systemowej pracy z rodziną  wieloproblemową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z dzieckiem i rodziną –wizyta studyjna Podlasie. Łomża-Białystok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konferencja wojewódzka w ramach kampanii „Biała  Wstążka” pt. „Reagujemy na przemoc- budujemy dobre relacje”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podsumowująca projekt pt.”Zrozumiesz siebie-pokonasz problemy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arciem  objętych zostało 31 rodzin, w których było 138 osób, w tym – 75 dziec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z rodzinami prowadzono na podstawie umów zawartych z rodzinami, w których występują problemy opiekuńczo-wychowawcz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unkcjonowaniu wymienionych rodzin, zaobserwować można było przynajmniej jedną, a często kilka z poniżej wymienionych dysfunkcji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olność opiekuńczo – wychowawcza rodziców bądź opiekunów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i niepełnosprawność występujące w rodzinie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a i współuzależnienia w rodzinie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w rodzinie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świadomość rodziny o roli podmiotów udzielających pomocy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ystenci rodzin oraz pracownicy socjalni w roku 2014 podejmowali działania w zakresie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a wydolności opiekuńczo – wychowawczej rodziców lub opiekunów rodzin przeżywających trudności w wypełnianiu funkcji opiekuńczo – wychowawczej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rodzin i środowiska rodzinnego oraz przyczyn kryzysu w rodzinie – tworzenie planu pracy z rodziną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 przeżywających trudnośc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stytucjami wdrożonymi w życie danej rodz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poczynku dla dziec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programów profilaktycznych oraz prowadzenie konsultacji </w:t>
        <w:br/>
        <w:t>ze specjalistam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rodzinie i pomoc w nawiązaniu kontaktów z instytucjami działającymi </w:t>
        <w:br/>
        <w:t>na rzecz rodz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poszczególnymi członkami rodziny oraz z całą rodziną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rawy stanu zdrowia oraz radzenia sobie z niepełnosprawnością lub zaburzeniami rozwojowymi dzieci występujących w rodzinie przeżywającej trudności w wypełnianiu funkcji opiekuńczo – wychowawczej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osobom niepełnosprawnych poprzez usługi opiekuńcze, pracę asystentów rodziny oraz pracowników socjalnych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izowanie oraz nadzorowanie rodziców dzieci z niepełnosprawnością </w:t>
        <w:br/>
        <w:t>do regularnej oraz ciągłej współpracy z poradniami specjalistycznym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raniczenia sytuacji kryzysowych w rodzinach powstających w wyniku występujących uzależnień i współuzależnień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owanie do udziału oraz tworzenie grup wsparcia;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do podjęcia leczenia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 profilaktycznych oraz konsultacji i poradnictwa specjalistycznego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Terapii Uzależnienia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ciwdziałania marginalizacji i degradacji społecznej rodziny poprzez zaktywizowanie zawodowe członków rodziny pozostających poza rynkiem pracy: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zytywnych cech wynikających z aktywnego poszukiwania pracy;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rażliwienie na potrzebę bycia w gotowości do pracy poprzez zarejestrowanie </w:t>
        <w:br/>
        <w:t>w Powiatowym Urzędzie Pracy – możliwość podjęcia stażu, zatrudnienia socjalnego, skorzystania ze szkoleń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świadomości rodzin o roli podmiotów udzielających pomocy:</w:t>
      </w:r>
    </w:p>
    <w:p>
      <w:pPr>
        <w:pStyle w:val="Bezodstpw"/>
        <w:numPr>
          <w:ilvl w:val="0"/>
          <w:numId w:val="7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oli poszczególnych podmiotów działających na rzecz rodziny;</w:t>
      </w:r>
    </w:p>
    <w:p>
      <w:pPr>
        <w:pStyle w:val="Bezodstpw"/>
        <w:numPr>
          <w:ilvl w:val="0"/>
          <w:numId w:val="7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w Klubie Integracji Społecznej;</w:t>
      </w:r>
    </w:p>
    <w:p>
      <w:pPr>
        <w:pStyle w:val="Bezodstpw"/>
        <w:numPr>
          <w:ilvl w:val="0"/>
          <w:numId w:val="7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pomocowymi.</w:t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851" w:hanging="13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większenie bezpieczeństwa rodziny poprzez przeciwdziałanie przemocy w rodzini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specjalistów – psychologa, socjoterapeuty. doradcy zawodow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lizacja zadań wynikających z przyjętego Programu pozwoliła na: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zmocnienie więzi rodzinnych w rodzinach mających problemy wychowawcze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chowanie i utrzymanie dzieci w rodzinach biologicznych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ółpracę z podmiotami z szeroko rozumianej sfery pomocy społecznej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rawę funkcjonowania rodzin z problemami opiekuńczo – wychowawczy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sowanie programu: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ealizację zadania gmina Ełk wydatkowała środki finansowe w kwocie 154 908,59 zł, </w:t>
        <w:br/>
        <w:t>z tego: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agrodzenia osobowe pracowników – 60 267,78 zł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owe wynagrodzenie roczne- 5 432,58 zł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ładki na ubezpieczenie społeczne – 11 287,67 zł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ładki na Fundusz Pracy – 1 606,00 zł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yczałty na przejazdy lokalne dla asystentów  – 3 142,03 zł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dpisy na zakładowy fundusz świadczeń socjalnych – 2 822,34 zł 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łatność za pobyt dzieci w rodzinach zastępczych i placówkach  opiekuńczo-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chowawczych -70 350,19 zł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ogółu wydatkowanej kwoty 154 908,59 zł, kwota – 64 978,52 zł pochodziła </w:t>
        <w:br/>
        <w:t xml:space="preserve">z Resortowego Programu Wspierania Rodziny i Systemu Pieczy Zastępczej na rok 2014 – „Asystent rodziny i koordynator rodzinnej pieczy zastępczej”, współfinansowanego </w:t>
        <w:br/>
        <w:t>z Ministerstwa Pracy i Polityki Społecznej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związku z umieszczeniem 12 dzieci w rodzinach zastępczych i placówkach opiekuńczo - wychowawczych Ośrodek poniósł koszty ich pobytu na łączną kwotę – 70 350,19 zł. Czworo dzieci  w miesiącu styczniu 2014r.powróciło do rodziny biolog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a praca z rodziną pozwala zaobserwować wzrost poziomu motywacji klientów do podjęcia działań. Poprzez komplementowanie i ujawnianie zasobów u klientów nastąpił wzrost poczucia ich własnej wartości oraz skuteczności. Uświadomili sobie istnienie własnych umiejętności, możliwości i innych zasobów. Odkryli rozwiązania, które już kiedyś się sprawdziły co zachęca ich do dalszych działań i daje im nadzieję, że poradzą sobie </w:t>
        <w:br/>
        <w:t xml:space="preserve">w przyszłości z innymi trudnościami. Ponadto mają poczucie, że są traktowani podmiotowo </w:t>
        <w:br/>
        <w:t xml:space="preserve">i jest szanowana ich godność. Mają możliwość uczestnictwa w procesie pomocowym, współdecydowania i współodpowiedzialności. Rodzina mimo zmian zachowuje tożsamość </w:t>
        <w:br/>
        <w:t xml:space="preserve">i niepowtarzalność, odzyskuje częściową kontrolę nad własnym życiem i osiąga samodzielność w pokonywaniu trudności życiowych. Zauważalne stało się w nich zmniejszenie poczucia osamotnienia i bezsilności, zwiększenie koncentracji na przyszłości </w:t>
        <w:br/>
        <w:t>i odzyskiwanie poczucia wpływu na ni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ezbędnym elementem dla procesu standaryzacji usług w postaci asystenta rodziny jest dbałość o rozwój i proces kształcenia służb pomocowych poprzez uczestnictwo </w:t>
        <w:br/>
        <w:t>w kursach, szkoleniach, konferencjach jak też wymiana doświadczeń środowis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łk, marzec 2015r.                                                                Kierownik GOPS w Ełk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am Ostrows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;Century" w:hAnsi="Clarendon;Century" w:cs="Clarendon;Century"/>
        <w:sz w:val="24"/>
        <w:szCs w:val="24"/>
      </w:rPr>
    </w:pPr>
    <w:r>
      <w:rPr>
        <w:rFonts w:cs="Clarendon;Century" w:ascii="Clarendon;Century" w:hAnsi="Clarendon;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USER</dc:creator>
  <dc:description/>
  <cp:keywords/>
  <dc:language>en-US</dc:language>
  <cp:lastModifiedBy>Asia</cp:lastModifiedBy>
  <cp:lastPrinted>2015-03-06T13:03:00Z</cp:lastPrinted>
  <dcterms:modified xsi:type="dcterms:W3CDTF">2015-03-30T12:11:00Z</dcterms:modified>
  <cp:revision>2</cp:revision>
  <dc:subject/>
  <dc:title/>
</cp:coreProperties>
</file>