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/>
      </w:pPr>
      <w:r>
        <w:rPr/>
        <w:t xml:space="preserve">Sprawozdanie 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z działalności Centrum Kultury i Sportu Gminy Ełk z/s w Stradunach za 2010r.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( imprezy  z zakresu upowszechniania kultury)</w:t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/>
      </w:pPr>
      <w:r>
        <w:rPr>
          <w:sz w:val="20"/>
          <w:szCs w:val="20"/>
        </w:rPr>
        <w:t>16 stycznia -  Koncert  kapeli cymbalistów „Kresowiacy” na imprezie charytatywnej „Dla chorej Oliwii” w Kościele p.w. Najświętszego Serca Jezusowego w Ełku.</w:t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/>
      </w:pPr>
      <w:r>
        <w:rPr>
          <w:sz w:val="20"/>
          <w:szCs w:val="20"/>
        </w:rPr>
        <w:t xml:space="preserve">17 stycznia – współorganizacja z Gimnazjum i Szkołą Podstawową w Nowej Wsi Ełckiej „Spotkania z kolęda występy artystyczne – uczestniczyło 60 osób. </w:t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21 stycznia - Udział zespołu „Jarzębina” w XXVIII Międzynarodowym  Przeglądzie Widowisk Kolędniczych „Herody 2010”w Węgorzewie z widowiskiem „Oczekiwanie na narodzenie dzieciątka Jezus”. 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Organizacja ferii zimowych dla dzieci i młodzieży  :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/>
      </w:pPr>
      <w:r>
        <w:rPr/>
        <w:t xml:space="preserve">Straduny: 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46"/>
        <w:gridCol w:w="2259"/>
        <w:gridCol w:w="2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</w:rPr>
              <w:t>26.01.2010r.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lastyczne – wykonujemy maski karnawałowe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muzyczne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i tańce w maskach karnawałowych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5.00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oo – 19.oo</w:t>
            </w:r>
          </w:p>
          <w:p>
            <w:pPr>
              <w:pStyle w:val="Normal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ek-Subota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 Mankiewicz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r.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ruj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y – zajęcia w różnych technikach plastycznych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farby, pastele, wycinanki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 plastyczne – wykonywanie ozdób z koralików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 16.00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oo – 18.o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ek- Subota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zh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r.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owa nauka gry na keyboardzie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az filmowy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i dla najmłodszych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oo – 16.oo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oo – 19.oo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 Mankiewicz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r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Dzieciaki – zwierzaki – zajęcia teatralne oparte o wiersze Jana Brzechwy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iej tenisa stołowego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6.00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</w:rPr>
              <w:t>16.00 – 19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dwiga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ek-Subota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artnik</w:t>
            </w:r>
          </w:p>
        </w:tc>
      </w:tr>
    </w:tbl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Nowa Wieś Ełcka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35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ultury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owej Wsi Ełc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taty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lik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ultury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owej Wsi Ełc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ultury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owej Wsi Ełc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 gl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ultury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owej Wsi Ełc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 glinie</w:t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30 stycznia br. – III edycja konkursu na wypieki karnawałowe oraz występ Dziecięcej grupy teatralnej z programem na Dzień Babci i Dziadka  a także  wspólna  zabawa przy zespole muzycznym. Udział biorą zespoły folklorystyczne gminy Ełk i gościnnie zespól „Prząśniczki” z Kowal Oleckich </w:t>
      </w:r>
    </w:p>
    <w:p>
      <w:pPr>
        <w:pStyle w:val="Normal"/>
        <w:tabs>
          <w:tab w:val="clear" w:pos="708"/>
          <w:tab w:val="left" w:pos="301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5" w:leader="none"/>
          <w:tab w:val="left" w:pos="3014" w:leader="none"/>
        </w:tabs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Ferie zimowe  w miesiącu lutym : </w:t>
        <w:tab/>
      </w:r>
    </w:p>
    <w:p>
      <w:pPr>
        <w:pStyle w:val="Normal"/>
        <w:tabs>
          <w:tab w:val="clear" w:pos="708"/>
          <w:tab w:val="left" w:pos="3014" w:leader="none"/>
        </w:tabs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4" w:leader="none"/>
        </w:tabs>
        <w:spacing w:lineRule="auto" w:line="360"/>
        <w:ind w:left="-426" w:hanging="0"/>
        <w:jc w:val="center"/>
        <w:rPr/>
      </w:pPr>
      <w:r>
        <w:rPr/>
        <w:t xml:space="preserve">Straduny : </w:t>
      </w:r>
    </w:p>
    <w:tbl>
      <w:tblPr>
        <w:tblW w:w="107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7"/>
        <w:gridCol w:w="1698"/>
        <w:gridCol w:w="2549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iny zaję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dpowiedzialna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0r.</w:t>
              <w:br/>
              <w:t>wtorek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t teatru – zabawy twórcze </w:t>
              <w:br/>
              <w:t>i inscenizacj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6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wiga Gronek-Subot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muzyczn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9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n Mankiewicz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0r.</w:t>
              <w:br/>
              <w:t>środa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iej gry warcab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5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sztof Łapińsk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plastyczne – wykonywanie ozdób z koralików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8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Rozhko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0r.</w:t>
              <w:br/>
              <w:t>czwartek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atrzyk dla dzieci </w:t>
              <w:br/>
              <w:t>Art-Re Kraków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Doktor Dolittle i przyjaciele”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5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sztof Łapińsk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z filmowy Projekcja filmów dla młodzież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9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n Mankiewicz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0r.</w:t>
              <w:br/>
              <w:t>piątek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plastyczne- prezent na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entynki- kwiaty - serdusz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.00 – 16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wiga Gronek-Subota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0r.</w:t>
              <w:br/>
              <w:t>sobota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 przebierańców dla dziec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8.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wiga Gronek–Subota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1 lutego 2010r. w Szkole Podstawowej w Nowej Wsi odbyło się widowisko teatrzyku ART- RE z Krakowa „Cudowna Lampa Aladyna” . Uczestniczyło około 40- cioro dzieci z rodzicami.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6 lutego 2010r Centrum współorganizowało IV Bal Charytatywny w Woszczelach 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14 lutego 2010r odbyła się Walentynowa dyskoteka dla dzieci i młodzież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0" w:leader="none"/>
          <w:tab w:val="left" w:pos="3014" w:leader="none"/>
        </w:tabs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8 marca 2010r. – koncert kapeli cymbalistów „Niezapominajki’ w przedszkolu „Bajka” w Ełku połączony z pogadanką  przeprowadzoną przez dyrektora Centrum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0" w:leader="none"/>
          <w:tab w:val="left" w:pos="3014" w:leader="none"/>
        </w:tabs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11 marca 2010r. Akademia z okazji Międzynarodowego Dnia Kobiet 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0" w:leader="none"/>
          <w:tab w:val="left" w:pos="3014" w:leader="none"/>
        </w:tabs>
        <w:spacing w:lineRule="auto" w:line="360"/>
        <w:ind w:left="-426" w:hanging="360"/>
        <w:rPr/>
      </w:pPr>
      <w:r>
        <w:rPr>
          <w:sz w:val="20"/>
          <w:szCs w:val="20"/>
        </w:rPr>
        <w:t xml:space="preserve">22 marca 2010r. – koncert kapeli cymbalistów w Zespole Szkól Samorządowych w Woszczelach połączony z prelekcją n.t historii instrumentu , osiągnięć kapeli i kultury ludowej naszego regionu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 marca 2010r. – pokaz pisania pisanek wielkanocnych przez twórczynie ludową Panią Bolesławę Radywoniuk  (tradycyjne w  wosku) – zajęcia odbyły w Nowej Wsi Ełckiej. Udział wzięły dzieci ze Szkoły Podstawowej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26 marca 2010r . rozstrzygniecie konkursu plastycznego dla dzieci  „Gaik i marzanna” Wręczenie nagród i wystawa w Szkole Podstawowej w Nowej Wsi Ełckiej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27 marca 2010 r. Wyjazd zespołów „Zielona Dabrowa „ z Nowej Wsi Ełckiej i „Jarzębina” ze Stradun na Międzynarodowy Przegląd Widowisk Wielkanocnych do Węgorzewa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Wykonywanie ozdób wielkanocnych przez dzieci – karty świąteczne ( w każdy wtorek i środę marca i kwietnia)- </w:t>
      </w:r>
    </w:p>
    <w:p>
      <w:pPr>
        <w:pStyle w:val="ListParagraph"/>
        <w:spacing w:lineRule="auto" w:line="360"/>
        <w:ind w:left="-426" w:hanging="0"/>
        <w:rPr/>
      </w:pPr>
      <w:r>
        <w:rPr>
          <w:sz w:val="20"/>
          <w:szCs w:val="20"/>
        </w:rPr>
        <w:t xml:space="preserve">W siedzibie Centrum w każdy czwartek od miesiąca marca odbywają się bezpłatne  zajęcia nauki gry na keyboardzie 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/>
      </w:pPr>
      <w:r>
        <w:rPr>
          <w:sz w:val="20"/>
          <w:szCs w:val="20"/>
        </w:rPr>
        <w:t>Od lutego do kwietnia odbywały się cykliczne lekcje pokazowe z udziałem twórców ludowych „Jak to dawniej bywało” w „Chacie naszej babuni” w Nowej wsi Ełckiej.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30-31 marca 2010r. zajęcia plastyczne – wykonywanie pisanek wielkanocnych z koralików.</w:t>
      </w:r>
    </w:p>
    <w:p>
      <w:pPr>
        <w:pStyle w:val="Normal"/>
        <w:tabs>
          <w:tab w:val="clear" w:pos="708"/>
          <w:tab w:val="left" w:pos="300" w:leader="none"/>
          <w:tab w:val="left" w:pos="3014" w:leader="none"/>
        </w:tabs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28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maja 2010r. - Występ zespołu „Stradunianki „ podczas uroczystości otwarcia Gminnego Centrum Edukacji Ekologicznej  w Siedliskach.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8 maja 2010r. – wyjazd zespołu „Stradunianki” do Gminnego Ośrodka Kultury w Raczkach  - impreza p.t. </w:t>
      </w:r>
    </w:p>
    <w:p>
      <w:pPr>
        <w:pStyle w:val="ListParagraph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jają lata zostają piosenki i wspomnienia”.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15 maja 2010r. – ogłoszenie konkursu fotograficznego „Najpiękniejsze zakątki Gminy Ełk „ – filia w Nowej Wsi Ełckiej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17 maja 2010r. – występ zespołu „Jarzębina” w ZSS Straduny z dawnymi obrzędami i pieśniami  min „Obrzęd tarcia lnu” .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20 maja 2010r. - V Gminny Przegląd Piosenki Dziecięcej – uczestniczyło 37 wykonawców ze Szkół w Stradunach , Woszczelach i Mrozach.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21 maja 2010r. - Występ kapeli „Niezapominajki” w Marózie koło Olsztynka na zaproszenie Fundacji „Nida” z Nidzicy.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26 maja 2010r. – akademia z okazji Dnia Matki i Ojca „Kocham Ciebie Mamo , Kocham Ciebie Tato”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27 maja 2010r. – otwarcie wystawy fotograficznej  w filii w Nowej Wsi Ełckiej 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owa Wieś w fotografii w latach 1918 – 1939”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02 czerwca 2010r. – widowisko teatralne dla dzieci „Jas i Małgosia” – teatr Art._Re z Krakowa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uczestniczyły dzieci ze Stradun i Nowej Wsi Ełckiej)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13 czerwca 2010r. -  współorganizacja Festynu Rodzinnego w Woszczelach.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19 czerwca 2010r. – koncert kapeli cymbalistów w miejscowości Gorło na zaproszenie  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>Gminnego Ośrodka Kultury w Starych Juch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5" w:leader="none"/>
        </w:tabs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22 czerwca 2010r. – Lekcje z udziałem twórców ludowych „Jak to dawnej bywało” oraz premiera bajki „O kotku , który nie wiedział kim jest” – uczestniczyło ponad 100 uczni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5" w:leader="none"/>
        </w:tabs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24-28 czerwca 2010r. – udział kapeli „Niezapominajki” ze Stradun  oraz solistki cymbalistki Iwony Szymanowskiej z Nowej Wsi Ełckiej w 44 Ogólnopolskim Festiwalu Kapel i Śpiewaków Ludowych w Kazimierzu Dolnym n/ Wisł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5" w:leader="none"/>
        </w:tabs>
        <w:spacing w:lineRule="auto" w:line="360"/>
        <w:ind w:left="-426" w:hanging="360"/>
        <w:rPr>
          <w:sz w:val="20"/>
          <w:szCs w:val="20"/>
        </w:rPr>
      </w:pPr>
      <w:r>
        <w:rPr>
          <w:sz w:val="20"/>
          <w:szCs w:val="20"/>
        </w:rPr>
        <w:t>26 czerwca 2010r. – udział zespołu Śpiewaczego „Jarzębina” w Wojewódzkim Przeglądzie Kapel i Zespołów Śpiewaczych w Jezioranach koło Olsztyna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>W miesiącu czerwcu w Centrum realizowane były 2 projekty :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426" w:hanging="720"/>
        <w:rPr>
          <w:sz w:val="20"/>
          <w:szCs w:val="20"/>
        </w:rPr>
      </w:pPr>
      <w:r>
        <w:rPr>
          <w:sz w:val="20"/>
          <w:szCs w:val="20"/>
        </w:rPr>
        <w:t xml:space="preserve">Projekt GOPS z Programu Kapitał Ludzki „Uwierz w siebie” – uczestniczy 16 osób w  wieku 16-25 lat ze Stradun i okolic. </w:t>
      </w:r>
    </w:p>
    <w:p>
      <w:pPr>
        <w:pStyle w:val="ListParagraph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426" w:hanging="720"/>
        <w:rPr/>
      </w:pPr>
      <w:r>
        <w:rPr>
          <w:sz w:val="20"/>
          <w:szCs w:val="20"/>
        </w:rPr>
        <w:t xml:space="preserve">Projekt Stowarzyszenia </w:t>
      </w:r>
      <w:r>
        <w:rPr>
          <w:i/>
          <w:iCs/>
          <w:sz w:val="20"/>
          <w:szCs w:val="20"/>
        </w:rPr>
        <w:t>„Mazurskie Krajobrazy Kultury”</w:t>
      </w:r>
      <w:r>
        <w:rPr>
          <w:sz w:val="20"/>
          <w:szCs w:val="20"/>
        </w:rPr>
        <w:t xml:space="preserve"> finansowany przez Powiat Ełcki „ Dokumentacja dźwiękowa dorobku kulturowego zespołów śpiewaczych gminy Ełk” . Centrum Kultury jest partnerem w projekcie. W czerwcu odbyły się nagrania 18 utworów gwarowych po 6 pieśni zespołów „Jarzębina’ , „Stradunianki”  i „Zielona Dąbrowa” .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>03.lipca 2010 r. – VI Orzyskie Spotkania Folklorystyczne – udział zespołów „Jarzębina”, „Stradunianki”, „Zielona Dąbrowa”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>09. Lipca 2010 r. – „Muzyczne Espresso” -pierwszy  z tego cyklu koncert muzyczny, którego wykonawcą był muzyk irlandzki Tom Portma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/>
      </w:pPr>
      <w:r>
        <w:rPr>
          <w:sz w:val="20"/>
          <w:szCs w:val="20"/>
        </w:rPr>
        <w:t xml:space="preserve">11 lipca 2010 r. – Dni Stradun – festyn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/>
      </w:pPr>
      <w:r>
        <w:rPr>
          <w:sz w:val="20"/>
          <w:szCs w:val="20"/>
        </w:rPr>
        <w:t>Wakacje w Centrum : w miesiącu lipcu odbyły się warsztaty koralikowe, plastyczne i ceramiczne w Centrum oraz  filii w Nowej Wsi Ełckiej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/>
      </w:pPr>
      <w:r>
        <w:rPr>
          <w:sz w:val="20"/>
          <w:szCs w:val="20"/>
        </w:rPr>
        <w:t xml:space="preserve">19 lipca 2010r. – III Spotkanie Emerytów i Rencistów z Folklorem w Nowej Wsi Ełckiej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>31 lipca 2010 r. – XXXIII Międzynarodowy Jarmark Folkloru  w Węgorzewie – udział zespołów „Jarzębina”, „Stradunianki”, „Zielona Dąbrowa” oraz zespołu cymbalistów.</w:t>
      </w:r>
    </w:p>
    <w:p>
      <w:pPr>
        <w:pStyle w:val="ListParagraph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>29 sierpnia 2010 r.  – Dożynki Gminy Kalinowo, gościnnie występowały zespoły „Jarzębina”, „Stradunianki” z Panem Kułakowskim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4 września 2010 r. – Festyn „Platforma Integracji – Aktywne Straduny”  - impreza masow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5 września 2010 r. – Dożynki Gminy Ełk w Stradunach – impreza masow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>17 września 2010 r. – Dzień kombatant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>19 września 2010 r. – Festyn w ramach projektu „Razem w kierunku integracji” – rozwój społeczności lokalnej Nowej Wsi Ełckiej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/>
      </w:pPr>
      <w:r>
        <w:rPr>
          <w:sz w:val="20"/>
          <w:szCs w:val="20"/>
        </w:rPr>
        <w:t>23 września 2010r. – „Muzyczne Espresso” – wybrane utwory Antoniny  Krzysztoń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 września 2010r. – występy zespołów oraz konferansjerka CKiSGE  podczas  Wojewódzkich Igrzysk Wsi </w:t>
      </w:r>
    </w:p>
    <w:p>
      <w:pPr>
        <w:pStyle w:val="ListParagraph"/>
        <w:spacing w:lineRule="auto" w:line="276" w:before="0" w:after="200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w Chełchach .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8 października 2010r - udział zespołu „Zielona Dąbrowa” z filii w Nowej Wsi Ełckiej oraz Pana Wacława Kułakowskiego – cymbalisty ze Stradun na Wojewódzkiej Inauguracji Roku Kulturalnego w Elblągu . Uczestnicy otrzymali nagrody i wyróżnienia od Marszałka woj. warmińsko – mazurskiego.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Warsztaty koralikowe ( 27 i 29 październik) – zajęcia dla dzieci – wykonywanie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ozdób z koralików  - uczestniczy ponad 20-cioro dzieci  - Straduny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426" w:hanging="360"/>
        <w:rPr/>
      </w:pPr>
      <w:r>
        <w:rPr>
          <w:sz w:val="20"/>
          <w:szCs w:val="20"/>
        </w:rPr>
        <w:t xml:space="preserve">27 październik 2010r. Występ dziecięcej grupy teatralnej z filii w Nowej Wsi Ełckiej w Szkole Podstawowej w Nowej Wsi Ełckiej z przedstawieniem „O kotku , który nie wiedział kim jest” – uczestniczyło około 70-cioro dzie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sz w:val="20"/>
          <w:szCs w:val="20"/>
        </w:rPr>
      </w:pPr>
      <w:r>
        <w:rPr>
          <w:sz w:val="20"/>
          <w:szCs w:val="20"/>
        </w:rPr>
        <w:t xml:space="preserve">Udział zespołów folklorystycznych gminy Ełk w III Przeglądzie Pieśni Patriotycznej w Ełckim Centrum Kultury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listopada 2010r. odbyły się zajęcia dla uczniów szkoły podstawowej i przedszkolaków p.t. „Jak to dawniej bywało”- lekcja edukacji regionalnej – Nowa Wieś Ełcka </w:t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06 grudnia 2010r. Widowisko teatralne dla dzieci „Legenda o smoku wawelskim” – teatr Art.-Re z Krakowa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17 grudnia 2010r. Współorganizacja Gminnej Wigilii w ZSS w Stradunach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-22 grudnia 2010r. warsztaty koralikowe dla dzieci – wykonywanie ozdób choinkowych.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W Centrum Kultury i Sportu Gminy Ełk z/s w Stradunach realizowany był od sierpnia do listopada projekt systemowy POKL „Platforma Integracji -  Aktywne Straduny” z GOPS-u w Ełku w ramach którego odbywały się zajęcia z wolontariatu, aktywizacji zawodowej, psychoedukacji oraz prowadzone były  zajęcia manualne – dekoratornia . W projekcie uczestniczyło  30 osób mieszkańców Stradun . Centrum było  partnerem w realizacji w/w projektu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W miesiącu październiku została podpisana umowa na projekt złożony przez Centrum podczas II edycji naboru PROW ( Program Rozwoju Obszarów Wiejskich) pn. „Remont i modernizacja pomieszczeń Centrum Kultury i Sportu Gminy Ełk z/s w Stradunach” , który opiewa na łączną kwotę 446 707,85 złotych . Termin zakończenia inwestycji grudzień 2011r. W miesiącu grudniu podpisano umowę na realizację projektu w ramach Programu Polsko- Amerykańskiej Fundacji Wolności - „Równać Szanse 2010” . Projekt p.n. „ Ocalić cymbały od zapomnienia”  będzie realizowany od stycznia do czerwca 2011r. Dofinansowanie od grantodawcy 7000zł 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Łapiński Krzysztof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4:00Z</dcterms:created>
  <dc:creator>Twoja nazwa użytkownika</dc:creator>
  <dc:description/>
  <cp:keywords/>
  <dc:language>en-US</dc:language>
  <cp:lastModifiedBy>.</cp:lastModifiedBy>
  <dcterms:modified xsi:type="dcterms:W3CDTF">2011-05-23T06:45:00Z</dcterms:modified>
  <cp:revision>2</cp:revision>
  <dc:subject/>
  <dc:title>Sprawozdanie </dc:title>
</cp:coreProperties>
</file>