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 XLVIII/404/2009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ady Gminy Ełk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 dnia 27 lutego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Regulaminu określającego wysokość stawek i szczegółowe warunki przyznawania 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oraz szczegółowe zasady przyznawania i wypłacania dodatku mieszkaniowego i  wiejskiego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Na podstawie art.30 ust. 6 ustawy z dnia 26 stycznia 1982r. – Karta Nauczyciela (Dz. U.              z 2006 r. Nr 97, poz. 674 z późniejszymi zmianami) w związku z art. 18 ust. 2 pkt 15 ustawy z dnia 08 marca  1990 r. o samorządzie gminnym (Dz. U. z 2001 r. Nr 142,poz.1591                  z późniejszymi zmianami) oraz 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z 2005 r. Nr 22, poz. 181                z późniejszymi zmianami)   Rada Gminy uchwala, co następuj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Regulamin określający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                    i godziny doraźnych zastępstw, a także wysokość oraz szczegółowe zasady przyznawania             i wypłacania dodatku mieszkaniowego i wiejskiego – w brzmieniu obowiązującym                      w załączniku Nr 1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z dnia 26 stycznia 1982r. - Karta z dnia  29 grudnia 2005r.</w:t>
      </w:r>
    </w:p>
    <w:p>
      <w:pPr>
        <w:pStyle w:val="Normal"/>
        <w:jc w:val="both"/>
        <w:rPr>
          <w:vanish/>
        </w:rPr>
      </w:pPr>
      <w:r>
        <w:rPr>
          <w:vanish/>
        </w:rPr>
        <w:t>005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Eł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 życie  po 14 dniach od dnia ogłoszenia w Dzienniku Urzędowym Województwa Warmińsko-Mazurskiego  z mocą obowiązującą od 01.01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Gminy Ełk</w:t>
      </w:r>
    </w:p>
    <w:p>
      <w:pPr>
        <w:pStyle w:val="Normal"/>
        <w:ind w:left="5664" w:firstLine="708"/>
        <w:jc w:val="center"/>
        <w:rPr/>
      </w:pPr>
      <w:r>
        <w:rPr/>
        <w:t xml:space="preserve">          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Mirosław Świderski</w:t>
      </w:r>
    </w:p>
    <w:p>
      <w:pPr>
        <w:pStyle w:val="Heading1"/>
        <w:tabs>
          <w:tab w:val="clear" w:pos="708"/>
          <w:tab w:val="left" w:pos="6780" w:leader="none"/>
        </w:tabs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                                        </w:t>
      </w:r>
    </w:p>
    <w:p>
      <w:pPr>
        <w:pStyle w:val="Heading1"/>
        <w:tabs>
          <w:tab w:val="clear" w:pos="708"/>
          <w:tab w:val="left" w:pos="6780" w:leader="none"/>
        </w:tabs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780" w:leader="none"/>
        </w:tabs>
        <w:jc w:val="right"/>
        <w:rPr/>
      </w:pPr>
      <w:r>
        <w:rPr>
          <w:b w:val="false"/>
          <w:bCs/>
          <w:i/>
          <w:iCs/>
          <w:sz w:val="24"/>
          <w:szCs w:val="24"/>
        </w:rPr>
        <w:t xml:space="preserve">     </w:t>
      </w:r>
      <w:r>
        <w:rPr>
          <w:b w:val="false"/>
          <w:bCs/>
          <w:i/>
          <w:iCs/>
          <w:sz w:val="24"/>
          <w:szCs w:val="24"/>
        </w:rPr>
        <w:t>Załącznik Nr 1 d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Uchwały Rady Gminy Eł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Nr XLVIII/404/2009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z dnia 27.02.2009 r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ulami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>określający wysokość 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oraz szczegółowe zasady przyznawania i wypłacania dodatku mieszkaniowego i wiej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stawa prawna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Art. 30 ust. 6 i 6a oraz 54 ust. 3 i 7 ustawy z dnia 26 stycznia 1982r. – Karta Nauczyciela   (Dz. U. z 2006 r. Nr 97, poz. 674 z późniejszymi zmianami).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porządzenie Ministra Edukacji Narodowej i Sportu z dnia 31 stycznia 2005 r. </w:t>
        <w:br/>
        <w:t xml:space="preserve">w sprawie wysokości minimalnych stawek wynagrodzenia zasadniczego nauczycieli, ogólnych warunków przyznawania dodatków do wynagrodzenia zasadniczego oraz wynagradzania za pracę w dniu wolnym od prac (Dz. U. Nr 22, poz.181 </w:t>
        <w:br/>
        <w:t xml:space="preserve">z późniejszymi zmianami)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I</w:t>
      </w:r>
    </w:p>
    <w:p>
      <w:pPr>
        <w:pStyle w:val="Heading2"/>
        <w:jc w:val="center"/>
        <w:rPr>
          <w:sz w:val="24"/>
          <w:szCs w:val="24"/>
        </w:rPr>
      </w:pPr>
      <w:r>
        <w:rPr>
          <w:i/>
          <w:sz w:val="24"/>
          <w:szCs w:val="24"/>
        </w:rPr>
        <w:t>Postanowienia wstęp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lekroć w dalszych przepisach jest mowa bez bliższego określania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 – należy przez to rozumieć przedszkole, szkołę lub placówkę albo zespół szkół lub placówek, dla której organem prowadzącym jest Gmina Ełk.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yrektorze lub wicedyrektorze – należy przez to rozumieć dyrektora lub wicedyrektora jednostki, o której mowa w  ust. 1 przewidzianych w statucie szkoł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ku szkolnym – należy rozumieć okres pracy szkoły od 1 września danego roku do 31 sierpnia roku następn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asie –  należy przez to rozumieć także oddział lub grupę przedszkoln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czniu – należy przez to rozumieć także wychowanków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Tygodniowym obowiązkowym wymiarze godz. – należy przez to rozumieć tygodniowy obowiązkowy wymiar godz., o którym mowa w  art. 42 ust. 3 KN  </w:t>
        <w:br/>
        <w:t>i  Uchwale Rady Gminy Ełk Nr XIV/109/2007 z dnia  25 maja 2007 r. (ze zmianami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tat  – liczba zatrudnionych w przeliczeniu na pełne etaty zatwierdzonych w arkuszu     organizacji szkoły na dany rok szkol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wota bazowa – minimalna płaca zasadnicza nauczyciela mianowanego </w:t>
        <w:br/>
        <w:t>z wykształceniem  magisterskim z przygotowaniem pedagogicznym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kładowej organizacji związkowej – rozumie się przez to Zarząd Oddziału ZNP </w:t>
        <w:br/>
        <w:t>w Ełku i Międzyzakładową Komisję Oświatową NSZZ „Solidarność” działające na terenie gminy Ełk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Minimalne wynagrodzenie zasadnicze nauczyciela określa art. 30 Karty Nauczyciela i wynika                   z kwalifikacji nauczyciela, stopnia awansu zawodowego nauczyciela ustalonego na podstawie oryginalnych dokumentów albo uwierzytelnionych kopii lub odpisów tych dokumentów oraz realizowanego obowiązkowego wymiaru godz. i jest ustalona w rozporządzeniu MEN według tabeli zaszeregowania oraz minimalnych stawek wynagrodzenia zasadnicz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egulamin określa ustalenia wysokości i zasady przyznawania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datku za wysługę lat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datku motywacyjnego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datku funkcyjnego,       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datków za warunki prac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nagrodzenia za godz. ponadwymiarowe i godz.  doraźnych  zastępstw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datku wiejskiego i mieszkaniowego,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datek za wysługę la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b/>
          <w:bCs/>
          <w:iCs/>
        </w:rPr>
        <w:t>4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Nauczycielowi przysługuje dodatek za wysługę lat w wysokości i na zasadach określonych art. 33 ust. 1 ustawy – Karta Nauczyciela, </w:t>
      </w:r>
      <w:r>
        <w:rPr>
          <w:bCs/>
        </w:rPr>
        <w:t>§§ 6 i 7 rozporządzenia MENiS z 31.01.2005 r. (Dz. U. nr 22, poz.181 z późn. zm.) i na warunkach określonych w § 5 Regulamin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Dodatek przysługuj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iCs/>
        </w:rPr>
        <w:t>począwszy od pierwszego dnia miesiąca kalendarzowego następującego po miesiącu, w którym nauczyciel nabył prawo do dodatku lub wyższej stawki tego dodatku, jeżeli nabycie nastąpiło w ciągu miesiąca.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za dany miesiąc, jeżeli nabycie prawa do dodatku lub wyższej stawki nastąpiło od pierwszego dnia miesiąca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Dodatek przysługuje za okres urlopu dla poratowania zdrowia oraz za dni, za które nauczyciel otrzymuje wynagrodzenie, za wyjątkiem stanu nieczynnego (art.20 ust.6 KN)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, w związku z tym nie podlega wliczaniu do podstawy wymiaru wynagrodzenia chorobowego z ubezpieczenia społecznego, a podlega wliczaniu do podstawy wymiaru zasiłku macierzyńskiego w stałej wysokości ustalonej dla poszczególnych miesięcy stanowiących podstawę wymia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</w:rPr>
        <w:t xml:space="preserve">Potwierdzenie nabycia prawa do dodatku za wysługę lat oraz wysokość tego dodatku, </w:t>
        <w:br/>
        <w:t xml:space="preserve">w formach o jakich mowa w  </w:t>
      </w:r>
      <w:r>
        <w:rPr>
          <w:bCs/>
        </w:rPr>
        <w:t xml:space="preserve">§ </w:t>
      </w:r>
      <w:r>
        <w:rPr>
          <w:bCs/>
          <w:iCs/>
        </w:rPr>
        <w:t>4 określ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iCs/>
        </w:rPr>
        <w:t>nauczycielowi – dyrektor szkoł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iCs/>
        </w:rPr>
        <w:t>dyrektorowi – Wójt Gminy Ełk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/>
        <w:t xml:space="preserve">Dodatek wypłaca się z góry, w terminie wypłaty wynagrodzenia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  <w:t>Dodatek motywacyj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b/>
          <w:bCs/>
          <w:iCs/>
        </w:rPr>
        <w:t>6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 xml:space="preserve">Przyjmuje się następujące warunki  przyznawania dodatków  motywacyjnych nauczycielom:                                                                                                 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uzyskiwanie szczególnych osiągnięć dydaktycznych, wychowawczych, opiekuńczych, a w szczególności:   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uzyskiwanie przez uczniów, z uwzględnieniem ich możliwości  oraz warunków pracy nauczyciela, dobrych osiągnięć dydaktyczno-wychowawczych potwierdzanych wynikami klasyfikacji lub promocji, efektami egzaminów </w:t>
        <w:br/>
        <w:t>i sprawdzianów albo sukcesami w konkursach, zawodach, olimpiadach itp.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umiejętne rozwiązywanie problemów wychowawczych uczniów we współpracy z    rodzicami,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pełne  rozpoznanie środowiska wychowawczego ucznia, aktywne </w:t>
        <w:br/>
        <w:t>i efektywne działanie na rzecz  uczniów potrzebujących szczególnej opieki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prowadzanie innowacji pedagogicznych, skutkujących efektami </w:t>
        <w:br/>
        <w:t>w procesie kształcenia i wychowa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zaangażowanie w realizację czynności i zajęć o których mowa w art. 42 ust. 2 pkt. 2 Karty Nauczyciela, a w szczególności: 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udział w pracach komisji przedmiotowych, problemowych, doraźnych i innych powołanych przez dyrektora szkoły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opiekowanie się samorządem uczniowskim lub innymi organizacjami uczniowskimi działającymi na terenie szkoły,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prowadzenie lekcji koleżeńskich i otwartych oraz przejawianie innych form aktywności w ramach wewnątrzszkolnego doskonalenia zawodowego nauczycieli,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systematyczne i efektywne przygotowanie się do powierzonych obowiązków,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odnoszenie umiejętności zawodowych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wzbogacanie własnego warsztatu pracy,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dbałość o estetykę i sprawność powierzonych pomieszczeń, pomocy dydaktycznych lub innych urządzeń szkolnych,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rawidłowe prowadzenie dokumentacji szkolnej, w tym pedagogicznej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aktywny udział w realizowaniu innych zadań statutowych szkoł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szczególnie efektywne wypełnianie zadań i obowiązków związanych </w:t>
        <w:br/>
        <w:t>z powierzonym stanowiskiem, a w szczególności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tworzenie warunków do realizacji zadań dydaktycznych, wychowawczych i opiekuńczych szkoły w tym: opracowanie arkusza organizacyjnego, wyposażenie w środki dydaktyczne, sprzęt, organizowanie działalności administracyjnej, gospodarczej, kancelarii szkolnej, zapewnienie i czuwanie nad przestrzeganiem odpowiednich warunków bhp i ppoż.                                                          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opracowanie i realizacja planu finansowego szkoły w tym również pozyskiwanie  środków pozabudżetowych,        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dbałość o mienie w tym: organizowanie przeglądów technicznych, prace konserwacyjno-remontowe, czystość </w:t>
        <w:br/>
        <w:t>i estetyka szkoły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rowadzenie akt osobowych pracowników, dysponowanie funduszem świadczeń socjalnych, prowadzenie spraw osobowych w tym: zatrudnianie zgodnie z kwalifikacjami, dyscyplina pracy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sprawowanie nadzoru pedagogicznego w tym: realizacja programów nauczania, ocena pracy nauczycieli, opieka nad nauczycielami rozpoczynającymi pracę w zawodzie, zachęcanie do innowacji i eksperymentów, motywowanie do doskonalenia  zawodowego, realizacja zaleceń i wniosków organów nadzoru pedagogicznego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współdziałanie z organem prowadzącym w zakresie realizacji zadań edukacyjno wychowawczych oraz realizacja zaleceń </w:t>
        <w:br/>
        <w:t>i wniosków organu prowadzącego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kształtowanie atmosfery w pracy w szkole służącej realizacji statutowych zadań przez podległych pracowników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współpraca z organami szkoły i związkami zawodowymi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rzestrzeganie regulaminu pracy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samodzielność i inicjatywa w rozwiązywaniu problemów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inspirowanie nauczycieli do podejmowania zadań dodatkowych (konkursy, olimpiady, wycieczki, samodzielne wykonywanie pomocy dydaktycznych)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realizowanie w szkole zadań edukacyjnych, wynikających z przyjętych przez organ prowadzący priorytetów w realizowanej lokalnej polityce oświat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b/>
          <w:bCs/>
          <w:iCs/>
        </w:rPr>
        <w:t>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Dodatek motywacyjny  przyznaje: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1) nauczycielowi i zastępcy dyrektora </w:t>
      </w:r>
      <w:r>
        <w:rPr>
          <w:bCs/>
          <w:iCs/>
        </w:rPr>
        <w:t>– dyrektor szkoły,</w:t>
      </w:r>
    </w:p>
    <w:p>
      <w:pPr>
        <w:pStyle w:val="Normal"/>
        <w:ind w:left="708" w:hanging="0"/>
        <w:jc w:val="both"/>
        <w:rPr/>
      </w:pPr>
      <w:r>
        <w:rPr>
          <w:bCs/>
          <w:iCs/>
        </w:rPr>
        <w:t>2) dyrektorowi – Wójt Gminy Ełk,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</w:rPr>
      </w:pPr>
      <w:r>
        <w:rPr>
          <w:bCs/>
        </w:rPr>
        <w:t xml:space="preserve">Dodatek motywacyjny stanowi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6,5 %  kwoty bazowej – na jeden etat  nauczyciela i </w:t>
      </w:r>
      <w:r>
        <w:rPr>
          <w:bCs/>
        </w:rPr>
        <w:t>zastępcy dyrektor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23%  kwoty bazowej – na  jeden etat  dyrektora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Dodatek</w:t>
      </w:r>
      <w:r>
        <w:rPr/>
        <w:t xml:space="preserve"> o którym  mowa   w ust. 1 pkt 1 i 2 ustala się odrębnie dla nauczycieli </w:t>
        <w:br/>
        <w:t xml:space="preserve">i </w:t>
      </w:r>
      <w:r>
        <w:rPr>
          <w:bCs/>
        </w:rPr>
        <w:t>zastępcy dyrektora</w:t>
      </w:r>
      <w:r>
        <w:rPr/>
        <w:t>,  odrębnie dla  dyrektorów.</w:t>
      </w:r>
    </w:p>
    <w:p>
      <w:pPr>
        <w:pStyle w:val="TextBodyInden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motywacyjny w każdej placówce przyznawany jest na czas określony, tj. na dany rok szkolny, nie krócej  jednak niż na 2 miesiące i  nie dłużej niż do końca roku szkolnego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sokość dodatku motywacyjnego nie może przekraczać 15 % kwoty bazowej dla nauczycieli, 40 % kwoty bazowej dla dyrektora, 18 % dla zastępcy dyrektora i osoby pełniącej obowiązki dyrektora.</w:t>
        <w:tab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datek motywacyjny wypłaca się z góry, w terminie wypłaty  wynagrodze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datek motywacyjny przysługuje od 1-ego dnia miesiąca, na który przyznano dodatek, a w przypadku ustalenia prawa do niego w trakcie miesiąca – od 1-ego dnia następnego miesią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D</w:t>
      </w:r>
      <w:r>
        <w:rPr/>
        <w:t>odatek motywacyjny  nie przysługuje w okresi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usprawiedliwionej nieobecności w prac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rlopu zdrowotneg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okresie gdy nie przysługuje wynagrodzenie zasadnicz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 okresie  stanu nieczynneg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rlopu bezpłatnego udzielonego na wniosek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Przy potrąceniach  za  w/w nieobecności  za jeden dzień nieobecności potrąca się 1/30 stawki miesię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datek funkcyjn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kstpodstawowy2"/>
        <w:jc w:val="center"/>
        <w:rPr/>
      </w:pPr>
      <w:r>
        <w:rPr>
          <w:sz w:val="24"/>
          <w:szCs w:val="24"/>
        </w:rPr>
        <w:t>§ 9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>
          <w:b w:val="false"/>
          <w:bCs/>
          <w:sz w:val="24"/>
          <w:szCs w:val="24"/>
        </w:rPr>
        <w:t xml:space="preserve">Do dodatku funkcyjnego uprawnieni są nauczyciele, którym powierzono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anowisko dyrektora lub wicedyrektor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chowawstwo klasy, oddziału przedszkolnego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unkcję opiekuna stażu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unkcje doradcy metodycznego lub nauczyciela konsultant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ne stanowisko kierownicze przewidziane w statucie szkoł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</w:rPr>
        <w:t>Dodatek funkcyjny dyrektorowi ustala wójt Gminy Ełk, a nauczycielom i zastępcom dyrektora dyrektor szkoły na podstawie niniejszego regulaminu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Do</w:t>
      </w:r>
      <w:r>
        <w:rPr/>
        <w:t xml:space="preserve">datek funkcyjny przysługuje także nauczycielom, którym powierzono pełnienie obowiązków kierowniczych.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Wysokość dodatków za powierzenie funkcji dyrektora szkoły ustala się następująco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yrektor szkoły (zespołu szkół) liczącej do 8-oddziałów –  35%  kwoty bazow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yrektor szkoły (zespołu szkół) liczącej 9-12 oddziałów –  38%  kwoty bazow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yrektor szkoły (zespołu szkół) liczącej od 13-16 oddziałów – od 40% do 43%                      kwoty bazow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yrektor szkoły (zespołu szkół) liczącej 17 oddziałów i więcej – od  45% do 50%,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kwoty bazow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icedyrektor szkoły (zespołu szkół) liczącej 9-12 oddziałów – od 14% do 16%          kwoty bazowej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)   wicedyrektor szkoły (zespołu szkół) liczącej od 13-16 oddziałów – od 17%-19% </w:t>
      </w:r>
    </w:p>
    <w:p>
      <w:pPr>
        <w:pStyle w:val="Normal"/>
        <w:ind w:left="1068" w:hanging="0"/>
        <w:jc w:val="both"/>
        <w:rPr/>
      </w:pPr>
      <w:r>
        <w:rPr/>
        <w:t>kwoty bazow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icedyrektor szkoły (zespołu szkół) liczącej od 17 oddziałów i więcej - od 20% do 22%  kwoty bazowej.</w:t>
        <w:tab/>
        <w:tab/>
        <w:tab/>
      </w:r>
    </w:p>
    <w:p>
      <w:pPr>
        <w:pStyle w:val="Tekstpodstawowy3"/>
        <w:numPr>
          <w:ilvl w:val="0"/>
          <w:numId w:val="2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odatek  funkcyjny przyznawany jest na rok szkolny, a  w przypadku powierzenia  funkcji na okres krótszy – na czas powierzenia funkcji za wyjątkiem funkcji opiekuna staż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</w:rPr>
        <w:t xml:space="preserve">Przy ustaleniu wysokości dodatku funkcyjnego, o którym mowa w § 8 ust.1 pkt 1 bierze się pod uwagę 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ość oddziałów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czbę stanowisk kierowniczych, pracowników pedagogicznych i obsług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awidłową organizację pracy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prawność podejmowanych decyzji pod względem formalnoprawnym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ość administrowanych budynków i posiadanych środku transportu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ziałalność na rzecz poprawy bazy lokalowej, rozwoju oraz osiągnięć szkoły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spółpracę z radą pedagogiczną, radą rodziców, samorządem uczniowskim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enie stołówek szkol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owość i rzetelność wykonywania zadań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arunki lokalowe, środowiskowe, społeczne, w jakich szkoła</w:t>
      </w:r>
      <w:r>
        <w:rPr>
          <w:b/>
        </w:rPr>
        <w:t xml:space="preserve"> </w:t>
      </w:r>
      <w:r>
        <w:rPr/>
        <w:t xml:space="preserve">funkcjonuje, </w:t>
      </w:r>
    </w:p>
    <w:p>
      <w:pPr>
        <w:pStyle w:val="Tekstpodstawowywcity2"/>
        <w:numPr>
          <w:ilvl w:val="0"/>
          <w:numId w:val="14"/>
        </w:numPr>
        <w:rPr>
          <w:sz w:val="24"/>
        </w:rPr>
      </w:pPr>
      <w:r>
        <w:rPr>
          <w:sz w:val="24"/>
        </w:rPr>
        <w:t>współpracę z organizacjami i instytucjami mającymi na celu wspomaganie działalności wynikających z zadań statutowych szkoły (placówki).</w:t>
      </w:r>
    </w:p>
    <w:p>
      <w:pPr>
        <w:pStyle w:val="Tekstpodstawowywcity2"/>
        <w:ind w:left="248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bCs/>
          <w:sz w:val="24"/>
        </w:rPr>
        <w:t>§ 10.</w:t>
      </w:r>
    </w:p>
    <w:p>
      <w:pPr>
        <w:pStyle w:val="Tekstpodstawowywcity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Nauczycielom realizującym  dodatkowe zadania oraz zajęcia przysługują dodatki funkcyjne, </w:t>
        <w:br/>
        <w:t>z tym że nauczycielowi, któremu powierzono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ychowawstwo klasy: w wysokości – w zależności od ilości wychowanków </w:t>
        <w:br/>
        <w:t xml:space="preserve">w oddziale i warunków pracy – od 70 do 100 zł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funkcję opiekuna stażu – w wysokości 4 % kwoty bazowej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funkcję doradcy metodycznego lub nauczyciela konsultanta w wysokości – 300 zł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rawo do dodatku funkcyjnego, o którym mowa w § 10 ust.1 przysługuje w okresie: od pierwszego dnia miesiąca następującego po miesiącu, w którym nastąpiło powierzenie funkcji, a jeżeli powierzenie nastąpiło pierwszego dnia miesiąca – od tego dnia – do dnia odwołania  lub zaprzestania pełnienia funkcji, z uwzględnieniem  </w:t>
        <w:br/>
        <w:t>§ 11 ust. 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datek dla wicedyrektora i nauczyciela zastępującego dyrektora przysługuje na tych samych zasad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Dodatek dla opiekuna stażu przyznaje się na rok szkolny ale nie dłużej niż do końca trwania stażu, a w przypadku przerwania stażu lub nieobecności nauczyciela w pracy </w:t>
        <w:br/>
        <w:t>z powodu niezdolności do pracy lub innych przyczyn określonych w art. 9d ust. 5 i 6 KN - dodatek ten nie przysługuj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datki funkcyjne, o których mowa w § 9 ust. 1 nie przysługują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</w:rPr>
        <w:t>za dni</w:t>
      </w:r>
      <w:r>
        <w:rPr/>
        <w:t xml:space="preserve"> nieusprawiedliwionej nieobecności w pracy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 okresie urlopu dla poratowania zdrowia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 dni, za które nie przysługuje wynagrodzenie zasadnicz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W</w:t>
      </w:r>
      <w:r>
        <w:rPr/>
        <w:t xml:space="preserve">ysokość stawki dziennej: potrącenie 1/30 za każdy dzień nieobecności w pracy.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ozdział V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datek za warunki pra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jc w:val="center"/>
        <w:rPr/>
      </w:pPr>
      <w:r>
        <w:rPr>
          <w:sz w:val="24"/>
          <w:szCs w:val="24"/>
        </w:rPr>
        <w:t>§ 13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  <w:bCs/>
          <w:sz w:val="24"/>
          <w:szCs w:val="24"/>
        </w:rPr>
        <w:t xml:space="preserve">Nauczycielowi przysługuje dodatek za warunki pracy z tytułu pracy w trudnych lub uciążliwych warunkach określonych w Rozporządzenia Ministra Edukacji Narodowej z dnia 31 01 2005 r. w sprawie wysokości minimalnych stawek wynagrodzenia zasadniczego nauczycieli... (Dz. U. Nr 22,poz 181 z późn. zm.) oraz Rozporządzenia Ministra Pracy i Polityki Społecznej z dnia 1 lutego 2002 r. w sprawie kryteriów oceny niepełnosprawności u osób w wieku do 16 roku życia (Dz. U. Nr 17, poz. 162 </w:t>
        <w:br/>
        <w:t>z późn. zm.)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okość dodatku, o którym mowa w ust. 1 uzależniona jest od: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pnia trudności lub uciążliwości realizowanych prac lub zajęć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iaru czasu pracy realizowanego w warunkach o których mowa w ust.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4"/>
          <w:szCs w:val="24"/>
        </w:rPr>
        <w:t>Dodatek w wysokości 5% wynagrodzenia zasadniczego danego nauczyciela za trudne warunki pracy przysługuje nauczycielowi za prowadzenie :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jęć dydaktycznych i wychowawczych w specjalnych przedszkolach (oddziałach), szkołach (klasach) specjalnych oraz prowadzenie indywidualnego nauczania dziecka zakwalifikowanego do kształcenia specjalnego 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jęć dydaktycznych w klasach łączonych w szkołach podstawowych.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  <w:sz w:val="24"/>
          <w:szCs w:val="24"/>
        </w:rPr>
        <w:t xml:space="preserve">Dodatek w wysokości 20% wynagrodzenia zasadniczego za uciążliwe warunki pracy przysługuje nauczycielom za prowadzenie zajęć wymienionych w ust. 3, prowadzonych z dziećmi i młodzieżą, których rodzaj i stopień niepełnosprawności został określony w § 2 rozporządzenia Ministra Pracy i Polityki Społecznej z dnia 01 lutego 2002 r.  w sprawie kryteriów oceny niepełnosprawności u osób w wieku do 16 roku życia (Dz.U. Nr 17, poz. 162 z późn. zm.), uzasadnia konieczność sprawowania stałej opieki  lub udzielania pomocy, oraz prowadzonych z dziećmi i młodzieżą powyżej 16 roku życia, u których wystąpiło naruszenie sprawności organizmu z przyczyn, o których  mowa w § 32 ust.1  rozporządzenia Ministra Gospodarki, Pracy </w:t>
        <w:br/>
        <w:t xml:space="preserve">i Polityki Społecznej z dnia 15 lipca 2003 r.  </w:t>
      </w:r>
      <w:r>
        <w:rPr>
          <w:b w:val="false"/>
          <w:vanish/>
          <w:sz w:val="24"/>
          <w:szCs w:val="24"/>
        </w:rPr>
        <w:t>z póżn. zm.rwania stażu  zadań,ekltorajmniej</w:t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sz w:val="24"/>
          <w:szCs w:val="24"/>
        </w:rPr>
        <w:t xml:space="preserve">w sprawie orzekania </w:t>
        <w:br/>
        <w:t>o niepełnosprawności i stopniu niepełnosprawności  (Dz. U. Nr 139, poz. 1328 z późn. zm.)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ek za trudne i uciążliwe warunki pracy przysługuje w okresie  faktycznego wykonywania pracy, z którą dodatek jest związany oraz w okresie niewykonywania pracy, za który przysługuje wynagrodzenie liczone jak za okres urlopu wypoczynkowego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tek za trudne i uciążliwe warunki pracy wypłaca się w odpowiedniej części proporcjonalnie do wymiaru zatrudnienia w tych warunkach.              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  <w:sz w:val="24"/>
          <w:szCs w:val="24"/>
        </w:rPr>
        <w:t>Dodatek za warunki  pracy, o których mowa w pkt 3 – 5 wypłaca się z dołu</w:t>
      </w:r>
      <w:r>
        <w:rPr>
          <w:b w:val="false"/>
          <w:bCs/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przypadku realizowania nauczania w ramach pensum (klasy łączone) należy wykazywać ilość godzin ponadwymiarowych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datek za warunki pracy przyznaje:</w:t>
      </w:r>
    </w:p>
    <w:p>
      <w:pPr>
        <w:pStyle w:val="Tekstpodstawowy2"/>
        <w:numPr>
          <w:ilvl w:val="0"/>
          <w:numId w:val="31"/>
        </w:numPr>
        <w:jc w:val="both"/>
        <w:rPr/>
      </w:pPr>
      <w:r>
        <w:rPr>
          <w:b w:val="false"/>
          <w:bCs/>
          <w:sz w:val="24"/>
          <w:szCs w:val="24"/>
        </w:rPr>
        <w:t>nauczycielowi – dyrektor szkoły po uzyskaniu pisemnej zgody organu prowadzącego,</w:t>
      </w:r>
    </w:p>
    <w:p>
      <w:pPr>
        <w:pStyle w:val="Tekstpodstawowy2"/>
        <w:numPr>
          <w:ilvl w:val="0"/>
          <w:numId w:val="31"/>
        </w:numPr>
        <w:jc w:val="both"/>
        <w:rPr/>
      </w:pPr>
      <w:r>
        <w:rPr>
          <w:b w:val="false"/>
          <w:bCs/>
          <w:sz w:val="24"/>
          <w:szCs w:val="24"/>
        </w:rPr>
        <w:t>dyrektorowi szkoły – Wójt Gminy Ełk.</w:t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Rozdział VI</w:t>
      </w:r>
    </w:p>
    <w:p>
      <w:pPr>
        <w:pStyle w:val="Tekstpodstawowy2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Wynagrodzenie za godziny ponadwymiarowe i godziny doraźnych zastępstw</w:t>
      </w:r>
    </w:p>
    <w:p>
      <w:pPr>
        <w:pStyle w:val="Tekstpodstawowy2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jc w:val="center"/>
        <w:rPr/>
      </w:pPr>
      <w:r>
        <w:rPr>
          <w:sz w:val="24"/>
          <w:szCs w:val="24"/>
        </w:rPr>
        <w:t>§ 14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z godz. ponadwymiarową rozumie się przydzieloną nauczycielowi godz. zajęć dydaktycznych, wychowawczych lub opiekuńczych powyżej tygodniowego obowiązkowego wymiaru godz. zajęć dydaktycznych, wychowawczych lub opiekuńczych określonych w art. 42 ust.3, ust. 4a KN i Uchwałą Rady Gminy Ełk </w:t>
      </w:r>
      <w:r>
        <w:rPr>
          <w:b w:val="false"/>
          <w:sz w:val="24"/>
          <w:szCs w:val="24"/>
        </w:rPr>
        <w:t>Nr XIV/109/2007 z dnia  25 maja 2007 r. (ze zmianami)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bCs/>
          <w:sz w:val="24"/>
          <w:szCs w:val="24"/>
        </w:rPr>
        <w:t>Wynagrodzenie za jedną godz. ponadwymiarową i godz. doraźnego zastępstwa nauczyciela ustala się dzieląc przyznaną nauczycielowi stawkę wynagrodzenia zasadniczego (łącznie  z dodatkiem za warunki pracy, jeżeli praca w tej godz. została zrealizowana w warunkach uprawniających do dodatku) przez miesięczną liczbę godz. tygodniowego obowiązkowego wymiaru godzin, ustalonego dla rodzaju zajęć dydaktycznych, wychowawczych i opiekuńczych realizowanych w ramach godz. ponadwymiarowych lub godz. doraźnych zastępstw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bCs/>
          <w:sz w:val="24"/>
          <w:szCs w:val="24"/>
        </w:rPr>
        <w:t>Miesięczną liczbę godz. obowiązkowego lub realizowanego wymiaru godz. nauczyciela, o której mowa w ust. 1 uzyskuje się mnożąc odpowiednio tygodniowy wymiar godz. przez 4,16 z zaokrągleniem do pełnych godz. w ten sposób, że czas zajęć do 0,5 godz. pomija się co najmniej 0,5 godz. liczy się za pełną godzinę.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Jeśli godzina  zastępstwa odbywa się w warunkach, o których mowa w §14 ust.3 i 4,                     w wynagrodzeniu uwzględnia się kwotę tegoż dodatku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bCs/>
          <w:sz w:val="24"/>
          <w:szCs w:val="24"/>
        </w:rPr>
        <w:t xml:space="preserve">Wynagrodzenie przysługuje za godziny faktycznie zrealizowane w rozliczeniu miesięcznym, z uwzględnieniem punktu 8. 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nagrodzenie za godz. ponadwymiarowe i doraźnych zastępstw wypłaca się z dołu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nagrodzenie za godziny ponadwymiarowe przydzielone w planie organizacyjnym nie przysługuje za dni, w których nauczyciel nie zrealizuje tych zajęć z powodu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rw przewidzianych przepisami o organizacji roku szkolnego oraz dni ustawowo wolne od pracy, 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sprawiedliwionej nieobecności w pracy,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oroby dziecka nauczanego indywidualnie (wyjątek: nauczyciel wykazuje gotowość do prowadzenia zajęć dydaktycznych, ale nie dłużej niż przez 2 dni),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ozpoczynanie lub kończenie zajęć w środku tygodnia (tj. za dni, w których nie odbywają się zajęcia)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bCs/>
          <w:sz w:val="24"/>
          <w:szCs w:val="24"/>
        </w:rPr>
        <w:t xml:space="preserve">Godziny ponadwymiarowe przydzielone w planie organizacyjnym, nie zrealizowane przez nauczycieli z przyczyn leżących po stronie pracodawcy, a zwłaszcza </w:t>
        <w:br/>
        <w:t>w związku z zawieszeniem zajęć  z powodu epidemii, awarii, mrozów lub rekolekcji traktuje się jako godz. faktycznie odbyte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bCs/>
          <w:sz w:val="24"/>
          <w:szCs w:val="24"/>
        </w:rPr>
        <w:t>Za podstawę ustalenia liczby godzin ponadwymiarowych w  tygodniach, w których przypadają dni usprawiedliwionej nieobecności w pracy lub dni ustawowo wolne od pracy oraz w tygodniach, w których zajęcia rozpoczynają i kończą w środku tygodnia, choroby dziecka - przyjmuje się tygodniową liczbę godzin ponadwymiarowych pomniejszoną o 1/5 tygodniowego wymiaru za każdy dzień, przyjmując zasadę, że do 0,5 godziny pomija się. Liczba godzin po zaokrągleniu nie może być większa niż liczba godzin przydzielonych w planie organizacyjnym.</w:t>
      </w:r>
    </w:p>
    <w:p>
      <w:pPr>
        <w:pStyle w:val="Tekstpodstawowy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Rozdział VII</w:t>
      </w:r>
    </w:p>
    <w:p>
      <w:pPr>
        <w:pStyle w:val="Tekstpodstawowy2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odatki socjalne</w:t>
      </w:r>
    </w:p>
    <w:p>
      <w:pPr>
        <w:pStyle w:val="Tekstpodstawowy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jc w:val="center"/>
        <w:rPr/>
      </w:pPr>
      <w:r>
        <w:rPr>
          <w:sz w:val="24"/>
          <w:szCs w:val="24"/>
        </w:rPr>
        <w:t>§ 15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bCs/>
          <w:sz w:val="24"/>
          <w:szCs w:val="24"/>
        </w:rPr>
        <w:t xml:space="preserve">Nauczycielowi zatrudnionemu w wymiarze nie niższym niż połowa tygodniowego obowiązkowego wymiaru godz. w szkołach, dla których organem prowadzącym jest Gmina Ełk i posiadającemu kwalifikacje do zajmowanego stanowiska (praca </w:t>
        <w:br/>
        <w:t>w wymiarze ½ etatu zgodnie z kwalifikacjami) przysługuje nauczycielski:</w:t>
      </w:r>
    </w:p>
    <w:p>
      <w:pPr>
        <w:pStyle w:val="Tekstpodstawowy2"/>
        <w:numPr>
          <w:ilvl w:val="0"/>
          <w:numId w:val="28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datek wiejski</w:t>
      </w:r>
    </w:p>
    <w:p>
      <w:pPr>
        <w:pStyle w:val="Tekstpodstawowy2"/>
        <w:numPr>
          <w:ilvl w:val="0"/>
          <w:numId w:val="28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datek mieszkaniowy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datek wiejski w wysokości 10% wynagrodzenia zasadniczego nauczyciela zgodnie                    z zasadami określonymi w art. 54 ust. 5 KN 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sokość nauczycielskiego dodatku mieszkaniowego jest uzależniona od liczby osób                    w rodzinie i wynosi miesięcznie: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y jednej osobie w rodzinie – 5% 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y dwóch osobach w rodzinie – 7% 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y trzech osobach w rodzinie – 9% 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y czterech i więcej osobach w rodzinie – 11% najniższego wynagrodzenia nauczyciela stażysty z pozostałym wykształceniem, określonego przez rozporządzenie MEN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bCs/>
          <w:sz w:val="24"/>
          <w:szCs w:val="24"/>
        </w:rPr>
        <w:t xml:space="preserve">Do członków rodziny, o której mowa w ust. 3 zalicza się nauczyciela oraz wspólnie </w:t>
        <w:br/>
        <w:t>z nim zamieszkujących: współmałżonka oraz dzieci pozostających na jego wyłącznym utrzymaniu do chwili ukończenia nauki, nie dłużej niż do ukończenia 25 roku życia, rodziców pozostających na jego wyłącznym utrzymaniu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Nauczycielowi i jego współmałżonkowi, będącemu także nauczycielem, stale z nim zamieszkującym przysługuje tylko jeden dodatek mieszkaniowy w wysokości określonej w ust. 1. Małżonkowie wspólnie określają pracodawcę, który będzie wypłacał im ten dodatek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uczycielom zatrudnionym w kilku szkołach, w których w żadnej z tych szkół nie jest zatrudniony w wymiarze co najmniej ½ obowiązkowego wymiaru zajęć, łącznie jednak wymiar jego zatrudnienia wynosi co najmniej ½ etatu i nie przekracza pełnego etatu –przysługują dodatki określone w ust. 1 pkt 1 i 2. 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bCs/>
          <w:sz w:val="24"/>
          <w:szCs w:val="24"/>
        </w:rPr>
        <w:t>Nauczycielski dodatek mieszkaniowy przyznaje się na wniosek nauczyciela,                     a w przypadku nauczycieli, o których mowa w ust. 5, na ich wspólny wniosek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datek mieszkaniowy nauczycielowi przyznaje dyrektor szkoły, a dyrektorowi Wójt Gminy Ełk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datek mieszkaniowy przysługuje nauczycielowi: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ezależnie od tytułu prawnego do zajmowanego przez niego lokalu mieszkalnego,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d pierwszego dnia miesiąca następującego po miesiącu, w którym nauczyciel złożył wniosek o jego przyznanie. 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uczycielski dodatek mieszkaniowy oraz dodatek wiejski przysługują w okresie wykonywania pracy, a także w okresie: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e świadczenia pracy, za który przysługuje wynagrodzenie zasadnicze lub wynagrodzenie chorobowe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bierania zasiłków z ubezpieczenia społecznego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dbywania zasadniczej służby wojskowej, przeszkolenia wojskowego, okresowej służby wojskowej, w przypadku jednak, gdy z nauczycielem powołanym do służby wojskowej zawarta była umowa na czas określony, dodatek wypłaca się nie dłużej niż do końca okresu, na który umowa była zawarta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rzystania z urlopu wychowawczego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rzystania ze stanu nieczynnego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bCs/>
          <w:sz w:val="24"/>
          <w:szCs w:val="24"/>
        </w:rPr>
        <w:t>Dodatek mieszkaniowy nie przysługuje pracującym emerytom i rencistom, którym do podstawy świadczeń emerytalno – rentowych doliczono dodatek mieszkaniowy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bCs/>
          <w:sz w:val="24"/>
          <w:szCs w:val="24"/>
        </w:rPr>
        <w:t>Nauczyciel uprawniony do dodatku mieszkaniowego ma obowiązek natychmiastowego podania zmian dotyczących zmniejszenia stanu osobowego rodziny. W przypadku nie powiadomienia o zmianie liczby członków rodziny nienależnie pobrane przez nauczyciela świadczenie podlega zwrotowi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datki  socjalne są wypłacane z dołu.</w:t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</w:t>
      </w:r>
      <w:r>
        <w:rPr>
          <w:b w:val="false"/>
          <w:bCs/>
          <w:i/>
          <w:sz w:val="24"/>
          <w:szCs w:val="24"/>
        </w:rPr>
        <w:t>Rozdział VIII</w:t>
      </w:r>
    </w:p>
    <w:p>
      <w:pPr>
        <w:pStyle w:val="Tekstpodstawowy2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Postanowienia końcow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§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uczycielom zatrudnionym w niepełnym wymiarze godzin czasu pracy poszczególne składniki wynagrodzenia przysługują w części proporcjonalnej do wymiaru czasu pracy, za wyjątkiem dodatku funkcyjnego, za wychowawstwo klasy i opiekuna staż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uczycielom nie przysługuje wynagrodzenie za czas nie usprawiedliwionej nieobecności w pracy, urlopu bezpłatnego, a także inne okresy za które na podstawie odrębnych przepisów nie przysługuje wynagrodz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wkę za jeden dzień niewykonywania pracy z przyczyn wymienionych w ust.2 ustala się jako 1/30 stawki miesięcznej wynagrodzenia i dodatków socja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okość utraconego wynagrodzenia za okresy, o których mowa w ust. 2  oblicza się mnożąc liczbę dni niewykonywania pracy przez stawkę określoną w ust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gulamin wynagradzania uchwala Rada Gminy Ełk, po uzgodnieniu ze związkami zawodowymi zrzeszającymi nauczycieli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mian w regulaminie dokonuje  Rada Gminy Ełk po uzgodnieniu ze związkami zawodowymi zrzeszającymi nauczycieli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zewodniczący Rady Gminy Eł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Mirosław Świder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2:00Z</dcterms:created>
  <dc:creator>Urząd Gminy Ełk</dc:creator>
  <dc:description/>
  <cp:keywords/>
  <dc:language>en-US</dc:language>
  <cp:lastModifiedBy>Urząd Gminy Ełk</cp:lastModifiedBy>
  <cp:lastPrinted>2009-03-02T10:14:00Z</cp:lastPrinted>
  <dcterms:modified xsi:type="dcterms:W3CDTF">2009-03-02T09:14:00Z</dcterms:modified>
  <cp:revision>26</cp:revision>
  <dc:subject/>
  <dc:title>zapis usunięto   </dc:title>
</cp:coreProperties>
</file>