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Rada Gminy Ełk</w:t>
      </w:r>
    </w:p>
    <w:p>
      <w:pPr>
        <w:pStyle w:val="NormalnyWeb"/>
        <w:spacing w:before="0" w:after="0"/>
        <w:jc w:val="both"/>
        <w:rPr/>
      </w:pPr>
      <w:r>
        <w:rPr/>
        <w:t>Sesja (Radni)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XX/2019</w:t>
      </w:r>
    </w:p>
    <w:p>
      <w:pPr>
        <w:pStyle w:val="NormalnyWeb"/>
        <w:spacing w:before="0" w:after="0"/>
        <w:jc w:val="both"/>
        <w:rPr/>
      </w:pPr>
      <w:r>
        <w:rPr/>
        <w:t xml:space="preserve">XX Sesja w dniu 29 listopada 2019 </w:t>
      </w:r>
    </w:p>
    <w:p>
      <w:pPr>
        <w:pStyle w:val="NormalnyWeb"/>
        <w:spacing w:before="280" w:after="0"/>
        <w:jc w:val="both"/>
        <w:rPr/>
      </w:pPr>
      <w:r>
        <w:rPr/>
        <w:t>Obrady rozpoczęto 29 listopada 2019 o godz. 13.00, a zakończono o godz. 14.23 tego samego dnia.</w:t>
      </w:r>
    </w:p>
    <w:p>
      <w:pPr>
        <w:pStyle w:val="NormalnyWeb"/>
        <w:spacing w:before="0" w:after="280"/>
        <w:jc w:val="both"/>
        <w:rPr/>
      </w:pPr>
      <w:r>
        <w:rPr/>
        <w:t>W posiedzeniu wzięło udział 14 członków.</w:t>
      </w:r>
    </w:p>
    <w:p>
      <w:pPr>
        <w:pStyle w:val="NormalnyWeb"/>
        <w:jc w:val="both"/>
        <w:rPr/>
      </w:pPr>
      <w:r>
        <w:rPr/>
        <w:t>Obecn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Kazimierz Bratek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arol Buracze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Tadeusz Fatko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Bogdan Jurczyk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ndrzej Kisiel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ariusz Kordyś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Beata Lisowsk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Mirosław Radywoniuk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Bogusław Sado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iotr Słomko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ndrzej Sulim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Jan Szabroń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trike/>
        </w:rPr>
        <w:t>Elżbieta Truszkowsk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Jan Wielgat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Ryszard Wołyniec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Otwarcie sesji i stwierdzenie prawomocności obrad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Przyjęcie wniosków do porządku obrad.</w:t>
      </w:r>
    </w:p>
    <w:p>
      <w:pPr>
        <w:pStyle w:val="NormalnyWeb"/>
        <w:spacing w:before="280" w:after="240"/>
        <w:jc w:val="both"/>
        <w:rPr>
          <w:u w:val="single"/>
        </w:rPr>
      </w:pPr>
      <w:r>
        <w:rPr>
          <w:u w:val="single"/>
        </w:rPr>
        <w:t>Głosowano wniosek w sprawie:</w:t>
      </w:r>
    </w:p>
    <w:p>
      <w:pPr>
        <w:pStyle w:val="NormalnyWeb"/>
        <w:spacing w:before="280" w:after="240"/>
        <w:jc w:val="both"/>
        <w:rPr/>
      </w:pPr>
      <w:r>
        <w:rPr/>
        <w:t>Wniosek Wójta Gminy Ełk o zmianę porządku obrad o wprowadzenie do porządku obrad w pkt. 7 przyjęcie uchwał Rady Gminy Ełk ppkt. 11 i ppkt.12:</w:t>
      </w:r>
    </w:p>
    <w:p>
      <w:pPr>
        <w:pStyle w:val="NormalnyWeb"/>
        <w:spacing w:before="280" w:after="240"/>
        <w:jc w:val="both"/>
        <w:rPr>
          <w:i/>
          <w:i/>
          <w:iCs/>
        </w:rPr>
      </w:pPr>
      <w:r>
        <w:rPr>
          <w:i/>
          <w:iCs/>
        </w:rPr>
        <w:t>pkt.7 ppkt. 11 Uchwała Rady Gminy Ełk w sprawie ustalenia stawki opłaty za gospodarowanie odpadami komunalnymi na nieruchomości, na której znajduje się domek letniskowy lub innej nieruchomości wykorzystanej na cele rekreacyjno-wypoczynkowe</w:t>
      </w:r>
    </w:p>
    <w:p>
      <w:pPr>
        <w:pStyle w:val="NormalnyWeb"/>
        <w:spacing w:before="280" w:after="240"/>
        <w:jc w:val="both"/>
        <w:rPr>
          <w:i/>
          <w:i/>
          <w:iCs/>
        </w:rPr>
      </w:pPr>
      <w:r>
        <w:rPr>
          <w:i/>
          <w:iCs/>
        </w:rPr>
        <w:t>pkt. 7 ppkt. 12 Uchwała Rady Gminy Ełk zmieniająca Uchwałę nr VIII/52/2019 z dnia 28 marca 2019 r. w sprawie ustalenia stawki za gospodarowanie odpadami komunalnymi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  <w:b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  <w:bCs/>
        </w:rPr>
        <w:t>3. Przyjęcie protokołu z XVIII i XIX Sesji Rady Gminy Ełk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Przyjęcie protokołu z XVIII i XIX Sesji Rady Gminy Ełk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 </w:t>
      </w:r>
      <w:r>
        <w:rPr/>
        <w:br/>
        <w:br/>
      </w: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 Informacja z międzysesyjnej działalności Wójt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5. Informacja o stanie przygotowania do akcji zimowego utrzymania dróg na sezon 2019-2020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6. Informację o stanie realizacji inwestycji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7. Podjęcie uchwał w sprawie:</w:t>
      </w:r>
    </w:p>
    <w:p>
      <w:pPr>
        <w:pStyle w:val="NormalnyWeb"/>
        <w:spacing w:before="0" w:after="0"/>
        <w:jc w:val="both"/>
        <w:rPr/>
      </w:pPr>
      <w:r>
        <w:rPr/>
        <w:br/>
        <w:t>1) Uchwała Rady Gminy Ełk w sprawie określenia wysokości stawek podatku od nieruchomości (nr rob. 119/2019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 xml:space="preserve">Projekt Uchwały Rady Gminy Ełk w sprawie określenia wysokości stawek podatku od nieruchomości (nr rob. 119/2019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) Uchwała Rady Gminy Ełk w sprawie obniżenia ceny skupu żyta do celów wymiaru podatku rolnego (nr rob.120/2019)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Projekt Uchwały Rady Gminy Ełk w sprawie obniżenia ceny skupu żyta do celów wymiaru podatku rolnego (nr rob.120/2019)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  <w:t>3) Uchwała Rady Gminy Ełk zmieniająca uchwałę w sprawie opłaty miejscowej (nr rob. 121/2019)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 xml:space="preserve">Projekt Uchwały Rady Gminy Ełk zmieniająca uchwałę w sprawie opłaty miejscowej (nr rob. 121/2019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  <w:t>4) Uchwała Rady Gminy Ełk w sprawie określenia wysokości stawek od środków transportowych (nr rob. 122/2019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Projekt Uchwały Rady Gminy Ełk w sprawie określenia wysokości stawek od środków transportowych (nr rob. 122/2019)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3, PRZECIW: 0, WSTRZYMUJĘ SIĘ: 1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3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Ryszard Wołyniec</w:t>
      </w:r>
    </w:p>
    <w:p>
      <w:pPr>
        <w:pStyle w:val="NormalnyWeb"/>
        <w:spacing w:before="0" w:after="0"/>
        <w:jc w:val="both"/>
        <w:rPr/>
      </w:pPr>
      <w:r>
        <w:rPr/>
        <w:t>WSTRZYMUJĘ SIĘ (1)</w:t>
      </w:r>
    </w:p>
    <w:p>
      <w:pPr>
        <w:pStyle w:val="NormalnyWeb"/>
        <w:spacing w:before="0" w:after="0"/>
        <w:jc w:val="both"/>
        <w:rPr/>
      </w:pPr>
      <w:r>
        <w:rPr/>
        <w:t>Jan Wielgat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  <w:t>5) Uchwała Rady Gminy Ełk w sprawie ustalenia wysokości stawek opłat za zajęcie pasa drogowego dróg gminnych (nr rob.127/2019)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Projekt uchwały Rady Gminy Ełk w sprawie ustalenia wysokości stawek opłat za zajęcie pasa drogowego dróg gminnych (nr rob.127/2019)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  <w:b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  <w:t>6) Uchwała Rady Gminy Ełk w sprawie ustalenia trybu udzielania i rozliczania dotacji dla publicznych i niepublicznych podmiotów oświatowych prowadzonych przez osoby prawne inne niż Gmina Ełk lub osoby fizyczne oraz trybu przeprowadzania kontroli prawidłowości ich pobrania i wykorzystania (nr rob. 124/2019)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Projekt Uchwały Rady Gminy Ełk w sprawie ustalenia trybu udzielania i rozliczania dotacji dla publicznych i niepublicznych podmiotów oświatowych prowadzonych przez osoby prawne inne niż Gmina Ełk lub osoby fizyczne oraz trybu przeprowadzania kontroli prawidłowości ich pobrania i wykorzystania (nr rob. 124/2019)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 </w:t>
      </w:r>
      <w:r>
        <w:rPr/>
        <w:br/>
      </w: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  <w:t>7) Uchwała Rady Gminy Ełk w sprawie nadania nazwy ulicy w części wsi Regiel Gmina Ełk (nr rob. 123/2019)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 xml:space="preserve">Projekt Uchwały Rady Gminy Ełk w sprawie nadania nazwy ulicy w części wsi Regiel Gmina Ełk (nr rob. 123/2019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  <w:t>8) Uchwała Rady Gminy Ełk w sprawie nadania nazwy ulicy w miejscowości Przykopka Gmina Ełk (nr rob. 128/2019)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Projekt Uchwały Rady Gminy Ełk w sprawie nadania nazwy ulicy w miejscowości Przykopka Gmina Ełk (nr rob. 128/2019)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1, PRZECIW: 3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1)</w:t>
      </w:r>
    </w:p>
    <w:p>
      <w:pPr>
        <w:pStyle w:val="NormalnyWeb"/>
        <w:spacing w:before="0" w:after="0"/>
        <w:jc w:val="both"/>
        <w:rPr/>
      </w:pPr>
      <w:r>
        <w:rPr/>
        <w:t>Karol Buraczewski, Tadeusz Fatkowski, Andrzej Kisiel, Dariusz Kordyś, Beata Lisowska, Mirosław Radywoniuk, Bogusław Sadowski, Piotr Słomkowski, Andrzej Sulima, Jan Szabroński, Jan Wielgat</w:t>
      </w:r>
    </w:p>
    <w:p>
      <w:pPr>
        <w:pStyle w:val="NormalnyWeb"/>
        <w:spacing w:before="0" w:after="0"/>
        <w:jc w:val="both"/>
        <w:rPr/>
      </w:pPr>
      <w:r>
        <w:rPr/>
        <w:t>PRZECIW (3)</w:t>
      </w:r>
    </w:p>
    <w:p>
      <w:pPr>
        <w:pStyle w:val="NormalnyWeb"/>
        <w:spacing w:before="0" w:after="0"/>
        <w:jc w:val="both"/>
        <w:rPr/>
      </w:pPr>
      <w:r>
        <w:rPr/>
        <w:t>Kazimierz Bratek, Bogdan Jurczyk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/>
        <w:br/>
        <w:t>9) Uchwała Rady Gminy Ełk w sprawie zmian WPF Gminy Ełk na lata 2019-2033 (nr rob. 125/2019)</w:t>
        <w:b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Projekt Uchwały Rady Gminy Ełk w sprawie zmian WPF Gminy Ełk na lata 2019-2033 (nr rob. 125/2019)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0) Uchwała Rady Gminy Ełk w sprawie zmian w budżecie Gminy Ełk na 2019 r. (nr rob. 126/2019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 xml:space="preserve">Projekt Uchwały Rady Gminy Ełk w sprawie zmian w budżecie Gminy Ełk na 2019 r. (nr rob. 126/2019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  <w:br/>
        <w:t>11) Uchwała Rady Gminy Ełk zmieniająca Uchwałę nr VIII/52/2019 z dnia 28 marca 2019 r. w sprawie ustalenia stawki opłaty za gospodarowanie odpadami komunalnymi (Nr rob. 130/2019)</w:t>
        <w:b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Uchwała Rady Gminy Ełk zmieniająca Uchwałę nr VIII/52/2019 z dnia 28 marca 2019 r. w sprawie ustalenia stawki opłaty za gospodarowanie odpadami komunalnymi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 </w:t>
      </w: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3, PRZECIW: 0, WSTRZYMUJĘ SIĘ: 1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3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Mirosław Radywoniuk, Bogusław Sadowski, Piotr Słomkowski, Andrzej Sulima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t>WSTRZYMUJĘ SIĘ (1)</w:t>
      </w:r>
    </w:p>
    <w:p>
      <w:pPr>
        <w:pStyle w:val="NormalnyWeb"/>
        <w:spacing w:before="0" w:after="0"/>
        <w:jc w:val="both"/>
        <w:rPr/>
      </w:pPr>
      <w:r>
        <w:rPr/>
        <w:t>Beata Lisowska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2) Uchwała Rady Gminy Ełk w sprawie ustalenia stawki opłaty za gospodarowanie odpadami komunalnymi na nieruchomości, na której znajduje się domek letniskowy lub innej nieruchomości wykorzystywanej na cele rekreacyjno-wypoczynkowe (nr rob. 129/2019)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jc w:val="both"/>
        <w:rPr/>
      </w:pPr>
      <w:r>
        <w:rPr/>
        <w:t>Uchwała Rady Gminy Ełk w sprawie ustalenia stawki opłaty za gospodarowanie odpadami komunalnymi na nieruchomości, na której znajduje się domek letniskowy lub innej nieruchomości wykorzystywanej na cele rekreacyjno-wypoczynkowe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1, PRZECIW: 1, WSTRZYMUJĘ SIĘ: 2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1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Bogdan Jurczyk, Andrzej Kisiel, Dariusz Kordyś, Mirosław Radywoniuk, Bogusław Sadowski, Piotr Słomkowski, Jan Szabroński, Jan Wielgat, Ryszard Wołyniec</w:t>
      </w:r>
    </w:p>
    <w:p>
      <w:pPr>
        <w:pStyle w:val="NormalnyWeb"/>
        <w:spacing w:before="0" w:after="0"/>
        <w:jc w:val="both"/>
        <w:rPr/>
      </w:pPr>
      <w:r>
        <w:rPr/>
        <w:br/>
        <w:t>PRZECIW (1)</w:t>
      </w:r>
    </w:p>
    <w:p>
      <w:pPr>
        <w:pStyle w:val="NormalnyWeb"/>
        <w:spacing w:before="0" w:after="0"/>
        <w:jc w:val="both"/>
        <w:rPr/>
      </w:pPr>
      <w:r>
        <w:rPr/>
        <w:t>Andrzej Sulima</w:t>
      </w:r>
    </w:p>
    <w:p>
      <w:pPr>
        <w:pStyle w:val="NormalnyWeb"/>
        <w:spacing w:before="0" w:after="0"/>
        <w:jc w:val="both"/>
        <w:rPr/>
      </w:pPr>
      <w:r>
        <w:rPr/>
        <w:t>WSTRZYMUJĘ SIĘ (2)</w:t>
      </w:r>
    </w:p>
    <w:p>
      <w:pPr>
        <w:pStyle w:val="NormalnyWeb"/>
        <w:spacing w:before="0" w:after="0"/>
        <w:jc w:val="both"/>
        <w:rPr/>
      </w:pPr>
      <w:r>
        <w:rPr/>
        <w:t>Tadeusz Fatkowski, Beata Lisowska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Elżbieta Truszkowsk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8. Interpelacje i zapytania radnych.</w:t>
      </w:r>
    </w:p>
    <w:p>
      <w:pPr>
        <w:pStyle w:val="NormalnyWeb"/>
        <w:spacing w:before="0" w:after="0"/>
        <w:jc w:val="both"/>
        <w:rPr/>
      </w:pPr>
      <w:r>
        <w:rPr/>
        <w:t>Interpelacje omówił Naczelnik Wydziału Gospodarki Komunalnej i Zamówień Publicznych, Marcin Supiński oraz Pan Jerzy Czepułkowski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  <w:bCs/>
        </w:rPr>
        <w:t>9. Wolne wnioski</w:t>
      </w:r>
      <w:r>
        <w:rPr/>
        <w:t>.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  <w:t>Sołtys Ełk Osada wypowiedział się na temat opłat za odpady komunalne przez osoby posiadające działki rekreacyjne.</w:t>
      </w:r>
    </w:p>
    <w:p>
      <w:pPr>
        <w:pStyle w:val="NormalnyWeb"/>
        <w:spacing w:before="0" w:after="0"/>
        <w:jc w:val="both"/>
        <w:rPr/>
      </w:pPr>
      <w:r>
        <w:rPr/>
        <w:br/>
        <w:t>10. Zamknięcie sesji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nyWeb"/>
        <w:ind w:left="5103" w:hanging="0"/>
        <w:jc w:val="center"/>
        <w:rPr/>
      </w:pPr>
      <w:r>
        <w:rPr/>
        <w:t>Przewodniczący Rada Gminy Ełk</w:t>
      </w:r>
    </w:p>
    <w:p>
      <w:pPr>
        <w:pStyle w:val="NormalnyWeb"/>
        <w:ind w:left="5103" w:hanging="0"/>
        <w:jc w:val="center"/>
        <w:rPr/>
      </w:pPr>
      <w:r>
        <w:rPr/>
        <w:t>(-) Mirosław Radywoniuk</w:t>
      </w:r>
    </w:p>
    <w:p>
      <w:pPr>
        <w:pStyle w:val="NormalnyWeb"/>
        <w:jc w:val="both"/>
        <w:rPr/>
      </w:pPr>
      <w:r>
        <w:rPr/>
        <w:br/>
        <w:t xml:space="preserve">Przygotowała: (-) Renata Nowosielska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Renata Nowosielska</dc:creator>
  <dc:description/>
  <cp:keywords/>
  <dc:language>en-US</dc:language>
  <cp:lastModifiedBy>Renata Nowosielska</cp:lastModifiedBy>
  <cp:lastPrinted>2019-12-13T11:37:00Z</cp:lastPrinted>
  <dcterms:modified xsi:type="dcterms:W3CDTF">2019-12-13T10:37:00Z</dcterms:modified>
  <cp:revision>9</cp:revision>
  <dc:subject/>
  <dc:title>Protokół z posiedzenia</dc:title>
</cp:coreProperties>
</file>