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" w:hAnsi="Century" w:cs="Centur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  <w:szCs w:val="32"/>
        </w:rPr>
        <w:t>PROTOKÓŁ  nr LXXIII/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 xml:space="preserve">z  LXXIII Sesji Rady Gminy Ełk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odbytej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32"/>
          <w:szCs w:val="32"/>
        </w:rPr>
        <w:t>26 marca 2010 roku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w sali konferencyjnej Urzędu Gminy Ełk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mbria" w:hAnsi="Cambria" w:cs="Cambria"/>
          <w:b/>
          <w:b/>
          <w:color w:val="333399"/>
          <w:sz w:val="28"/>
          <w:szCs w:val="28"/>
        </w:rPr>
      </w:pPr>
      <w:r>
        <w:rPr>
          <w:rFonts w:cs="Cambria" w:ascii="Cambria" w:hAnsi="Cambria"/>
          <w:b/>
          <w:color w:val="333399"/>
          <w:sz w:val="28"/>
          <w:szCs w:val="28"/>
        </w:rPr>
        <w:t xml:space="preserve">I. Otwarcie sesji i stwierdzenie prawomocności </w:t>
      </w:r>
    </w:p>
    <w:p>
      <w:pPr>
        <w:pStyle w:val="Normal"/>
        <w:rPr>
          <w:rFonts w:ascii="Corbel" w:hAnsi="Corbel" w:cs="Corbel"/>
          <w:b/>
          <w:b/>
          <w:color w:val="333399"/>
          <w:sz w:val="28"/>
          <w:szCs w:val="28"/>
        </w:rPr>
      </w:pPr>
      <w:r>
        <w:rPr>
          <w:rFonts w:cs="Corbel" w:ascii="Corbel" w:hAnsi="Corbel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wodniczący Rady Gminy Ełk Mirosław Świderski o godz. 12:00 otworzył sesję i po powitaniu radnych i gości oświadczył, iż zgodnie z listą obecności aktualnie w posiedzeniu uczestniczy 14 radnych, co wobec ustawowego składu Rady wynoszącego 15 osób stanowi quorum pozwalające na podejmowanie prawomocnych decyz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/</w:t>
      </w:r>
      <w:r>
        <w:rPr>
          <w:rFonts w:cs="Corbel" w:ascii="Corbel" w:hAnsi="Corbel"/>
          <w:i/>
          <w:sz w:val="22"/>
          <w:szCs w:val="22"/>
        </w:rPr>
        <w:t>listy obecności radnych oraz sołtysów stanowią załączniki nr 1 i 2 do niniejszego protokołu</w:t>
      </w:r>
      <w:r>
        <w:rPr>
          <w:rFonts w:cs="Corbel" w:ascii="Corbel" w:hAnsi="Corbel"/>
          <w:sz w:val="22"/>
          <w:szCs w:val="22"/>
        </w:rPr>
        <w:t>/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ab/>
        <w:t xml:space="preserve">Ponadto udział w sesji wzięli: </w:t>
      </w:r>
      <w:r>
        <w:rPr>
          <w:rFonts w:cs="Bookman Old Style" w:ascii="Bookman Old Style" w:hAnsi="Bookman Old Style"/>
        </w:rPr>
        <w:t>Wójt Gminy Ełk  - Antoni Polkowski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>Sekretarz  - Tomasz Jaworski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>Skarbnik Gminy - Janina Słomkowska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color w:val="333399"/>
          <w:sz w:val="28"/>
          <w:szCs w:val="28"/>
        </w:rPr>
      </w:pPr>
      <w:r>
        <w:rPr>
          <w:rFonts w:cs="Cambria" w:ascii="Cambria" w:hAnsi="Cambria"/>
          <w:b/>
          <w:color w:val="333399"/>
          <w:sz w:val="28"/>
          <w:szCs w:val="28"/>
        </w:rPr>
        <w:t>II. Przedstawienie porządku obrad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Gminy Ełk Mirosław Świderski przypomniał, że porządek dzisiejszej sesji przedstawia się następując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Otwarcie obrad i stwierdzenie prawomocnośc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.  Przedstawienie porządku obrad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 Przyjęcie protokołów z poprzednich sesj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V. Sprawozdanie z działalności Wójta Gminy Ełk między sesjami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 Głosowanie nad  uchwałam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założenia Przedszkola Samorządowego w Stradunach ul. Kościuszki 4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założenia Przedszkola Samorządowego w Nowej Wsi Ełckiej ul. Ełcka 18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utworzenia publicznych placówek wychowania przedszkolnego prowadzonych w innej formie wychowania przedszkoln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nadania imienia Jana Bytnara ps. Rudy Gimnazjum w Nowej Wsi Ełc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funduszu sołeckiego w Gminie Ełk na 2011 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przystąpienia do sporządzenia  miejscowego planu zagospodarowania przestrzennego, dla ternu położonego w obrębie Chruściele, gm. Ełk, stanowiącego działkę o nr ewid. 21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Uchwała w sprawie zmian w budżecie Gminy Ełk  na 2010 r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chwała w sprawie określenia wysokości dotacji celowej Związkowi Międzygminnemu „Gospodarka Komunalna” z siedzibą w Ełku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 Interpelacje i zapytania radnych Gminy Eł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Wolne wniosk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  Zamknięcie obrad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cześnie zwrócił się z pytaniem, czy ktoś spośród radnych lub gości chciałby wystąpić z wnioskiem o dokonanie zmian w wyżej wymienionym porządku obrad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Wójt Gminy Ełk Antoni Polkowski zgłosił wniosek: </w:t>
      </w:r>
    </w:p>
    <w:p>
      <w:pPr>
        <w:pStyle w:val="Western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  <w:t>Dodać do  porządku obrad:</w:t>
      </w:r>
    </w:p>
    <w:p>
      <w:pPr>
        <w:pStyle w:val="Heading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88" w:before="0" w:after="0"/>
        <w:jc w:val="both"/>
        <w:rPr/>
      </w:pPr>
      <w:r>
        <w:rPr>
          <w:rFonts w:cs="Bookman Old Style" w:ascii="Bookman Old Style" w:hAnsi="Bookman Old Style"/>
          <w:b w:val="false"/>
        </w:rPr>
        <w:t>Uchwała sprawie przejęcia zadań zleconych z zakresu administracji rządowej wynikających z obowiązku utrzymania cmentarzy, kwater i grobów wojennych.</w:t>
      </w:r>
    </w:p>
    <w:p>
      <w:pPr>
        <w:pStyle w:val="Heading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88" w:before="0" w:after="0"/>
        <w:jc w:val="both"/>
        <w:rPr/>
      </w:pPr>
      <w:r>
        <w:rPr>
          <w:rFonts w:cs="Bookman Old Style" w:ascii="Bookman Old Style" w:hAnsi="Bookman Old Style"/>
          <w:b w:val="false"/>
        </w:rPr>
        <w:t xml:space="preserve">Uchwała </w:t>
      </w:r>
      <w:r>
        <w:rPr>
          <w:rFonts w:cs="Bookman Old Style" w:ascii="Bookman Old Style" w:hAnsi="Bookman Old Style"/>
          <w:b w:val="false"/>
          <w:bCs w:val="false"/>
        </w:rPr>
        <w:t>w sprawie wyrażenia zgody na komunalizację udziału                      w nieruchomości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3.  Oświadczenie Rady Gminy Ełk w sprawie projektu uchwały Sejmiku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Województwa Warmińsko – Mazurskiego</w:t>
      </w:r>
    </w:p>
    <w:p>
      <w:pPr>
        <w:pStyle w:val="Western"/>
        <w:shd w:fill="FFFFFF" w:val="clear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</w:rPr>
        <w:t>Usunąć z porządku obrad: uchwałę nr 8 oraz głosować  nad uchwałą nr 7 jako pierwszą.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wprowadzeniem zmian (usunięcie nr 8)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 , wstrzymało głos-0. 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Zmiany zostały przyjęte.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wprowadzeniem zmian (wprowadzenie)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 , wstrzymało głos-0. 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Zmiany zostały przyjęte.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wprowadzeniem zmian (przesunięcie)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 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Zmiany zostały przyjęte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nowym  porządkiem obrad Sesji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 , wstrzymało głos-0. </w:t>
      </w:r>
    </w:p>
    <w:p>
      <w:pPr>
        <w:pStyle w:val="Normal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Porządek obrad został przyjęty</w:t>
      </w:r>
      <w:r>
        <w:rPr>
          <w:rFonts w:cs="Corbel" w:ascii="Corbel" w:hAnsi="Corbel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Ełk przedstawił aktualną sytuację Gminy Ełk w sprawie wystąpienia ze Związku Międzygminnego „Gospodarka Komunalna”               z siedzibą w Ełku po spotkaniu z Edwardem Palczewski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/>
      </w:pPr>
      <w:r>
        <w:rPr>
          <w:rFonts w:cs="Cambria" w:ascii="Cambria" w:hAnsi="Cambria"/>
          <w:b/>
          <w:color w:val="333399"/>
          <w:sz w:val="28"/>
          <w:szCs w:val="28"/>
        </w:rPr>
        <w:t>Przyjęcie protokołów z poprzednich ses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Przewodniczący Rady Gminy Ełk Mirosław Świderski przypomniał, że protokoły z poprzednich sesji  LXX, LXXI i LXXII były wyłożone do wglądu. Jednocześnie zwrócił się z pytaniem, czy ktoś spośród radnych chciałby wnieść jakieś zmiany do protokołu. W wyniku braku uwag przystąpiono do głosowania nad protokołami.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n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XX</w:t>
      </w:r>
    </w:p>
    <w:p>
      <w:pPr>
        <w:pStyle w:val="Normal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GentiumZETO;Times New Roman" w:hAnsi="GentiumZETO;Times New Roman" w:cs="GentiumZETO;Times New Roman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Głosowanie nad przyjęciem protokołu:</w:t>
      </w:r>
    </w:p>
    <w:p>
      <w:pPr>
        <w:pStyle w:val="Normal"/>
        <w:jc w:val="both"/>
        <w:rPr/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 xml:space="preserve">za-14, przeciw-0 , wstrzymało głos-1. </w:t>
      </w:r>
    </w:p>
    <w:p>
      <w:pPr>
        <w:pStyle w:val="Normal"/>
        <w:jc w:val="both"/>
        <w:rPr/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Protokół został przyjęt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n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XXI</w:t>
      </w:r>
    </w:p>
    <w:p>
      <w:pPr>
        <w:pStyle w:val="Normal"/>
        <w:jc w:val="both"/>
        <w:rPr>
          <w:rFonts w:ascii="GentiumZETO;Times New Roman" w:hAnsi="GentiumZETO;Times New Roman" w:cs="GentiumZETO;Times New Roman"/>
          <w:b/>
          <w:b/>
        </w:rPr>
      </w:pPr>
      <w:r>
        <w:rPr>
          <w:rFonts w:cs="GentiumZETO;Times New Roman" w:ascii="GentiumZETO;Times New Roman" w:hAnsi="GentiumZETO;Times New Roman"/>
          <w:b/>
        </w:rPr>
      </w:r>
    </w:p>
    <w:p>
      <w:pPr>
        <w:pStyle w:val="Normal"/>
        <w:jc w:val="both"/>
        <w:rPr>
          <w:rFonts w:ascii="GentiumZETO;Times New Roman" w:hAnsi="GentiumZETO;Times New Roman" w:cs="GentiumZETO;Times New Roman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Głosowanie nad przyjęciem protokołu:</w:t>
      </w:r>
    </w:p>
    <w:p>
      <w:pPr>
        <w:pStyle w:val="Normal"/>
        <w:jc w:val="both"/>
        <w:rPr/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 xml:space="preserve">za-14, przeciw-0 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Protokół został przyjęty</w:t>
      </w:r>
      <w:r>
        <w:rPr>
          <w:rFonts w:cs="ITC Zapf Chancery" w:ascii="ITC Zapf Chancery" w:hAnsi="ITC Zapf Chancery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2"/>
          <w:szCs w:val="22"/>
        </w:rPr>
      </w:pPr>
      <w:r>
        <w:rPr>
          <w:rFonts w:cs="ITC Zapf Chancery" w:ascii="ITC Zapf Chancery" w:hAnsi="ITC Zapf Chancery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n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XXII</w:t>
      </w:r>
    </w:p>
    <w:p>
      <w:pPr>
        <w:pStyle w:val="Normal"/>
        <w:jc w:val="both"/>
        <w:rPr>
          <w:rFonts w:ascii="GentiumZETO;Times New Roman" w:hAnsi="GentiumZETO;Times New Roman" w:cs="GentiumZETO;Times New Roman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GentiumZETO;Times New Roman" w:hAnsi="GentiumZETO;Times New Roman" w:cs="GentiumZETO;Times New Roman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Głosowanie nad przyjęciem protokołu:</w:t>
      </w:r>
    </w:p>
    <w:p>
      <w:pPr>
        <w:pStyle w:val="Normal"/>
        <w:jc w:val="both"/>
        <w:rPr/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 xml:space="preserve">za-14, przeciw-0 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2"/>
          <w:szCs w:val="22"/>
        </w:rPr>
      </w:pPr>
      <w:r>
        <w:rPr>
          <w:rFonts w:cs="GentiumZETO;Times New Roman" w:ascii="GentiumZETO;Times New Roman" w:hAnsi="GentiumZETO;Times New Roman"/>
          <w:b/>
          <w:i/>
          <w:sz w:val="22"/>
          <w:szCs w:val="22"/>
        </w:rPr>
        <w:t>Protokół został przyjęty</w:t>
      </w:r>
      <w:r>
        <w:rPr>
          <w:rFonts w:cs="ITC Zapf Chancery" w:ascii="ITC Zapf Chancery" w:hAnsi="ITC Zapf Chancery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2"/>
          <w:szCs w:val="22"/>
        </w:rPr>
      </w:pPr>
      <w:r>
        <w:rPr>
          <w:rFonts w:cs="ITC Zapf Chancery" w:ascii="ITC Zapf Chancery" w:hAnsi="ITC Zapf Chancery"/>
          <w:b/>
          <w:i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</w:rPr>
      </w:pPr>
      <w:r>
        <w:rPr>
          <w:rFonts w:cs="Cambria" w:ascii="Cambria" w:hAnsi="Cambria"/>
          <w:b/>
          <w:bCs/>
          <w:color w:val="333399"/>
          <w:sz w:val="28"/>
          <w:szCs w:val="28"/>
        </w:rPr>
        <w:t>Sprawozdanie z działalności Wójta Gmin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</w:rPr>
      </w:pPr>
      <w:r>
        <w:rPr>
          <w:rFonts w:cs="Cambria" w:ascii="Cambria" w:hAnsi="Cambria"/>
          <w:b/>
          <w:bCs/>
          <w:color w:val="333399"/>
          <w:sz w:val="28"/>
          <w:szCs w:val="28"/>
        </w:rPr>
        <w:t>w okresie międzysesyjnym</w:t>
      </w:r>
    </w:p>
    <w:p>
      <w:pPr>
        <w:pStyle w:val="Normal"/>
        <w:ind w:left="1080" w:hanging="0"/>
        <w:rPr>
          <w:rFonts w:ascii="Corbel" w:hAnsi="Corbel" w:cs="Corbel"/>
          <w:b/>
          <w:b/>
          <w:bCs/>
          <w:color w:val="333399"/>
          <w:sz w:val="28"/>
          <w:szCs w:val="28"/>
        </w:rPr>
      </w:pPr>
      <w:r>
        <w:rPr>
          <w:rFonts w:cs="Corbel" w:ascii="Corbel" w:hAnsi="Corbel"/>
          <w:b/>
          <w:bCs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ójt</w:t>
      </w:r>
      <w:r>
        <w:rPr>
          <w:rFonts w:cs="Bookman Old Style" w:ascii="Bookman Old Style" w:hAnsi="Bookman Old Style"/>
        </w:rPr>
        <w:t xml:space="preserve"> Gminy Ełk Antoni Polkowski przedłożył Radzie informację na temat swojej działalności w okresie międzysesyjnym. </w:t>
      </w:r>
    </w:p>
    <w:p>
      <w:pPr>
        <w:pStyle w:val="Normal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</w:rPr>
        <w:t>/ sprawozdanie stanowi załącznik nr 3 do niniejszego protokołu//</w:t>
      </w:r>
    </w:p>
    <w:p>
      <w:pPr>
        <w:pStyle w:val="Normal"/>
        <w:jc w:val="both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i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</w:rPr>
      </w:pPr>
      <w:r>
        <w:rPr>
          <w:rFonts w:cs="Cambria" w:ascii="Cambria" w:hAnsi="Cambria"/>
          <w:b/>
          <w:bCs/>
          <w:color w:val="333399"/>
          <w:sz w:val="28"/>
          <w:szCs w:val="28"/>
        </w:rPr>
        <w:t>V. Głosowanie nad uchwała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333399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zmian w budżecie Gminy Ełk  na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Skarbnik Gminy jeszcze raz przedstawiła zmiany jakie zaszły w budżecie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W tym momencie do obrad dołączył jeden radny. Aktualny STAN RADNYCH -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1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założenia Przedszkola Samorządowego w Stradunach ul. Kościuszki 4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tym momencie obrady opuścił jeden radny. Aktualny stan radnych – 14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3, przeciw-0, wstrzymało głos-1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założenia Przedszkola Samorządowego w Nowej Wsi Ełckiej ul. Ełcka 1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utworzenia publicznych placówek wychowania przedszkolnego prowadzonych w innej formie wychowania przedszkolneg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Uchwała w sprawie nadania imienia Jana Bytnara ps. Rudy Gimnazjum w Nowej Wsi Ełckiej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funduszu sołeckiego w Gminie Ełk na 2011 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chwała w sprawie przystąpienia do sporządzenia  miejscowego planu zagospodarowania przestrzennego, dla ternu położonego w obrębie Chruściele, gm. Ełk, stanowiącego działkę o nr ewid. 2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Uchwała była omawiana na posiedzeniu połączonych Komisji Rady Gminy. Uzyskała pozytywną opinię. Na terenie opisanym w uchwale ma powstać mieszkaniowa zabudowa jednorodzinna. Przewodniczący Rady zwrócił się z pytaniem, czy ktoś spośród radnych ma pytania odnośnie przedstawionej uchwały. W wyniku braku pytań przystąpiono do głosowania nad uchwał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88"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Uchwała sprawie przejęcia zadań zleconych z zakresu administracji rządowej wynikających z obowiązku utrzymania cmentarzy, kwater i grobów wojen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Heading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88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Uchwała </w:t>
      </w:r>
      <w:r>
        <w:rPr>
          <w:rFonts w:cs="Bookman Old Style" w:ascii="Bookman Old Style" w:hAnsi="Bookman Old Style"/>
          <w:b w:val="false"/>
          <w:bCs w:val="false"/>
          <w:i/>
        </w:rPr>
        <w:t>w sprawie wyrażenia zgody na komunalizację udziału                      w nieruchomości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uchwałą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Uchwała została podjęta.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10.  Oświadczenie Rady Gminy Ełk w sprawie projektu uchwały Sejmiku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i/>
          <w:sz w:val="22"/>
          <w:szCs w:val="22"/>
        </w:rPr>
        <w:t>Województwa Warmińsko – Mazurski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jewoda błędnie włączył w obszar terenu chronionego Pojezierza Ełckiego działkę prywatnego przedsiębiorcy, na której znajduje się kopalnia kruszywa. Działka leży na terenie gminy Wydminy. Pomyłka została poprawiona i potrzebna jest akceptacja Rady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Głosowanie nad oświadczeniem: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b/>
          <w:i/>
          <w:sz w:val="28"/>
          <w:szCs w:val="28"/>
        </w:rPr>
        <w:t xml:space="preserve">za-14, przeciw-0, wstrzymało głos-0. 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28"/>
          <w:szCs w:val="28"/>
        </w:rPr>
      </w:pPr>
      <w:r>
        <w:rPr>
          <w:rFonts w:cs="ITC Zapf Chancery" w:ascii="ITC Zapf Chancery" w:hAnsi="ITC Zapf Chancery"/>
          <w:b/>
          <w:i/>
          <w:sz w:val="28"/>
          <w:szCs w:val="28"/>
        </w:rPr>
        <w:t>Oświadczenie zostało przyjęt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rzewodniczący Rady Gminy odczytał pismo p. Karolczuka. Skarga na usunięcie naruszenia prawa. Uchwalony został plan zagospodarowania przestrzennego niezgodny ze Studium. Poruszona została kwestia strefy ochronnej i odszkodowań za stratę wartości nieruchomości położonych przy terenie wysypiska. Prawomocny wyrok sądu będzie  podstawą do wypłacenia rolnikom odszkodowań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</w:rPr>
      </w:pPr>
      <w:r>
        <w:rPr>
          <w:rFonts w:cs="Cambria" w:ascii="Cambria" w:hAnsi="Cambria"/>
          <w:b/>
          <w:bCs/>
          <w:color w:val="333399"/>
          <w:sz w:val="28"/>
          <w:szCs w:val="28"/>
        </w:rPr>
        <w:t>VI. Interpelacje i zapytania radnych</w:t>
      </w:r>
    </w:p>
    <w:p>
      <w:pPr>
        <w:pStyle w:val="Normal"/>
        <w:ind w:left="708" w:hanging="708"/>
        <w:jc w:val="both"/>
        <w:rPr>
          <w:rFonts w:ascii="Corbel" w:hAnsi="Corbel" w:cs="Corbel"/>
          <w:b/>
          <w:b/>
          <w:bCs/>
          <w:color w:val="333399"/>
          <w:sz w:val="28"/>
          <w:szCs w:val="28"/>
          <w:u w:val="single"/>
        </w:rPr>
      </w:pPr>
      <w:r>
        <w:rPr>
          <w:rFonts w:eastAsia="Corbel" w:cs="Corbel" w:ascii="Corbel" w:hAnsi="Corbel"/>
          <w:b/>
          <w:bCs/>
          <w:color w:val="333399"/>
          <w:sz w:val="28"/>
          <w:szCs w:val="28"/>
          <w:u w:val="single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y Tadeusz Łojewsk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1)  prośba o naprawienie wjazdu na most przy młynie w Nowej Wsi Ełckiej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prośba o uporządkowanie terenu (śmieci) przy przystankach autobusowych i terenu przy kościele w Nowej Wsi Ełcki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a Teresa Cybulk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a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zapytanie czy został usunięty przystanek w Malinówce, ten powalony, jeśli nie to ponowiona została ta interpelacja?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w starej żwirowni w Witynach zostało zrobione dzikie wysypisko śmieci, prośba o interwencj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a Katarzyna Podbielsk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a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 prośba o wymianę lub remont starej wiaty przystankowej w Reglu,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 nie pali się lampa przy sklepie w Reglu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3) prośba o remont drogi do Brod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Krystyna Rusieck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a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postawienie barierek i ograniczenia prędkości na ul. Nadrzecznej (przy rzece) w Stradunach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naprawa drogi przy moście w Straduna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3) naprawa drogi przy zjeździe z 1-go maja na ul. Mickiewicza (duża dziura) w Stradunach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4) prośba o dowieszenie lamp w Przytułach (w związku z przebudową oświetlenia wykonywaną przez Zakład Energetyczny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5) skierowanie pisma do Agencji o przekazanie ziemi pod budowę boiska w Przytułach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6) prośba o oczyszczenie terenu przy drodze krajowej na Zalesie bo jest teraz dzikie wysypisk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Radna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nuta Pawłowsk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a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1) prośba o remont i malowanie  wiat przystankowych w Nowej Wsi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zakup koszy na śmieci na przystanki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y Bogdan Jurczyk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 prośba o udrożnienie rowów melioracyjnych, przy drodze wjazdowej do szkoły w Chechłach stoi woda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) prośba o wytycznie działki, na której znajduje się przystanek MZK (teren zakupiony jest przez prywatnego inwestora) w Chechłach i umocowanie go, gdyż stoi oparty o drzewo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y Krzysztof Sadłowsk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 prośba o uporządkowanie rowu melioracyjnego w Regielnicy, przy skręcie na Sordach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a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lżbieta Truszkowsk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głosiła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prośba o zmianę oświetlenia ulicznego, nie 1-go, a 15-go każdego miesiąc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prośba o poprawę drogi na skrzyżowaniu ul. 1-go maja i Mickiewicza w Stradunach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prośba o położenie policjantów na ul. Nadrzecznej w Straduna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y Jerzy Kulik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prośba o to by nie były wywożone śmieci drogą przez Siedlisk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prośba o nawiezienie żwiru na drogę w Siedlisk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adny Janusz Milewsk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1) prośba o puszczenie linii MZK bo PKS zlikwidował połączenia (4) autobusy w weekendy)  i ludzie nie mają czym dojeżdżać (Ruska Wieś, Pistki, Mostołty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Radny Krzysztof Sypitkowsk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głosił interpelacje następującej treści: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1) prośba o naprawę lub rozebranie przystanku w Szarejkach</w:t>
      </w:r>
    </w:p>
    <w:p>
      <w:pPr>
        <w:pStyle w:val="Normal"/>
        <w:rPr>
          <w:rFonts w:ascii="Corbel" w:hAnsi="Corbel" w:cs="Corbel"/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rFonts w:cs="Corbel" w:ascii="Corbel" w:hAnsi="Corbel"/>
          <w:b/>
          <w:bCs/>
          <w:i/>
          <w:color w:val="333399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onstantia" w:hAnsi="Constantia" w:cs="Constantia"/>
          <w:b/>
          <w:b/>
          <w:bCs/>
          <w:color w:val="333399"/>
          <w:sz w:val="28"/>
          <w:szCs w:val="28"/>
        </w:rPr>
      </w:pPr>
      <w:r>
        <w:rPr>
          <w:rFonts w:cs="Constantia" w:ascii="Constantia" w:hAnsi="Constantia"/>
          <w:b/>
          <w:bCs/>
          <w:color w:val="333399"/>
          <w:sz w:val="28"/>
          <w:szCs w:val="28"/>
        </w:rPr>
        <w:t>VII.  Wolne wniosk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Giże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wyrównanie i podsypanie drogi gruntowej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przepusty i oczyszczenie rowów melioracyjnych  bo stoi woda (1 i 3 dom)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Szeligi – Buczki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wyrównanie znaku przystankowego bo jest pochylony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 postawienie kosza na śmieci na przystanku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zabezpieczenie przepustu za transportem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Chrzanowo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poprawę nawierzchni na drodze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Karbowskie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ytanie, czy będzie robiony przepust?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Wójt odpowiedział, że melioranci wchodzą od 4 maja 2010 i wtedy rusza wszystkie roboty.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Pistki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ytanie, kto opłaca pracowników na drogi i kto będzie ich nadzorował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Wójt udzielił odpowiedzi, że Ci pracownicy są opłacani przez Powiatowy Urząd Pracy, a nadzór nad nimi będą mieli Pan Sawicki i Salwowski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onowna prośba o okazanie i wytycznie granic działki nr 54 (droga), gdyż na środku rosną krzaki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ytanie odnośnie funduszu sołeckiego, czy pieniądze niewykorzystane w ubiegłym roku można wykorzystać w obecnym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Wójt odpowiedział, że nie ma takiej możliwości gdyż jest to sprzeczne z ustawą.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Woszczel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odnowienie, pomalowanie przystanku głównego w Woszczelach i postawienie kosza na śmieci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interwencję do firmy sprzątającej przystanki, aby zbierali również śmieci zgromadzone wokół przystanku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skierowanie odpowiedniego pisma w celu wyznaczenia przejścia dla pieszych przy sklepi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chodnik od biblioteki do Ośrodka zdrowia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Przytuły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ytanie, kiedy będą realizowane inwestycje z funduszu sołeckiego?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Szarejki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remont wiaty przystankowej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skarga na firmę sprzątającą przystanki, że śmieci obok kosza nie są zbierane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Nowa Wieś Ełcka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interwencję do firmy sprzątającej przystanki, aby zbierali również śmieci zgromadzone wokół przystanku, bo  do tej pory ta sytuacja się nie poprawiła, do kogo można się zgłosić w tej sprawie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Sędki: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- prośba o rozbudowę plaży, czyli wycięcie drzew i nawiezienie piachu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</w:rPr>
        <w:t>Sołtys wsi Regiel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W związku z konkursem odnośnie czystości w maju czy jest jakaś komisja, która  może sprawdzić stan czystości w wiosce, aby zmobilizować ludzi do sprzątania?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</w:rPr>
      </w:pPr>
      <w:r>
        <w:rPr>
          <w:rFonts w:cs="Cambria" w:ascii="Cambria" w:hAnsi="Cambria"/>
          <w:b/>
          <w:bCs/>
          <w:color w:val="333399"/>
          <w:sz w:val="28"/>
          <w:szCs w:val="28"/>
        </w:rPr>
        <w:t xml:space="preserve">VIII. Zamknięcie obrad 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obec zrealizowania porządku obrad, Przewodniczący Rady o godz. 14:30 zamknął sesję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Bookman Old Style" w:ascii="Bookman Old Style" w:hAnsi="Bookman Old Style"/>
        </w:rPr>
        <w:t>Protokołowała:                                                            Przewodniczył</w:t>
      </w:r>
      <w:r>
        <w:rPr>
          <w:rFonts w:cs="Corbel" w:ascii="Corbel" w:hAnsi="Corbel"/>
          <w:sz w:val="28"/>
          <w:szCs w:val="28"/>
        </w:rPr>
        <w:t>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ITC Zapf Chancery" w:cs="ITC Zapf Chancery" w:ascii="ITC Zapf Chancery" w:hAnsi="ITC Zapf Chancery"/>
          <w:sz w:val="28"/>
          <w:szCs w:val="28"/>
        </w:rPr>
        <w:t xml:space="preserve">       </w:t>
      </w:r>
      <w:r>
        <w:rPr>
          <w:rFonts w:cs="ITC Zapf Chancery" w:ascii="ITC Zapf Chancery" w:hAnsi="ITC Zapf Chancery"/>
          <w:sz w:val="28"/>
          <w:szCs w:val="28"/>
        </w:rPr>
        <w:t>Joanna Krzemińska                                                                           Mirosław Świdersk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ITC Zapf Chancery">
    <w:charset w:val="ee"/>
    <w:family w:val="script"/>
    <w:pitch w:val="variable"/>
  </w:font>
  <w:font w:name="GentiumZETO">
    <w:altName w:val="Times New Roman"/>
    <w:charset w:val="ee"/>
    <w:family w:val="auto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580" w:leader="none"/>
        <w:tab w:val="left" w:pos="59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8:00Z</dcterms:created>
  <dc:creator>.</dc:creator>
  <dc:description/>
  <cp:keywords/>
  <dc:language>en-US</dc:language>
  <cp:lastModifiedBy>.</cp:lastModifiedBy>
  <cp:lastPrinted>2010-05-07T08:41:00Z</cp:lastPrinted>
  <dcterms:modified xsi:type="dcterms:W3CDTF">2010-05-07T06:47:00Z</dcterms:modified>
  <cp:revision>17</cp:revision>
  <dc:subject/>
  <dc:title>P R O T O K Ó Ł  Nr XXII/2007</dc:title>
</cp:coreProperties>
</file>