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>Załącznik nr 2</w:t>
      </w:r>
    </w:p>
    <w:p>
      <w:pPr>
        <w:pStyle w:val="Normal"/>
        <w:spacing w:lineRule="auto" w:line="240"/>
        <w:ind w:left="2124" w:firstLine="708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UMOWA   NR …………….</w:t>
      </w:r>
    </w:p>
    <w:p>
      <w:pPr>
        <w:pStyle w:val="Normal"/>
        <w:spacing w:lineRule="auto" w:line="240"/>
        <w:ind w:left="2124" w:firstLine="708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mowa zawarta dnia ……………………. pomiędzy Gminą Ełk, z siedzibą przy  ul. T. Kościuszki 28 A, 19-300 Ełk reprezentowaną przez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Tomasza Osewskiego – Wójta Gminy Ełk przy  kontrasygnacie Skarbnika Gminy Marii Kariny Strzeszewskiej, </w:t>
      </w:r>
      <w:r>
        <w:rPr>
          <w:rFonts w:eastAsia="Times New Roman" w:cs="Arial" w:ascii="Arial" w:hAnsi="Arial"/>
          <w:sz w:val="22"/>
          <w:szCs w:val="22"/>
          <w:lang w:eastAsia="pl-PL"/>
        </w:rPr>
        <w:t>zwaną dalej w umowie zamawiającym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wadzącym działalność gospodarczą pod nazwą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 siedzibą ………………………………………………………………………………………</w:t>
      </w:r>
      <w:r>
        <w:rPr/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wanym </w:t>
        <w:br/>
        <w:t>w dalszej treści umowy „wykonawcą”.</w:t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Umowa niniejsza została zawarta bez stosowania przepisów ustawy Prawo zamówień publicznych zgodnie art. 2 ust. 1 pkt. 1 ustawy z dnia  11 września 2019 roku Prawo zamówień publicznych (Dz. U. z dn. 24 października 2019 r., poz. 2019 ze zm.) po przeprowadzeniu postępowania, </w:t>
        <w:br/>
        <w:t>w wyniku którego oferta Wykonawcy została wybrana jako najkorzystniejsz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dmiotem umowy jest wykonan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spertyzy wykonanych robót budowlanych przy przebudowie drogi gminnej Barany – Nowa Wieś Ełcka w trybie art. 81c ust. 2 ustawy Prawo budowlan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 podaniem zakresu niezbędnego do wykonania celem usunięcia stwierdzonych nieprawidłowości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5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dmiot Umowy powinien być opracowany zgodnie z obowiązującymi przepisami                     i warunkami wynikającymi z przepisów technicznych oraz zasadami rzetelnej wiedzy technicznej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Integralne części składowe niniejszej umowy stanowią: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ta Wykonawc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993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proszenie do składania ofert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BOWIĄZKI STRON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bowiązki Zamawiającego: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spółdziałanie z Wykonawcą przy wykonywaniu przedmiotu umowy, w tym udzielanie niezbędnych pełnomocnictw, w celu prawidłowego wykonania Przedmiotu Umowy,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dbiór Przedmiotu Umowy wg zasad określonych w § 4,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apłata wynagrodzenia przysługującego Wykonawcy za wykonanie Przedmiotu niniejszej Umowy zgodnie z zasadami określonymi w § 5.</w:t>
      </w:r>
    </w:p>
    <w:p>
      <w:pPr>
        <w:pStyle w:val="Normal"/>
        <w:numPr>
          <w:ilvl w:val="1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udostępni wszelkie posiadane materiały mające wpływ na przedmiot umowy (dokumentacja techniczna, inwentaryzacja geodezyjna, dokumentacje powykonawczą)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bowiązki Wykonawcy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uzyskanie niezbędnych opinii, uzgodnień, zezwoleń,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rządzenie niezbędnych opracowań na potrzeby przygotowania ekspertyzy,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ekazanie przedmiotu zamówienia w formie papierowej w 3 egzemplarzach oraz                                   w 1 egzemplarzu w postaci elektronicznej na płytce CD lub DVD lub innym nośniku danych  (dopuszczalne formaty tekstowe: .doc, .docx .pdf rysunkowe .pdf, .dwg, .dxf ) wraz z oświadczeniem, że dostarczone opracowanie jest zgodne z umową, obowiązującymi przepisami oraz normami i że jest kompletne z punktu widzenia celu, któremu ma służyć terminach określonych w § 3. Przedmiot zamówienia należy dostarczyć do siedziby Zamawiającego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ezwłoczne udzielanie dla Zamawiającego wszelkich wyjaśnień dotyczących ekspertyzy,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zystkie niezbędne prace do wykonania przedmiotu umowy obciążają Wykonawcę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, który otrzymał wadliwą ekspertyzę ma prawo do bezpłatnego usunięcia wad przez Wykonawcę w terminie 7 dni roboczych, bez względu na wysokość związanych              z tym koszt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oświadcza, że przekazana zamawiającemu ekspertyza techniczna wolna będzie od wad prawnych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anie, o którym mowa w ust. 5 i 6, wiąże wykonawcę również po wykonaniu umowy lub rozwiązaniu niniejszej umowy, bez względu na przyczynę i podlega wygaśnięciu według zasad określonych w przepisach dotyczących ochrony informacji niejawnych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Wykonawca przyjmuje pełną odpowiedzialność za Przedmiot Umowy, za wszelkie błędy niedokładności, rozbieżności i zaniedbania w nim zawarte. Żadne zatwierdzenie ze strony Zamawiającego, ani jakiegokolwiek innego podmiotu nie zwalnia Wykonawcy z pełnej odpowiedzialności za Przedmiot Umowy.</w:t>
      </w:r>
    </w:p>
    <w:p>
      <w:pPr>
        <w:pStyle w:val="Sty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W przypadku, gdy Wykonawca opóźni się z wykonaniem Przedmiotu Umowy lub będzie nienależycie wykonywał Przedmiot Umowy, Zamawiający, po bezskutecznym wezwaniu Wykonawcy do wykonania Umowy, będzie uprawniony zlecić wykonanie Przedmiotu Umowy lub jakiegokolwiek obowiązku wynikającego z Umowy osobie trzeciej, na koszt i ryzyko Wykonawcy (wykonanie zastępcze). Uprawnienie to obowiązuje także w okresie rękojmi oraz po odstąpieniu od Umowy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TERMIN REALIZACJI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wymaga zrealizowania przedmiotu umowy w terminie do 01.03.2021 r. , przez co należy rozumieć dostarczenie ekspertyzy do siedziby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Zamawiający dopuszcza zmianę terminu realizacji Umowy w przypadku wstrzymania prac z przyczyn niezależnych od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36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 w:bidi="pl-PL"/>
        </w:rPr>
        <w:t>Każda zmiana ww. terminu wymaga zgody Zamawiającego w formie pisemnej pod rygorem nieważności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DBIÓR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Dokumentem potwierdzającym dokonanie odbioru Przedmiotu Zamówienia jest protokół odbioru stwierdzający wykonanie przedmiotu umowy bez zastrzeżeń , przygotowany w dwóch egzemplarzach i podpisany przez Strony umowy,</w:t>
      </w:r>
      <w:r>
        <w:rPr>
          <w:rFonts w:cs="Arial" w:ascii="Arial" w:hAnsi="Arial"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odpisanie protokołu odbioru nie oznacza potwierdzenia braku wad fizycznych, prawnych                                 i nieprawidłowości wykonania przedmiotu umowy oraz nie może być traktowane jako  ograniczenie uprawnień wynikających z rękojmi za wad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Przy odbiorze przedmiotu zamówienia Zamawiający nie jest zobowiązany dokonywać sprawdzenia jakości przekazanego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 chwilą przejęcia przez Zamawiającego Przedmiotu Umowy Wykonawca w ramach wynagrodzenia którym mowa w § 5 ust.1  niniejszej Umowy przenosi na Zamawiającego bezwarunkowo i na wyłączność całość przysługujących autorskich praw majątkowych do Przedmiotu Umowy bez dodatkowych oświadczeń stron w tym zakresie. Równocześnie przenosi na Zamawiającego własność wszelkich egzemplarzy Przedmiotu Umowy, które przekaże Zamawiającemu stosownie do postanowień niniejszej umowy oraz nośników, na których zostaną one utrwalone. Zamawiający z chwilą przeniesienia na niego autorskich praw majątkowych do Przedmiotu Umowy będzie mógł przenieść te prawa w całości lub w części na osoby trzecie. Osobiste prawa autorskie, jako niezbywalne, pozostają własnością Wykonawcy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5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WYNAGRODZENIE I PŁATNOŚ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 wykonane roboty ustala się wynagrodzenie ryczałtowe brutto w wysokości: ………………………………… PLN (słownie złotych: ……………………………..).  Wynagrodzenie obejmuje podatek VA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nagrodzenie określone w § 5 ust. 1 ma charakter ryczałtowy i obejmuje wszystkie koszty Wykonawcy związane z wykonaniem przedmiotu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nagrodzenie przysługujące Wykonawcy będzie płatne na rachunek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oświadcza, że wskazany na fakturze rachunek bankowy jest jego rachunkiem rozliczeniowym, służącym wyłącznie do celów rozliczeń z tytułu prowadzonej przez niego działalności gospodarczej oraz rachunek ten znajduje się w elektronicznym wykazie podmiotów prowadzonym przez szefa Krajowej Administracji Skarbowej (biała lista), o którym mowa w art. 96b  ustawy z dnia 11 marca 2004 r. o podatku od towarów i usług (t.j. Dz. U. z 2018 r. poz. 2174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 datę zapłaty przyjmuje się datę obciążenia rachu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ma prawo potrącić z wynagrodzenia kary 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nie wyraża zgody na przeniesienie wierzytelności wynikającej z zobowiązań niniejszej umowy na osobę trzecią, bez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Z uwagi na ryczałtowy charakter wynagrodzenia, Strony nie przewidują w trakcie realizacji Umowy możliwości zmiany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Wykonawca oświadcza, że w wynagrodzeniu określonym w ust. 1 uwzględnione są wszystkie koszty niezbędne do wykonania i przekazania Zamawiającemu przedmiot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W ramach ustalonego w umowie wynagrodzenia Wykonawca, łącznie z przekazaną ekspertyzą, przekazuje na rzecz Zamawiającego wszelkie majątkowe prawa autorskie do ekspertyzy bez dodatkowego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Verdana" w:cs="Arial"/>
          <w:color w:val="000000"/>
          <w:sz w:val="22"/>
          <w:szCs w:val="22"/>
          <w:lang w:eastAsia="pl-PL" w:bidi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Zapłata wynagrodzenia zostanie zrealizowana następując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>
          <w:rFonts w:ascii="Arial" w:hAnsi="Arial" w:eastAsia="Verdana" w:cs="Arial"/>
          <w:color w:val="000000"/>
          <w:sz w:val="22"/>
          <w:szCs w:val="22"/>
          <w:lang w:eastAsia="pl-PL" w:bidi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 xml:space="preserve">50 % wartości </w:t>
      </w:r>
      <w:bookmarkStart w:id="0" w:name="_Hlk529279051"/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 xml:space="preserve">za realizację przedmiotu umowy wskazanej w ust.1 pkt 1 </w:t>
      </w:r>
      <w:bookmarkEnd w:id="0"/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 xml:space="preserve">zostanie wypłacone Wykonawcy w terminie 21 dni od dnia dostarczenia Zamawiającemu faktury wraz z protokołem odbiorczym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360"/>
        <w:jc w:val="both"/>
        <w:rPr>
          <w:rFonts w:ascii="Arial" w:hAnsi="Arial" w:eastAsia="Verdana" w:cs="Arial"/>
          <w:color w:val="000000"/>
          <w:sz w:val="22"/>
          <w:szCs w:val="22"/>
          <w:lang w:eastAsia="pl-PL" w:bidi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  <w:t>50% wartości umownej zostanie wypłacone Wykonawcy w terminie 21 dni po złożeniu ekspertyzy do Powiatowego Inspektora Nadzoru Budowlanego (PINB) i potwierdzeniu braku zastrzeżeń i uwag ze strony PINB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eastAsia="Verdana" w:cs="Arial"/>
          <w:color w:val="000000"/>
          <w:sz w:val="22"/>
          <w:szCs w:val="22"/>
          <w:lang w:eastAsia="pl-PL" w:bidi="pl-PL"/>
        </w:rPr>
      </w:pPr>
      <w:r>
        <w:rPr>
          <w:rFonts w:eastAsia="Verdana" w:cs="Arial" w:ascii="Arial" w:hAnsi="Arial"/>
          <w:color w:val="000000"/>
          <w:sz w:val="22"/>
          <w:szCs w:val="22"/>
          <w:lang w:eastAsia="pl-PL" w:bidi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KARY UMOW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ykonawca zobowiązuje się do zapłaty Zamawiającemu kary umownej z tytuł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włoki w wykonaniu przedmiotu umowy – w wysokości 0,5 % wynagrodzenia umownego brutto określonego w § 5 ust. 1, za każdy dzień zwłoki w oddaniu przedmiotu umowy, jednak nie więcej niż 50% tego wynagrodzenia – kara zostanie potrącona z faktury Wykonaw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włoki w usunięciu wad przedmiotu umowy - w wysokości 0,5 % wynagrodzenia umownego brutto określonego w § 5 ust. 1, za każdy dzień zwłoki w oddaniu przedmiotu umowy, jednak nie więcej niż 50% tego wynagro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/>
        <w:ind w:left="567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dstąpienia przez Zamawiającego od Umowy z przyczyn, za które odpowiedzialność ponosi Wykonawca w wysokości 20 % wynagrodzenia umow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mawiający zapłaci Wykonawcy karę umowną za odstąpienie przez Wykonawcę  od Umowy z przyczyn, za które odpowiedzialność ponosi Zamawiający w wysokości 20% wynagrodzenia umow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Za zwłokę w płatności faktur Zamawiający zapłaci odsetki ustaw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Strony mogą dochodzić odszkodowania uzupełniającego przenoszącego wysokość zastrzeżon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Usterki i wady w będą usunięte w terminie 5 dni od daty powiadomienia Wykonawcy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ODSTĄPIENIE OD UMOWY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Zamawiającemu przysługuje prawo do odstąpienia od Umowy, w ciągu 14 dni od uzyskania informacji o jednej z poniższych okoliczności niezależnie od przypadków określonych </w:t>
        <w:br/>
        <w:t>w kodeksie cywilnym, gdy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stąpi istotna zmiana okoliczności powodującej, że wykonanie Umowy nie leży w interesie publicznym, czego nie można było przewidzieć w chwili zawarcia Umowy.   W takim przypadku Wykonawca może żądać jedynie wynagrodzenia należnego mu z tytułu wykonania części Umowy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dokonana zostanie zmiana planu finansowego, nie przewidująca środków na realizację całości lub części Umowy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onawca podejmuje działania mogące narazić Zamawiającego na powstanie szkody, zostanie złożony wniosek o ogłoszenie upadłości Wykonawcy, zajęty zostanie majątek Wykonawcy w wyniku prowadzenia przeciwko niemu postępowania egzekucyjnego, a także wystąpią inne okoliczności uniemożliwiające bądź ograniczające swobodne wykonywanie przez Wykonawcę jego obowiązków umownych.</w:t>
      </w:r>
    </w:p>
    <w:p>
      <w:pPr>
        <w:pStyle w:val="Teksttreci1"/>
        <w:shd w:fill="auto" w:val="clear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ww. przypadkach Wykonawca nie może żądać kary umownej ani też odszkodowania</w:t>
      </w:r>
      <w:r>
        <w:rPr>
          <w:rFonts w:cs="Arial" w:ascii="Arial" w:hAnsi="Arial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i zrzeka się tych roszczeń wobec Zamawiającego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Ponadto Zamawiającemu przysługuje prawo do odstąpienia od Umowy, gdy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ykonawca nienależycie wykonuje przedmiot Umowy;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567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 xml:space="preserve">Wykonawca opóźni się lub popadnie w zwłokę w wykonaniu Przedmiotu Umowy powyżej 14 dni. 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Odstąpienie od Umowy powinno nastąpić w wymaga formy pisemnej i powinno zawierać uzasadnienie pod rygorem nieważności takiego oświadczenia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1232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W przypadku odstąpienia od Umowy z przyczyn leżących po stronie Wykonawcy, Wykonawca, Strona, niezależnie od kar umownych, poniesie koszty wynikłe z odstąpienia od Umowy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1232" w:leader="none"/>
        </w:tabs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 w:bidi="pl-PL"/>
        </w:rPr>
        <w:t>Odstąpienie od Umowy nie powoduje wygaśnięcia nabytych przez Zamawiającego praw, opisanych w § 8. W takim przypadku uznaje się, że prawa te Zamawiający nabył nieodpłatnie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bookmarkStart w:id="1" w:name="_Hlk63777715"/>
      <w:bookmarkEnd w:id="1"/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RAWA AUTORSKIE MAJĄTKOWE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bookmarkStart w:id="2" w:name="_Hlk63777715"/>
      <w:bookmarkEnd w:id="2"/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 ramach wynagrodzenia określonego w § 5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rzeniesienie praw autorskich i praw pokrewnych nie jest ograniczone czasowo ani terytorialnie i następuje na wszelkich znanych w chwili zawarcia niniejszej umowy polach eksploatacji,                  w szczególności: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używania i wykorzystywania Przedmiotu umowy do realizacji robót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utrwalania i zwielokrotniania jakąkolwiek techniką i na jakimkolwiek nośniku, w tym nośniku elektronicznym, niezależnie od standardu systemu i formatu oraz dowolne korzystanie                                           i rozporządzanie kopiami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prowadzania do pamięci komputera oraz do sieci komputerowej i/lub multimedialnej, w tym do Internetu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rozpowszechniania w formie druku, zapisu cyfrowego, przekazu multimedialnego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nieodpłatnego lub odpłatnego udostępniania bez zgody wykonawcy osobom trzecim na wszystkich polach eksploatacji określonych w niniejszej umowie,</w:t>
      </w:r>
    </w:p>
    <w:p>
      <w:pPr>
        <w:pStyle w:val="Normal"/>
        <w:numPr>
          <w:ilvl w:val="1"/>
          <w:numId w:val="17"/>
        </w:numPr>
        <w:autoSpaceDE w:val="false"/>
        <w:spacing w:lineRule="auto" w:line="276"/>
        <w:ind w:left="567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rozporządzania w jakikolwiek inny sposób odpłatny lub nieodpłatny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Przedmiot umowy będzie przedłożony do Powiatowego Inspektora Nadzoru Budowlanego,  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Przeniesienie prawa własności i praw autorskich do Przedmiotu umowy na zamawiającego nastąpi w dniu podpisania przez zamawiającego protokołu, o którym mowa w § 4 ust. 1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Normal"/>
        <w:numPr>
          <w:ilvl w:val="2"/>
          <w:numId w:val="1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W przypadku dochodzenia na drodze sądowej przez osoby trzecie roszczeń wynikających                   z powyższych tytułów przeciwko zamawiającemu, wykonawca zobowiązuje się do przystąpienia w procesie do zamawiającego i podjęcia wszelkich czynności w celu jego zwolnienia z udziału  w sprawie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POSTANOWIENIA KOŃCOWE</w:t>
      </w:r>
    </w:p>
    <w:p>
      <w:pPr>
        <w:pStyle w:val="Styl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niniejszej umowie mają zastosowanie przepisy ustawy Prawo budowlane, Kodeksu cywilnego, ustawy o prawie autorskim i prawach pokrewnych oraz ustawy Prawo własności przemysłowej. </w:t>
      </w:r>
    </w:p>
    <w:p>
      <w:pPr>
        <w:pStyle w:val="Styl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isano w 3 jednobrzmiących egzemplarzach, 2 egzemplarze dla zamawiającego, 1 egzemplarz dla wykonawcy.</w:t>
      </w:r>
    </w:p>
    <w:p>
      <w:pPr>
        <w:pStyle w:val="Styl"/>
        <w:numPr>
          <w:ilvl w:val="0"/>
          <w:numId w:val="8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Załącznikami do Umowy, stanowiącymi jej integralną część są:</w:t>
      </w:r>
    </w:p>
    <w:p>
      <w:pPr>
        <w:pStyle w:val="Sty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Oferta Wykonawcy - Załącznik nr 1,</w:t>
      </w:r>
    </w:p>
    <w:p>
      <w:pPr>
        <w:pStyle w:val="Sty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>Wytyczne Zamawiającego - Załącznik nr 2.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  <w:sz w:val="22"/>
          <w:szCs w:val="22"/>
        </w:rPr>
      </w:pPr>
      <w:r>
        <w:rPr>
          <w:rFonts w:cs="Arial" w:ascii="Arial" w:hAnsi="Arial"/>
          <w:w w:val="87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trike w:val="false"/>
      <w:dstrike w:val="false"/>
    </w:rPr>
  </w:style>
  <w:style w:type="character" w:styleId="WW8Num6z3">
    <w:name w:val="WW8Num6z3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strike w:val="false"/>
      <w:dstrike w:val="false"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</w:pPr>
    <w:rPr>
      <w:rFonts w:ascii="Verdana" w:hAnsi="Verdana" w:eastAsia="Verdana" w:cs="Verdana"/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5:00Z</dcterms:created>
  <dc:creator>.</dc:creator>
  <dc:description/>
  <cp:keywords/>
  <dc:language>en-US</dc:language>
  <cp:lastModifiedBy>Magdalena Prostko</cp:lastModifiedBy>
  <cp:lastPrinted>2021-02-10T12:56:00Z</cp:lastPrinted>
  <dcterms:modified xsi:type="dcterms:W3CDTF">2021-02-10T13:55:00Z</dcterms:modified>
  <cp:revision>2</cp:revision>
  <dc:subject/>
  <dc:title/>
</cp:coreProperties>
</file>