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788" w:hanging="0"/>
        <w:jc w:val="center"/>
        <w:rPr>
          <w:b/>
          <w:b/>
        </w:rPr>
      </w:pPr>
      <w:r>
        <w:rPr>
          <w:b/>
        </w:rPr>
        <w:t>Zał. nr 3 do SIW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- UMOWA Nr ……/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……………….. 2011 w Ełku</w:t>
      </w:r>
    </w:p>
    <w:p>
      <w:pPr>
        <w:pStyle w:val="Normal"/>
        <w:autoSpaceDE w:val="false"/>
        <w:jc w:val="both"/>
        <w:rPr/>
      </w:pPr>
      <w:r>
        <w:rPr/>
        <w:t>pomiędzy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miną Ełk</w:t>
      </w:r>
      <w:r>
        <w:rPr>
          <w:rFonts w:cs="Times New Roman" w:ascii="Times New Roman" w:hAnsi="Times New Roman"/>
          <w:sz w:val="24"/>
          <w:szCs w:val="24"/>
        </w:rPr>
        <w:t xml:space="preserve"> z siedzibą ul. Armii Krajowej 3, 19-300 Ełk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Wójta Gminy Ełk- Antoniego Polkowskiego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waną  dalej Zamawiającym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Cs/>
          <w:i/>
          <w:sz w:val="24"/>
          <w:szCs w:val="24"/>
        </w:rPr>
        <w:t>Wykonawcą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 następującej treści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miotem umowy jest usługa ,,Wyłapywanie bezdomnych zwierząt z terenu Gminy Ełk                      ich utrzymanie oraz przejęcie 87 sztuk bezdomnych psów będących na stanie Gminy Ełk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Umowę zawarto na czas określony, tj. </w:t>
      </w:r>
      <w:r>
        <w:rPr>
          <w:b/>
        </w:rPr>
        <w:t>od dnia podpisania na okres 48 miesięcy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1. Zakres zamawianej usługi obejmuj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e w sposób humanitarny bezdomnych i pozbawionych opieki bezdomnych zwierząt z terenu Gminy Ełk oraz ich transport do schroniska (w miejscowości, w której Wykonawca będzie sprawował opiekę nad bezdomnymi zwierzętami), a w przypadkach koniecznych do zakładu weterynaryjnego. Usługa obejmuje transport zwierząt do schroniska po ich obserwacji w zakładzie weterynaryjnym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transport bezdomnych i pozbawionych opieki zwierząt poszkodowanych w wypadkach drogowych do wskazanej przez Zamawiającego lecznicy oraz ich odbiór i transport do schroniska. Dalsze leczenie w schronisku obciąża Wykonawcę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opieka weterynaryjna na zasadach określonych w ustawie z dnia 21 sierpnia 1997 r. o ochronie zwierząt (Dz. U. Nr 106, poz. 1002 z późn. zm.) obejmująca m.in.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w schronisku spełniającym wymagania zgodne z Rozporządzeniem Ministra Rolnictwa i Rozwoju Wsi z dnia 23 czerwca 2004 r. w sprawie szczegółowych wymagań weterynaryjnych dla prowadzenia schronisk dla zwierząt (Dz. U. Nr 158, poz. 1657 ze zm.)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 traktowanie, odżywianie zwierząt, zapewnienie stałego dostępu do wody, ochronę przed warunkami atmosferycznym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ałego nadzoru weterynaryjnego oraz prowadzenie kwarantanny dla nowo przyjętych zwierząt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kowych szczepień dla zwierząt, odrobaczania oraz profilaktyki i  lecz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odłowu psa, który pogryzł człowieka i dostarczenie go do lekarza weterynarii w celu poddania obserwacji winno odbyć się niezwłocznie, w pozostałych przypadkach w czasie nie dłuższym niż 48 godzin od chwili zgłoszenia. Wyłapywanie bezdomnych zwierząt będzie następowało, po telefonicznym zgłoszeniu przez Zamawiającego, który poinformuje Wykonawcę o lokalizacji bezdomnego zwierzęcia. Wykonawca zobowiązany jest przyjąć zgłoszenia Policji w przypadku zagrożenia zdrowia i życia ludz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bezdomnych zwierząt pochodzących z terenu Gminy Ełk, ze wskazaniem daty i miejsca odłowu, umów adopcyjnych, dokumentacji potwierdzającej przekazanie sztuk padłych i uśpionych do utylizacji, a także innej dokumentacji wynikającej z obowiązujących przepisów. Każde nowo przyjęte zwierzę musi posiadać numer identyfikacji zgodny z numerem karty zwierzęc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zynnych oraz skutecznych działań prowadzących do zapewnienia nowych opiekunów (adopcja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dłowienia bezdomnego zwierzęcia powinno być każdorazowo potwierdzone przez Wykonawcę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go kontaktu telefoniczn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gotowości usługi po godzinach pracy urzędu oraz w dni wolne i świąteczn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kontroli utrzymania zwierząt w schronisku oraz umów adopcyj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na koszt Wykonawcy bezdomnych zwierząt ze schroniska dla Bezdomnych Zwierząt w Radysach do nowego podmiotu, z którym będzie zawarta umo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wraz z prawidłowo wystawioną fakturą VAT następującego zestawieni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łowionych bezdomnych zwierząt przewiezionych do schroniska wraz z podaniem dat i miejsc odłowu oraz kolejnym numerem ewidencyjnym zgodnym z numerem karty zwierzęci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bezdomnych zwierząt oddanych do adopcji i poddanych eutanazji z numerami ewidencyjnymi zgodnymi z numerami kart zwierząt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esięcznego pobytu bezdomnych zwierząt w schronisku obejmujące stan miesiąca poprzedni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gramu opieki nad bezdomnymi zwierzętami oraz zapobieganiu bezdomności zwierząt zgodnie z obowiązującym ustawodawstwem w tym zakresie, a w szczególności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sterylizacji i kastracji zwierząt oddawanych do adopcji na podstawie umów adopcji;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a ślepych mio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. Realizacja usługi będzie odbywała się zgodnie z ustawą z dnia 21 sierpnia 1997 r. o ochronie zwierząt (Dz. U. z 2003 r. Nr 106, poz. 1002 z późn. zm.) oraz Rozporządzeniem Ministra Rolnictwa i Rozwoju Wsi z dnia 23 czerwca 2004 r. w sprawie szczegółowych wymagań weterynaryjnych dla prowadzenia schronisk dla zwierząt (Dz. U. Nr 158, poz. 1657) i innymi przepisami dotyczącymi przedmiotu zamów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Strony ustalają, że wyłapywanie bezdomnych zwierząt będzie następowało po telefonicznym zgłoszeniu przez pracownika Zamawiającego, który poinformuje Wykonawcę o lokalizacji bezdomnych zwierzą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dłowienie bezdomnego zwierzęcia powinno być potwierdzone każdorazowo telefonicznie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ykonawca zapewnia całodobowy kontakt pod numerem telefonu : 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 ramienia Wykonawcy za wykonanie przedmiotu umowy odpowiedzialna jest……................</w:t>
      </w:r>
      <w:r>
        <w:br w:type="page"/>
      </w:r>
    </w:p>
    <w:p>
      <w:pPr>
        <w:pStyle w:val="Normal"/>
        <w:autoSpaceDE w:val="false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biór zwierząt ze schroniska przez właścicieli lub przekazanie ich nowym właścicielom może nastąpić po odbyciu kwarantann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łaściciele zwierząt mają prawo do odbioru swoich zwierzą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nieustaleni właściciela lub nie zgłoszenia się przez niego do schroniska w ciągu 14 dni od dnia umieszczenia zwierzęcia, może ono być przeznaczone do adopc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wykonanie przedmiotu umowy strony ustalają wartość wynagrodzenia ryczałtowego                       w kwocie …………………….</w:t>
      </w:r>
      <w:r>
        <w:rPr>
          <w:b/>
        </w:rPr>
        <w:t>miesięcz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nagrodzenie będzie płatne w ciągu 30 dni od daty otrzymania przez Zamawiającego wystawionej faktury wraz z informacją, o której mowa w § 2 ust. 1 pkt 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ykonawca ponosi pełną odpowiedzialność za zapewnienie należytych warunków dla wyłapanych bezdomnych zwierząt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awiający zastrzega sobie prawo kontrolowania działalności Wykonawcy w zakresie objętym niniejszą umową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przypadku stwierdzenia przez Zamawiającego naruszenia istotnych warunków realizacji umowy, Zamawiający może odstąpić od niniejszej umowy bez wypowiedzenia, powiadamiając o tym fakcie Wykonawcę pisemnie listem poleco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ind w:left="426" w:hanging="0"/>
        <w:jc w:val="both"/>
        <w:rPr/>
      </w:pPr>
      <w:r>
        <w:rPr/>
        <w:t>W razie wystąpienia istotnych zmian w przepisach regulujących prowadzenie schroniska dla zwierząt nie znanych w dniu zawarcia umowy, Wykonawca może rozwiązać umowę                             z zachowaniem 6 miesięcznego okresu wypowiedz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faktycznie wykonanej części umowy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rozwiązania lub wygaśnięcia umowy Wykonawca zobowiązuje się na swój koszt przetransportować utrzymywane zwierzęta do schroniska, które wskaże Zamawiają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67" w:hanging="360"/>
        <w:jc w:val="both"/>
        <w:rPr/>
      </w:pPr>
      <w:r>
        <w:rPr/>
        <w:t xml:space="preserve">W przypadku określonym w § 6 pkt 3 umowy Zamawiający może naliczyć karę w wysokości 3 miesięcznego wynagrodzenia ryczałtowego brutto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67" w:hanging="360"/>
        <w:jc w:val="both"/>
        <w:rPr/>
      </w:pPr>
      <w:r>
        <w:rPr/>
        <w:t xml:space="preserve">Wykonawca zapłaci Zamawiającemu karę umowną za odstąpienie od umowy z przyczyn zawinionych przez Wykonawcę w wysokości 3 miesięcznego wynagrodzenia ryczałtowego brutto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autoSpaceDE w:val="false"/>
        <w:ind w:left="540" w:hanging="0"/>
        <w:jc w:val="both"/>
        <w:rPr/>
      </w:pPr>
      <w:r>
        <w:rPr/>
        <w:t>Wykonawca ponosi pełną odpowiedzialność z tytułu szkód powstałych przy wykonywaniu umowy oraz jaka może wynikać z wykonywanej usługi wobec roszczeń osób trzecich                          i zobowiązany jest do ich usunięcia na własny koszt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ind w:left="540" w:hanging="0"/>
        <w:jc w:val="both"/>
        <w:rPr/>
      </w:pPr>
      <w:r>
        <w:rPr/>
        <w:t>W sprawach nieuregulowanych niniejszą umową stosuje się przepisy ustawy z dnia 29 stycznia 2004 r. Prawo zamówień publicznych (Dz. U. z 2010 r. Nr 113, poz. 759 z późn. zm.) przepisy Kodeksu Cywilnego, ustawa o ochronie zwierząt (Dz. U. z 2003 r. Nr 106, poz. 1002 z późn. zm.) oraz Rozporządzeniem Ministra Rolnictwa i Rozwoju Wsi z dnia 23 czerwca 2004 r.                      w sprawie szczegółowych wymagań weterynaryjnych dla prowadzenia schronisk dla zwierząt (Dz. U. Nr 158, poz. 1657 ze zm.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  <w:t>Wszelkie zmiany niniejszej umowy wymagają zgody obu stron i formy pisemnej pod rygorem nieważności.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  <w:t>Spory wynikające z realizacji niniejszej umowy rozstrzyga właściwy sąd dla siedziby Zamawiającego.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  <w:t xml:space="preserve">Umowa została sporządzona w 3 jednobrzmiących egzemplarzach, 1 egzemplarz otrzymuje Wykonawca, 2 egzemplarze Zamwiający. 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                                                                                      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                                                                 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1080" w:gutter="0" w:header="0" w:top="426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9:00Z</dcterms:created>
  <dc:creator>B.E.</dc:creator>
  <dc:description/>
  <cp:keywords/>
  <dc:language>en-US</dc:language>
  <cp:lastModifiedBy>.</cp:lastModifiedBy>
  <cp:lastPrinted>2011-10-12T15:14:00Z</cp:lastPrinted>
  <dcterms:modified xsi:type="dcterms:W3CDTF">2011-10-12T13:16:00Z</dcterms:modified>
  <cp:revision>3</cp:revision>
  <dc:subject/>
  <dc:title>UMOWA</dc:title>
</cp:coreProperties>
</file>