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Ełk, dnia 07 wrześ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  PP. 7322-XVIII/1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/>
      </w:pPr>
      <w:r>
        <w:rPr/>
        <w:t>o przystąpieniu do sporządzenia miejscowego planu zagospodarowania przestrzennego, dla terenu położonego w obrębie Barany, gmina Ełk (dz. nr 48/2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Na podstawie art. 17 pkt 1 ustawy z dnia 27 marca 2003 r. o planowaniu i zagospodarowaniu przestrzennym (Dz.U. Nr 80, poz. 717 z późn. zm.) zawiadamiam o podjęciu przez Radę Gminy Ełk uchwały Nr LIV/465/2009 z dnia 26 czerwca 2009 roku w sprawie przystąpienia do sporządzenia miejscowego planu zagospodarowania przestrzennego, dla terenu położonego w obrębie Barany, gmina Ełk (dz. nr 48/2). 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m sporządzenia planu miejscowego jest w szczególności przeznaczenie terenu pod zabudowę mieszkaniową jednorodzinną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interesowani mogą składać wnioski do wyżej wymienionego planu miejscowego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Wnioski należy składać w sekretariacie Urzędu Gminy Ełk lub na adres: Urząd Gminy Ełk, ul. Armii Krajowej 3, 19-300 Ełk, w terminie 21 dni od dnia ukazania się niniejszego ogłoszeni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ab/>
        <w:t>Wójt Gminy Ełk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</w:t>
      </w:r>
      <w:r>
        <w:rPr/>
        <w:t>Antoni Polkowski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3:00Z</dcterms:created>
  <dc:creator>.</dc:creator>
  <dc:description/>
  <cp:keywords/>
  <dc:language>en-US</dc:language>
  <cp:lastModifiedBy>.</cp:lastModifiedBy>
  <dcterms:modified xsi:type="dcterms:W3CDTF">2009-09-07T10:56:00Z</dcterms:modified>
  <cp:revision>1</cp:revision>
  <dc:subject/>
  <dc:title>Ełk, dnia 07 września 2009 r</dc:title>
</cp:coreProperties>
</file>