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G Ł O S Z E N I E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wyników konkursu ofert na realizacji zadań publicznych Gminy Ełk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 zakresu: ochrony i promocji zdrowia oraz podtrzymywania tradycji narodowej, pielęgnowania polskości oraz rozwoju świadomości narodowej, obywatelskiej i kulturowej w 2008 roku na terenie Gminy Ełk 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Informuje się ,że w dniu  </w:t>
      </w:r>
      <w:r>
        <w:rPr>
          <w:b/>
          <w:sz w:val="28"/>
          <w:szCs w:val="28"/>
        </w:rPr>
        <w:t>06 maja 2008 roku</w:t>
      </w:r>
      <w:r>
        <w:rPr>
          <w:sz w:val="28"/>
          <w:szCs w:val="28"/>
        </w:rPr>
        <w:t xml:space="preserve"> został rozstrzygnięty konkurs ofert na realizację zadań własnych Gminy Ełk w 2008 roku w formie powierzenia zadań podmiotom prowadzącym działalność pożytku publicznego w zakresie upowszechniania kultury fizycznej i spor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 następujących oferent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 </w:t>
      </w:r>
      <w:r>
        <w:rPr>
          <w:rFonts w:cs="Arial Black" w:ascii="Arial Black" w:hAnsi="Arial Black"/>
          <w:b/>
        </w:rPr>
        <w:t>Ochrony i promocji zdrowia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 ZRZESZENIE LUDOWE ZESPOŁY SPO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EŁKU  z/s  w  ROŻYŃSKU   12-250 ORZYSZ</w:t>
      </w:r>
    </w:p>
    <w:p>
      <w:pPr>
        <w:pStyle w:val="Normal"/>
        <w:rPr/>
      </w:pPr>
      <w:r>
        <w:rPr>
          <w:b/>
          <w:u w:val="single"/>
        </w:rPr>
        <w:t>Zadanie do realiz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ealizacja pozalekcyjnych zajęć sportowych dla dzieci i młodzieży szkolnej z elementami profilaktyki uzależnień, prowadzonych jako rozszerzenie programów: „Prawdziwy sportowiec prowadzi zdrowy styl życia, nie pije, nie pali, nie używa narkotyków, sterydów”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Termin realizacji:  do 31 grudnia 2008 roku- teren Gminy Ełk,</w:t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-  Kwota dotacji:  </w:t>
      </w:r>
      <w:r>
        <w:rPr>
          <w:b/>
          <w:sz w:val="28"/>
          <w:szCs w:val="28"/>
          <w:u w:val="single"/>
        </w:rPr>
        <w:t>6.000,00 złotych</w:t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  <w:sz w:val="28"/>
          <w:szCs w:val="28"/>
        </w:rPr>
        <w:t xml:space="preserve">W zakresie  </w:t>
      </w:r>
      <w:r>
        <w:rPr>
          <w:rFonts w:cs="Arial Black" w:ascii="Arial Black" w:hAnsi="Arial Black"/>
          <w:b/>
        </w:rPr>
        <w:t xml:space="preserve">Podtrzymywania tradycji narodowej, pielęgnowania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</w:rPr>
        <w:t xml:space="preserve">polskości oraz rozwoju świadomości narodowej,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</w:rPr>
        <w:t>obywatelskiej i kulturowej :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 „ZACHEUS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ORA KOMOROWSKIEGO 3/22  19-300 EŁ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do realiz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icjatywy młodzieżowe stwarzające alternatywy rozwoju zainteresowań, spędzania wolnego czasu i użyteczne w środowisku lokalnym – prezentacja kultury mazurskiej we Włoszech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Termin realizacji : 18 czerwca 2008 roku- teren Gminy Ełk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Kwota dotacji:  </w:t>
      </w:r>
      <w:r>
        <w:rPr>
          <w:b/>
          <w:sz w:val="28"/>
          <w:szCs w:val="28"/>
          <w:u w:val="single"/>
        </w:rPr>
        <w:t>5.000,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W/w oferenci posiadają doświadczenie w realizacji tego typu zad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gr  Antoni Polkowsk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3:00Z</dcterms:created>
  <dc:creator>.</dc:creator>
  <dc:description/>
  <cp:keywords/>
  <dc:language>en-US</dc:language>
  <cp:lastModifiedBy>.</cp:lastModifiedBy>
  <cp:lastPrinted>2008-05-07T13:29:00Z</cp:lastPrinted>
  <dcterms:modified xsi:type="dcterms:W3CDTF">2008-05-07T11:58:00Z</dcterms:modified>
  <cp:revision>3</cp:revision>
  <dc:subject/>
  <dc:title>                                                  O G Ł O S Z E N I E</dc:title>
</cp:coreProperties>
</file>