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O G Ł O S Z E N I E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wyników konkursu ofert na realizacji zadań publicznych Gminy Ełk 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z zakresu upowszechniania kultury fizycznej i sportu 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w 2008 roku na terenie Gminy Ełk .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</w:t>
      </w:r>
      <w:r>
        <w:rPr>
          <w:sz w:val="28"/>
          <w:szCs w:val="28"/>
        </w:rPr>
        <w:t xml:space="preserve">Informuje się ,że w dniu  </w:t>
      </w:r>
      <w:r>
        <w:rPr>
          <w:b/>
          <w:sz w:val="28"/>
          <w:szCs w:val="28"/>
        </w:rPr>
        <w:t>11 sierpnia 2008 roku</w:t>
      </w:r>
      <w:r>
        <w:rPr>
          <w:sz w:val="28"/>
          <w:szCs w:val="28"/>
        </w:rPr>
        <w:t xml:space="preserve"> został rozstrzygnięty konkurs ofert na realizację zadań własnych Gminy. Ełk w 2008 roku w formie wsparcia zadań podmiotom prowadzącym działalność pożytku publiczn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zakresie upowszechniania kultury fizycznej i sport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ybrano następującego oferent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zakresie  </w:t>
      </w:r>
      <w:r>
        <w:rPr>
          <w:rFonts w:cs="Arial Black" w:ascii="Arial Black" w:hAnsi="Arial Black"/>
          <w:b/>
          <w:sz w:val="28"/>
          <w:szCs w:val="28"/>
        </w:rPr>
        <w:t>Upowszechniania kultury fizycznej i sportu :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MINNE ZRZESZENIE „LUDOWE ZESPOŁY SPORTOWE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/s  w  ROŻYŃSKU  41/1  12-250 ORZYS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nia do realizacj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Zabezpieczenie wkładu własnego na realizację zadania publicznego „Więcej sportu, więcej wiedzy, więcej zdrowia, więcej życia”. Młodzi – Wolni – Świadomi – Bezpieczni – w ramach projektu „Karol””. 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>
          <w:b/>
        </w:rPr>
        <w:t xml:space="preserve">          </w:t>
      </w:r>
      <w:r>
        <w:rPr>
          <w:b/>
        </w:rPr>
        <w:t>- Termin realizacji:  do 31 grudnia 2008 roku- teren Gminy Ełk,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-  Kwota dotacji:  </w:t>
      </w:r>
      <w:r>
        <w:rPr>
          <w:b/>
          <w:u w:val="single"/>
        </w:rPr>
        <w:t>10.000,00 złotych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2) Zabezpieczenie wkładu własnego na realizację zadania publicznego – 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upowszechnianie kultury fizycznej i sportu wśród młodzieży i dorosłych 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w środowisku wiejskim, ze szczególnym uwzględnieniem środowiska po </w:t>
      </w:r>
    </w:p>
    <w:p>
      <w:pPr>
        <w:pStyle w:val="Normal"/>
        <w:ind w:left="60" w:hanging="0"/>
        <w:rPr/>
      </w:pPr>
      <w:r>
        <w:rPr>
          <w:b/>
        </w:rPr>
        <w:t xml:space="preserve">    </w:t>
      </w:r>
      <w:r>
        <w:rPr>
          <w:b/>
        </w:rPr>
        <w:t xml:space="preserve">pegeerowskiego, poprzez organizację masowych imprez rekreacyjno – sportowych </w:t>
      </w:r>
    </w:p>
    <w:p>
      <w:pPr>
        <w:pStyle w:val="Normal"/>
        <w:ind w:left="60" w:hanging="0"/>
        <w:rPr/>
      </w:pPr>
      <w:r>
        <w:rPr>
          <w:b/>
        </w:rPr>
        <w:t xml:space="preserve">    </w:t>
      </w:r>
      <w:r>
        <w:rPr>
          <w:b/>
        </w:rPr>
        <w:t>w ramach projektu „Karol””.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- Termin realizacji : 31 grudnia 2008 roku- teren Gminy Ełk,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- Kwota dotacji: </w:t>
      </w:r>
      <w:r>
        <w:rPr>
          <w:b/>
          <w:u w:val="single"/>
        </w:rPr>
        <w:t>10.000,00 złotych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W/w oferent posiada doświadczenie w realizacji tego typu zadań.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Wójt Gminy Ełk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mgr  Antoni Polkowsk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6:34:00Z</dcterms:created>
  <dc:creator>.</dc:creator>
  <dc:description/>
  <cp:keywords/>
  <dc:language>en-US</dc:language>
  <cp:lastModifiedBy>.</cp:lastModifiedBy>
  <cp:lastPrinted>2008-03-28T13:52:00Z</cp:lastPrinted>
  <dcterms:modified xsi:type="dcterms:W3CDTF">2008-08-18T12:57:00Z</dcterms:modified>
  <cp:revision>14</cp:revision>
  <dc:subject/>
  <dc:title>                                                  O G Ł O S Z E N I E</dc:title>
</cp:coreProperties>
</file>