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G Ł O S Z E N I E</w:t>
      </w: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wyników konkursu ofert na realizacji zadań publicznych Gminy Ełk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z zakresu upowszechniania kultury fizycznej i sportu oraz ochrony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promocji zdrowia w 2010 roku na terenie Gminy Ełk 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formuje się ,że w dniu  </w:t>
      </w:r>
      <w:r>
        <w:rPr>
          <w:b/>
        </w:rPr>
        <w:t>24 marca 2010 roku</w:t>
      </w:r>
      <w:r>
        <w:rPr/>
        <w:t xml:space="preserve"> został rozstrzygnięty konkurs ofert na realizację zadań własnych Gminy. Ełk w 2010 roku w formie wsparcia zadań podmiotom prowadzącym działalność pożytku publicznego w zakresie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. upowszechniania kultury fizycznej i sportu</w:t>
      </w:r>
    </w:p>
    <w:p>
      <w:pPr>
        <w:pStyle w:val="Normal"/>
        <w:rPr>
          <w:b/>
          <w:b/>
        </w:rPr>
      </w:pPr>
      <w:r>
        <w:rPr>
          <w:b/>
        </w:rPr>
        <w:t>Wybrano następujących ofer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CENTRUM KULTURY I SPORTU GMINY EŁK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/s w Stradunach   ul. Kajki 10   19-300 Ełk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dania do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powszechnianie kultury fizycznej i sportu w środowisku wiejskim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Termin realizacji: do 30 grudnia 2010 roku- teren Gminy Ełk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-  Kwota dotacji: </w:t>
      </w:r>
      <w:r>
        <w:rPr>
          <w:b/>
          <w:u w:val="single"/>
        </w:rPr>
        <w:t>50.000,00 zło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TOWARZYSZENIE ROWEROWE „ZIELONY SZLAK”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5-092 Łomianki   ul. Dolna 14/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e do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raton Rowerowy „GWIAZDA MAZURSKA”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Termin realizacji zadania – do 19 czerwca 2010 roku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- Kwota dotacji: </w:t>
      </w:r>
      <w:r>
        <w:rPr>
          <w:b/>
          <w:u w:val="single"/>
        </w:rPr>
        <w:t>7.000,00 zło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LUDOWY UCZNIOWSKI KLUB SPORTOWY „WIREK”  Rękusy 17  19-300 Eł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e do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ędzyszkolny turniej szachow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Termin realizacji zadania: do 29 czerwca 2010 roku – teren Gminy Ełk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- Kwota dotacji: </w:t>
      </w:r>
      <w:r>
        <w:rPr>
          <w:b/>
          <w:u w:val="single"/>
        </w:rPr>
        <w:t>3.000,00 zło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. GMINNE ZRZESZENIE LUDOWE ZESPOŁY SPORTOWE w EŁKU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żyńsk 45/1 12 – 250 Orz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a do  realizacj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bezpieczenie wkładu własnego na realizację zada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„</w:t>
      </w:r>
      <w:r>
        <w:rPr>
          <w:b/>
        </w:rPr>
        <w:t xml:space="preserve">Upowszechnianie kultury fizycznej i sportu wśród młodzieży i dorosł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 środowisku wiejskim poprzez organizację masowych imprez rekreacyjno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portowych” w ramach projektów realizowanych z wykorzystaniem środ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finansowych zewnętrznych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 Termin realizacji zadania – do 30 grudnia 2010 roku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- Kwota dotacji: </w:t>
      </w:r>
      <w:r>
        <w:rPr>
          <w:b/>
          <w:u w:val="single"/>
        </w:rPr>
        <w:t>25.000,00 zło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 Black" w:ascii="Arial Black" w:hAnsi="Arial Black"/>
          <w:sz w:val="28"/>
          <w:szCs w:val="28"/>
        </w:rPr>
        <w:t>II. ochrony i promocji zdrowi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</w:t>
      </w:r>
      <w:r>
        <w:rPr>
          <w:b/>
        </w:rPr>
        <w:t>Wybrano następującego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 Stowarzyszenie PRZYSTAŃ- SZELIGI-BUCZK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uczki 2   19-300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danie do realizacji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Realizacja pozalekcyjnych zajęć sportowych dla dzieci i młodzieży szkolnej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elementami profilaktyki uzależnień, prowadzonej jako rozszerzenie program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„</w:t>
      </w:r>
      <w:r>
        <w:rPr>
          <w:b/>
        </w:rPr>
        <w:t xml:space="preserve">Prawdziwy sportowiec prowadzi zdrowy styl życia, nie pije , nie pali, nie używ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rkotyków, sterydów”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Termin realizacji:  do 30 września 2010 roku- teren Gminy Ełk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Kwota dotacji:  </w:t>
      </w:r>
      <w:r>
        <w:rPr>
          <w:b/>
          <w:u w:val="single"/>
        </w:rPr>
        <w:t>6.000,00 złotych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W/w oferenci posiadają doświadczenie w realizacji tego typu zadań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gr  Antoni Polkowsk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4:00Z</dcterms:created>
  <dc:creator>.</dc:creator>
  <dc:description/>
  <cp:keywords/>
  <dc:language>en-US</dc:language>
  <cp:lastModifiedBy>.</cp:lastModifiedBy>
  <cp:lastPrinted>2008-03-28T13:52:00Z</cp:lastPrinted>
  <dcterms:modified xsi:type="dcterms:W3CDTF">2010-04-09T10:41:00Z</dcterms:modified>
  <cp:revision>15</cp:revision>
  <dc:subject/>
  <dc:title>                                                  O G Ł O S Z E N I E</dc:title>
</cp:coreProperties>
</file>