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ników konkursu ofert na realizacji zadań publicznych Gminy Eł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 wspierania i upowszechniania kultury fizycznej, pomocy społecznej oraz ochrony i promocji zdrowia w 2011 roku na terenie Gminy Ełk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nformuje się ,że w dniu  1</w:t>
      </w:r>
      <w:r>
        <w:rPr>
          <w:b/>
        </w:rPr>
        <w:t>4 czerwca 2011 roku</w:t>
      </w:r>
      <w:r>
        <w:rPr/>
        <w:t xml:space="preserve"> został rozstrzygnięty konkurs ofert na realizację zadań własnych Gminy Ełk w 2011 roku w formie wsparcia zadań podmiotom prowadzącym działalność pożytku publicznego w zakresi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 wspierania i upowszechniania kultury fizycznej </w:t>
      </w:r>
    </w:p>
    <w:p>
      <w:pPr>
        <w:pStyle w:val="Normal"/>
        <w:jc w:val="both"/>
        <w:rPr>
          <w:b/>
          <w:b/>
        </w:rPr>
      </w:pPr>
      <w:r>
        <w:rPr>
          <w:b/>
        </w:rPr>
        <w:t>Wybrano następujących ofere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Stowarzyszenie Rowerowe  „Zielony Szlak”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05-092 Łomianki,   ul. Dolna 14/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anie do realizacji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Maraton Rowerowy „Gwiazda  Mazurska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Termin realizacji zadania – do 20 sierpnia 2011 roku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- Kwota dotacji: </w:t>
      </w:r>
      <w:r>
        <w:rPr>
          <w:b/>
          <w:u w:val="single"/>
        </w:rPr>
        <w:t>6.000,00 złot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Ludowy Uczniowski Klub Sportowy „WIREK”  Rękusy 17  19-300 Eł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anie do realizacj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ędzyszkolny turniej szachowy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 Termin realizacji zadania: do 30 października 2011 roku – teren Gminy Ełk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- Kwota dotacji: </w:t>
      </w:r>
      <w:r>
        <w:rPr>
          <w:b/>
          <w:u w:val="single"/>
        </w:rPr>
        <w:t>1.000,00 złot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Międzyszkolny Ludowy Uczniowski Klub Sportowy „Pojezierze Ełckie” 19-300 Ełk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ul. Sikorskiego 5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ania do  realizacj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XIV Międzynarodowy Turniej Piłki Nożnej o Memoriał Mariana Łubowicz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Termin realizacji zadania – do 04 września 2011 roku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- Kwota dotacji: </w:t>
      </w:r>
      <w:r>
        <w:rPr>
          <w:b/>
          <w:u w:val="single"/>
        </w:rPr>
        <w:t>15.000,00 złot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</w:t>
      </w:r>
      <w:r>
        <w:rPr>
          <w:b/>
          <w:u w:val="single"/>
        </w:rPr>
        <w:t xml:space="preserve"> Międzyszkolny Ludowy Uczniowski Klub Sportowy „Pojezierze Ełckie” 19-300 Ełk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ul. Sikorskiego 5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dania do  realizacj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Zabezpieczenie wkładu własnego na realizację zadania publicz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powszechnianie kultury fizycznej i sportu wśród młodzieży i dorosł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w środowisku wiejskim poprzez organizację masowych imprez rekreacyjno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portowych w ramach projektów realizowanych z wykorzystaniem środków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finansowych zewnętrzn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Termin realizacji zadania – do 31 grudnia 2011 roku, teren Gminy Eł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</w:rPr>
        <w:t xml:space="preserve">- Kwota dotacji: </w:t>
      </w:r>
      <w:r>
        <w:rPr>
          <w:b/>
          <w:u w:val="single"/>
        </w:rPr>
        <w:t>25.000,00 złot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I. pomoc społeczna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</w:rPr>
        <w:t>Wybrano następującego oferenta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Stowarzyszenie Pomocy Humanitarnej im. Św. Łazarza z siedzibą w Ełku, 19-300 Ełk,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ul. 3 Maja 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ania do  realizacj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Świadczenie specjalistycznych usług opiekuńczych w zakresie opieki społecznej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Termin realizacji zadania – do 31 grudnia 2011 roku, teren Gminy Eł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- Kwota dotacji: </w:t>
      </w:r>
      <w:r>
        <w:rPr>
          <w:b/>
          <w:u w:val="single"/>
        </w:rPr>
        <w:t>10.000,00 złot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III. ochrony i promocji zdrowia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</w:t>
      </w:r>
      <w:r>
        <w:rPr>
          <w:b/>
        </w:rPr>
        <w:t>Wybrano następującego oferenta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Międzyszkolny Ludowy Uczniowski Klub Sportowy „Pojezierze Ełckie” 19-300 Ełk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ul. Sikorskiego 5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danie do realizacji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Realizacja pozalekcyjnych zajęć sportowych dla dzieci i młodzieży szkolnej,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 elementami profilaktyki uzależnień, prowadzonej jako rozszerzenie programów</w:t>
      </w:r>
    </w:p>
    <w:p>
      <w:pPr>
        <w:pStyle w:val="Normal"/>
        <w:jc w:val="both"/>
        <w:rPr/>
      </w:pPr>
      <w:r>
        <w:rPr>
          <w:b/>
        </w:rPr>
        <w:t xml:space="preserve">     „</w:t>
      </w:r>
      <w:r>
        <w:rPr>
          <w:b/>
        </w:rPr>
        <w:t xml:space="preserve">Prawdziwy sportowiec prowadzi zdrowy styl życia, nie pije , nie pali, nie używ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rkotyków, sterydów”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Termin realizacji:  do 31 grudnia 2011 roku- teren Gminy Ełk,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 Kwota dotacji:  </w:t>
      </w:r>
      <w:r>
        <w:rPr>
          <w:b/>
          <w:u w:val="single"/>
        </w:rPr>
        <w:t>6.000,00 złotych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W/w oferenci posiadają doświadczenie w realizacji tego typu zadań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 Ełk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gr  Antoni Polkowski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34:00Z</dcterms:created>
  <dc:creator>.</dc:creator>
  <dc:description/>
  <cp:keywords/>
  <dc:language>en-US</dc:language>
  <cp:lastModifiedBy>.</cp:lastModifiedBy>
  <cp:lastPrinted>2008-03-28T13:52:00Z</cp:lastPrinted>
  <dcterms:modified xsi:type="dcterms:W3CDTF">2011-06-17T08:13:00Z</dcterms:modified>
  <cp:revision>17</cp:revision>
  <dc:subject/>
  <dc:title>                                                  O G Ł O S Z E N I E</dc:title>
</cp:coreProperties>
</file>