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ójta Gminy Ełk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nikach konkursu  na realizację zadania publicznego w 2008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zakresu pomocy społecznej pn. „Świadczenie specjalistycznych usług opiekuńczych w zakresie opieki społecznej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Informuje się , że w dniu  </w:t>
      </w:r>
      <w:r>
        <w:rPr>
          <w:b/>
          <w:sz w:val="28"/>
          <w:szCs w:val="28"/>
        </w:rPr>
        <w:t>17 marca 2008 r</w:t>
      </w:r>
      <w:r>
        <w:rPr>
          <w:sz w:val="28"/>
          <w:szCs w:val="28"/>
        </w:rPr>
        <w:t xml:space="preserve">. został rozstrzygnięty konkurs ofert na realizację zadania w zakresie  </w:t>
      </w:r>
      <w:r>
        <w:rPr>
          <w:b/>
          <w:sz w:val="28"/>
          <w:szCs w:val="28"/>
        </w:rPr>
        <w:t xml:space="preserve"> „Świadczenie specjalistycznych usłu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opiekuńczych w zakresie opieki społecz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rano ofert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towarzyszenia Pomocy Humanitarnej  im .Św. Łazarza  z  siedzibą w Ełku  ul. Słowackiego 28  19-300 Ełk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Termin realizacji zadania  : </w:t>
      </w:r>
      <w:r>
        <w:rPr>
          <w:b/>
          <w:sz w:val="28"/>
          <w:szCs w:val="28"/>
        </w:rPr>
        <w:t xml:space="preserve">31 grudnia 2007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Kwota przyznanej dotacji  : </w:t>
      </w:r>
      <w:r>
        <w:rPr>
          <w:b/>
          <w:sz w:val="28"/>
          <w:szCs w:val="28"/>
          <w:u w:val="single"/>
        </w:rPr>
        <w:t>12.000,00 złoty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warzyszenie Pomocy Humanitarnej im. Św. Łazarza z siedzibą w Ełku ul. Słowackiego 28 19-300 Ełk  posiada doświadczenie w realizacji   w/w za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Wójt Gminy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mgr Antoni Pol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36:00Z</dcterms:created>
  <dc:creator>.</dc:creator>
  <dc:description/>
  <cp:keywords/>
  <dc:language>en-US</dc:language>
  <cp:lastModifiedBy>.</cp:lastModifiedBy>
  <cp:lastPrinted>2008-03-28T13:52:00Z</cp:lastPrinted>
  <dcterms:modified xsi:type="dcterms:W3CDTF">2008-03-31T05:36:00Z</dcterms:modified>
  <cp:revision>2</cp:revision>
  <dc:subject/>
  <dc:title>                                                 O G Ł O S Z E N I E</dc:title>
</cp:coreProperties>
</file>