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ójta Gminy Eł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ach konkursu  na realizację zadania publicznego w 2009 rok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 zakresu pomocy społecznej pn. „Świadczenie specjalistycznych usłu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ńczych w zakresie pomocy społecznej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nformuje się , że w dniu  </w:t>
      </w:r>
      <w:r>
        <w:rPr>
          <w:b/>
          <w:sz w:val="28"/>
          <w:szCs w:val="28"/>
        </w:rPr>
        <w:t>12 maja 2009 r</w:t>
      </w:r>
      <w:r>
        <w:rPr>
          <w:sz w:val="28"/>
          <w:szCs w:val="28"/>
        </w:rPr>
        <w:t xml:space="preserve">. został rozstrzygnięty konkurs ofert na realizację zadań własnych Gminy Ełk w 2009 roku w formie powierzenia zadań podmiotom prowadzącym działalność pożytku publicznego w zakresie pomocy społecznej pn. „Świadczenie specjalistycznych usług opiekuńczych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zakresie opieki społecznej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 ofertę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towarzyszenia Pomocy Humanitarnej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. Św. Łazarza z siedzibą w Ełku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ul. Słowackiego 28  19-300 Eł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adanie do realizacji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„</w:t>
      </w:r>
      <w:r>
        <w:rPr>
          <w:rFonts w:cs="Arial Black" w:ascii="Arial Black" w:hAnsi="Arial Black"/>
          <w:b/>
        </w:rPr>
        <w:t xml:space="preserve">ŚWIADCZENIE SPECJALISTYCZNYCH USŁUG OPIEKUŃCZYCH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 ZAKRESIE OPIEKI SPOŁECZNEJ”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Termin realizacji zadania  : </w:t>
      </w:r>
      <w:r>
        <w:rPr>
          <w:b/>
          <w:sz w:val="28"/>
          <w:szCs w:val="28"/>
        </w:rPr>
        <w:t xml:space="preserve">do 31 grudnia 2009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Kwota przyznanej dotacji  :  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5.000,00 złot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towarzyszenie Pomocy Humanitarnej im. Św. Łazarza z/s w Eł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Słowackiego 28   19-300 Ełk  posiada doświadczenie w realizacj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/w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Wójt Gminy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5:00Z</dcterms:created>
  <dc:creator>.</dc:creator>
  <dc:description/>
  <cp:keywords/>
  <dc:language>en-US</dc:language>
  <cp:lastModifiedBy>.</cp:lastModifiedBy>
  <cp:lastPrinted>2008-05-29T11:46:00Z</cp:lastPrinted>
  <dcterms:modified xsi:type="dcterms:W3CDTF">2009-05-12T13:13:00Z</dcterms:modified>
  <cp:revision>6</cp:revision>
  <dc:subject/>
  <dc:title>                                                 O G Ł O S Z E N I E</dc:title>
</cp:coreProperties>
</file>