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ójta Gminy Ełk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nikach konkursu  na realizację zadania publicznego w 2010 rok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z zakresu upowszechniania kultury fizycznej i spor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Informuje się , że w dniu  </w:t>
      </w:r>
      <w:r>
        <w:rPr>
          <w:b/>
          <w:sz w:val="28"/>
          <w:szCs w:val="28"/>
        </w:rPr>
        <w:t>10 sierpnia 2010 r</w:t>
      </w:r>
      <w:r>
        <w:rPr>
          <w:sz w:val="28"/>
          <w:szCs w:val="28"/>
        </w:rPr>
        <w:t>. został rozstrzygnięty konkurs ofert na realizację zadań własnych Gminy Ełk w 2010 roku w formie wsparcia zadań podmiotom prowadzącym działalność pożytku publicznego w zakresie upowszechniania kultury fizycznej i sportu pn. „Zabezpieczenie wkładu własnego na realizację zadania publicznego „Zajęcia sportowo-rekreacyjne ze szczególnym uwzględnieniem nabywania umiejętności pływania i korekta wad postawy u dzieci szkół wiejski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rano ofertę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Gminne Zrzeszenie Ludowe Zespoły Sportowe w Ełku z/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 Rożyńsku 45/1   12-250 Orzysz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adanie do realizacji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bezpieczenie wkładu własnego na realizację zadania publicznego „Zajęcia sportowo-rekreacyjne ze szczególnym uwzględnieniem nabywania umiejętności pływania i korekta wad postawy u dzieci szkół wiejskich”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Termin realizacji zadania  : </w:t>
      </w:r>
      <w:r>
        <w:rPr>
          <w:b/>
          <w:sz w:val="28"/>
          <w:szCs w:val="28"/>
        </w:rPr>
        <w:t xml:space="preserve">do 31 grudnia 2010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Kwota przyznanej dotacji  :  </w:t>
      </w:r>
      <w:r>
        <w:rPr>
          <w:b/>
          <w:sz w:val="28"/>
          <w:szCs w:val="28"/>
          <w:u w:val="single"/>
        </w:rPr>
        <w:t>70.000,00 złoty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Wójt Gminy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mgr Antoni Pol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15:00Z</dcterms:created>
  <dc:creator>.</dc:creator>
  <dc:description/>
  <cp:keywords/>
  <dc:language>en-US</dc:language>
  <cp:lastModifiedBy>.</cp:lastModifiedBy>
  <cp:lastPrinted>2010-08-11T14:58:00Z</cp:lastPrinted>
  <dcterms:modified xsi:type="dcterms:W3CDTF">2010-08-11T12:58:00Z</dcterms:modified>
  <cp:revision>9</cp:revision>
  <dc:subject/>
  <dc:title>                                                 O G Ł O S Z E N I E</dc:title>
</cp:coreProperties>
</file>