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jc w:val="both"/>
        <w:rPr/>
      </w:pPr>
      <w:r>
        <w:rPr/>
        <w:t xml:space="preserve">                               </w:t>
      </w:r>
      <w:r>
        <w:rPr/>
        <w:t>Ełk, dnia 29.03.201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P.7320- IV/5/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GŁOS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ind w:left="0" w:hanging="0"/>
        <w:rPr/>
      </w:pPr>
      <w:r>
        <w:rPr/>
        <w:t>o wyłożeniu do publicznego wglądu projektu zmiany Studium uwarunkowań</w:t>
        <w:br/>
        <w:t>i kierunków zagospodarowania przestrzennego Gminy Ełk, dla terenu położonego</w:t>
        <w:br/>
        <w:t>w obrębie Mrozy Wielkie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Heading7"/>
        <w:ind w:firstLine="540"/>
        <w:rPr>
          <w:b/>
          <w:b/>
          <w:bCs/>
        </w:rPr>
      </w:pPr>
      <w:r>
        <w:rPr/>
        <w:t>Na podstawie art. 11 pkt 10 w związku z art. 27 ustawy z dnia 27 marca 2003 r. o planowaniu i zagospodarowaniu przestrzennym (Dz.U. Nr 80, poz. 717 z późn. zm.), art. 4, ust. 2 ustawy z dnia 25 czerwca 2010r. o zmianie ustawy o planowaniu i zagospodarowaniu przestrzennym, ustawy o Państwowej Inspekcji Sanitarnej oraz ustawy o ochronie zabytków i opiece nad zabytkami (Dz.U. Nr 130, poz. 871) oraz uchwały Rady Gminy Ełk Nr LXXX/646/2010 z dnia 23 lipca 2010 roku, zawiadamiam o wyłożeniu do publicznego wglądu projektu zmiany Studium uwarunkowań i kierunków zagospodarowania przestrzennego Gminy Ełk, dla terenu położonego w obrębie Mrozy Wielkie (dz. nr ewid. 17/1 i 17/2), wraz z prognozą oddziaływania na środowisko, w dniach od 18 kwietnia 2011 r. do 31 maja 2011r., w siedzibie Urzędu Gminy Ełk:  19-300 Ełk, ul. Armii Krajowej 3, w godz. od 8</w:t>
      </w:r>
      <w:r>
        <w:rPr>
          <w:vertAlign w:val="superscript"/>
        </w:rPr>
        <w:t>oo</w:t>
      </w:r>
      <w:r>
        <w:rPr/>
        <w:t xml:space="preserve"> do 15</w:t>
      </w:r>
      <w:r>
        <w:rPr>
          <w:vertAlign w:val="superscript"/>
        </w:rPr>
        <w:t>oo</w:t>
      </w:r>
      <w:r>
        <w:rPr/>
        <w:t>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4"/>
        </w:rPr>
        <w:t>Dyskusja publiczna nad przyjętymi w projekcie zmiany Studium rozwiązaniami odbędzie się w dniu 6 maja 2011 r. w siedzibie Urzędu Gminy Ełk o godz. 13</w:t>
      </w:r>
      <w:r>
        <w:rPr>
          <w:b w:val="false"/>
          <w:bCs w:val="false"/>
          <w:sz w:val="24"/>
          <w:szCs w:val="24"/>
          <w:vertAlign w:val="superscript"/>
        </w:rPr>
        <w:t>00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godnie z art. 11 pkt 11 ww. ustawy, osoby prawne i fizyczne oraz jednostki organizacyjne nieposiadające osobowości prawnej, mogą wnieść uwagi dotyczące projektu zmiany Studium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wagi na piśmie należy składać do Wójta Gminy Ełk w sekretariacie Urzędu Gminy Ełk lub na jego adres z podaniem imienia i nazwiska lub nazwy jednostki organizacyjnej i adresu, w nieprzekraczalnym terminie do dnia 24 czerwca 2011 r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4"/>
        </w:rPr>
        <w:t>Jednocześnie informuję, że zgodnie z art. 21 ustawy z dnia 3 października 2008 r.</w:t>
        <w:br/>
        <w:t>o udostępnieniu informacji o środowisku i jego ochronie, udziale społeczeństwa w ochronie środowiska oraz o ocenach oddziaływania na środowisko (Dz. U. Nr 199, poz. 1227) zwanej dalej "ustawą" - w publicznie dostępnym wykazie danych o dokumentach zawierających informacje o środowisku i jego ochronie, zamieszczono informacje: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4"/>
        </w:rPr>
        <w:t>- o projekcie zmiany Studium uwarunkowań i kierunków zagospodarowania przestrzennego Gminy Ełk, dla terenu położonego w obrębie Mrozy Wielkie,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o prognozie oddziaływania na środowisko ww. zmiany Studium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godnie z art. 46 pkt 1 oraz art. 54 ust. 2 ustawy, projekt zmiany Studium wymieniony wyżej podlega strategicznej ocenie oddziaływania na środowisko, w tym - z zapewnieniem możliwości udziału społeczeństwa - w okresie wyłożenia do publicznego wglądu, o którym mowa wcześniej. 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nioski i uwagi w postępowaniu w sprawie strategicznej oceny oddziaływania na środowisko - stosownie do przepisu art. 54 ust. 3 ustawy - należy wnosić na zasadach określonych w art. 18 ust. 2 i ust. 3 przywoływanej na wstępie ustawy o planowaniu i zagospodarowaniu przestrzennym, w nieprzekraczalnym terminie </w:t>
      </w:r>
      <w:r>
        <w:rPr>
          <w:rStyle w:val="StrongEmphasis"/>
          <w:b/>
          <w:sz w:val="24"/>
          <w:szCs w:val="24"/>
        </w:rPr>
        <w:t>do dnia 24 czerwca 2011 r</w:t>
      </w:r>
      <w:r>
        <w:rPr>
          <w:b w:val="false"/>
          <w:bCs w:val="false"/>
          <w:sz w:val="24"/>
          <w:szCs w:val="24"/>
        </w:rPr>
        <w:t>. w sekretariacie Urzędu Gminy Ełk lub na jego adres.</w:t>
      </w:r>
    </w:p>
    <w:p>
      <w:pPr>
        <w:pStyle w:val="TextBody"/>
        <w:tabs>
          <w:tab w:val="clear" w:pos="708"/>
          <w:tab w:val="left" w:pos="6060" w:leader="none"/>
        </w:tabs>
        <w:ind w:firstLine="54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ójt Gminy Ełk</w:t>
      </w:r>
    </w:p>
    <w:p>
      <w:pPr>
        <w:pStyle w:val="TextBody"/>
        <w:tabs>
          <w:tab w:val="clear" w:pos="708"/>
          <w:tab w:val="left" w:pos="6060" w:leader="none"/>
        </w:tabs>
        <w:ind w:firstLine="54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ntoni Polkowsk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szCs w:val="5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firstLine="424"/>
      <w:jc w:val="both"/>
    </w:pPr>
    <w:rPr>
      <w:b/>
      <w:bCs/>
    </w:rPr>
  </w:style>
  <w:style w:type="paragraph" w:styleId="Znak">
    <w:name w:val="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08:00Z</dcterms:created>
  <dc:creator>.</dc:creator>
  <dc:description/>
  <cp:keywords/>
  <dc:language>en-US</dc:language>
  <cp:lastModifiedBy>.</cp:lastModifiedBy>
  <dcterms:modified xsi:type="dcterms:W3CDTF">2011-03-30T07:09:00Z</dcterms:modified>
  <cp:revision>1</cp:revision>
  <dc:subject/>
  <dc:title>                               Ełk, dnia 29</dc:title>
</cp:coreProperties>
</file>