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wiązując do ogłoszenia przez Zespół Obsługi Szkół Gminy Ełk otwartego naboru na stanowisko ds. budżetowych ( informacja podane na stronie internetowej http:/bib.elk.gmina.pl/.)-zgodnie z art.15 ustawy z 21 listopada 2008r. o pracownikach samorządowych (t.j.Dz.U.2008. Nr 223, poz.1458 /, informujemy, że najwyższą ilość punktów otrzymała  </w:t>
      </w:r>
      <w:r>
        <w:rPr>
          <w:b/>
          <w:sz w:val="28"/>
          <w:szCs w:val="28"/>
        </w:rPr>
        <w:t>Pani   Anita Szymańska</w:t>
      </w:r>
      <w:r>
        <w:rPr>
          <w:sz w:val="28"/>
          <w:szCs w:val="28"/>
        </w:rPr>
        <w:t xml:space="preserve">    zam. Nowa Wieś Ełcka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andydatka   ma ukończone  ekonomiczne studia wyższe o specjalizacji rachunkowość i  ponad 14- letni staż pracy w księgowoś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prowadzona rozmowa kwalifikacyjna potwierdziła  dobre przygotowanie  kandydatki do pracy  w księgowości naszego bi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łk 2013-02-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Zespołu Obsługi Szkół Gminy Eł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gr Barbara Roma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2:00Z</dcterms:created>
  <dc:creator>.</dc:creator>
  <dc:description/>
  <dc:language>en-US</dc:language>
  <cp:lastModifiedBy>Asia</cp:lastModifiedBy>
  <cp:lastPrinted>2007-10-10T08:10:00Z</cp:lastPrinted>
  <dcterms:modified xsi:type="dcterms:W3CDTF">2013-03-01T06:52:00Z</dcterms:modified>
  <cp:revision>2</cp:revision>
  <dc:subject/>
  <dc:title>Ełk 2007-10-08</dc:title>
</cp:coreProperties>
</file>