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P.P. 7322-XXVIII/2/08/09                                                            Ełk, dnia  29.12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djęciu przez Radę Gminy Ełk uchwały Nr LVI/496/2009 z dnia 28 sierp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uchwały Nr XLIII/371/2008 Rady Gminy Ełk z dnia 28 listopada 2008r. dotyczących opracowania miejscowego planu zagospodarowania przestrzennego na terenie obejmującym część obrębów geodezyjnych Guzki, Mołdzie, Pist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osownie do art. 17 pkt. 1 ustawy z dnia 27 marca 2003r. o planowaniu i zagospodarowaniu przestrzennym (Dz. U. Nr 80, poz. 717 z późn. zm.) zawiadamiam o podjęciu przez Radę Gminy Ełk uchwały nr LVI/496/2009 z dnia 28 sierpnia 2009r w sprawie zmiany uchwały Nr XLIII/371/2008 Rady Gminy Ełk z dnia 28 listopada 2008r. w sprawie przystąpienia do sporządzenia miejscowego planu zagospodarowania przestrzennego na terenie obejmującym część obrębów geodezyjnych Guzki, Mołdzie, Pistki, gmina Ełk, którego celem jest określenie lokalizacji i eksploatacji terenów udokumentowanych złóż kruszywa naturalnego.</w:t>
      </w:r>
    </w:p>
    <w:p>
      <w:pPr>
        <w:pStyle w:val="Normal"/>
        <w:spacing w:lineRule="auto" w:line="360"/>
        <w:jc w:val="both"/>
        <w:rPr/>
      </w:pPr>
      <w:r>
        <w:rPr/>
        <w:t>Natomiast celem zmiany uchwały jw. jest umożliwienie lokalizacji na ww. terenie zabudowy przemysłowej, produkcyjnej, składowej i usługowo-handlowej.</w:t>
      </w:r>
    </w:p>
    <w:p>
      <w:pPr>
        <w:pStyle w:val="Normal"/>
        <w:spacing w:lineRule="auto" w:line="360"/>
        <w:jc w:val="both"/>
        <w:rPr/>
      </w:pPr>
      <w:r>
        <w:rPr/>
        <w:t>Wnioski mogą być składane w terminie 21 dni od dnia ukazania się niniejszego obwieszczenia w sekretariacie Urzędu Gminy Ełk lub na adres: Urząd Gminy Ełk, ul. Armii Krajowej 3, 19-300 Ełk.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/>
        <w:t>Wójt Gminy Ełk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Antoni Po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3:00Z</dcterms:created>
  <dc:creator>.</dc:creator>
  <dc:description/>
  <cp:keywords/>
  <dc:language>en-US</dc:language>
  <cp:lastModifiedBy>.</cp:lastModifiedBy>
  <cp:lastPrinted>2009-09-21T09:57:00Z</cp:lastPrinted>
  <dcterms:modified xsi:type="dcterms:W3CDTF">2009-12-29T12:48:00Z</dcterms:modified>
  <cp:revision>439</cp:revision>
  <dc:subject/>
  <dc:title>P</dc:title>
</cp:coreProperties>
</file>