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P.P. 7322-XXVIII/2/08/09                                                            Ełk, dnia  21.09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djęciu przez Radę Gminy Ełk uchwały Nr LVI/496/2009 z dnia 28 sierpnia 200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XLIII/371/2008 Rady Gminy Ełk z dnia 28 listopad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7 pkt. 1 ustawy z dnia 27 marca 2003r. o planowaniu i zagospodarowaniu przestrzennym (Dz. U. Nr 80, poz. 717 z późn. zm.) zawiadamiam o podjęciu przez Radę Gminy Ełk uchwały nr LVI/496/2009 z dnia 28 sierpnia 2009r w sprawie zmiany uchwały Nr XLIII/371/2008 Rady Gminy Ełk z dnia 28 listopada 2008r.</w:t>
      </w:r>
    </w:p>
    <w:p>
      <w:pPr>
        <w:pStyle w:val="Normal"/>
        <w:spacing w:lineRule="auto" w:line="360"/>
        <w:jc w:val="both"/>
        <w:rPr/>
      </w:pPr>
      <w:r>
        <w:rPr/>
        <w:t>Celem zmiany uchwały jest umożliwienie lokalizacji na ww. terenie zabudowy przemysłowej, produkcyjnej, składowej i usługowo-handlowej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>Wójt Gminy Ełk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ntoni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3:00Z</dcterms:created>
  <dc:creator>.</dc:creator>
  <dc:description/>
  <cp:keywords/>
  <dc:language>en-US</dc:language>
  <cp:lastModifiedBy>.</cp:lastModifiedBy>
  <cp:lastPrinted>2009-09-21T09:57:00Z</cp:lastPrinted>
  <dcterms:modified xsi:type="dcterms:W3CDTF">2009-09-25T10:49:00Z</dcterms:modified>
  <cp:revision>434</cp:revision>
  <dc:subject/>
  <dc:title>P</dc:title>
</cp:coreProperties>
</file>