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Ełk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otwarty konkurs ofert na realizację zadań publicznych Gminy Ełk  w 2011 roku w sferze: wspierania i upowszechniania kultury fizycznej, pomocy społecznej oraz ochrony i promocji zdrow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Konkurs odbędzie się zgodnie z przepisami: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ustawy z dnia 24 kwietnia 2003r. o działalności pożytku publicznego i o wolontariacie 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t.j. Dz.U. z 2010r. Nr 234,poz. 1536),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rozporządzenia Ministra Pracy i Polityki Społecznej z dnia 15 grudnia 2010r. w sprawie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zoru oferty i ramowego wzoru umowy dotyczących realizacji zadania publicznego oraz 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zoru sprawozdania z wykonania tego zadania (Dz.U. z 2011r. Nr 6,poz.25)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Konkurs ma na celu wyłonienie ofert i zlecenie organizacjom pozarządowym realizację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dania publicznego w zakresie wspierania i upowszechniania kultury fizycznej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y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łecznej oraz ochrony i promocji zdrowia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Konkurs ofert obejmuje wsparcie  zadania publicznego Gminy Ełk z </w:t>
      </w:r>
      <w:r>
        <w:rPr>
          <w:rFonts w:cs="Times New Roman" w:ascii="Times New Roman" w:hAnsi="Times New Roman"/>
          <w:b/>
          <w:sz w:val="24"/>
          <w:szCs w:val="24"/>
        </w:rPr>
        <w:t xml:space="preserve">zakresu jak 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 ust.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zadania i wysokość  środków publicznych przeznaczonych na jego realizacj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budżecie Gminy Ełk na realizację zadań przeznacza się w 2011r. kwot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63.000,00 zł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tym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a z zakresu wspierania i upowszechniania kultury fizycznej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nie nr 1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araton Rowerowy „Gwiazda Mazurska”  –                                  kwota  </w:t>
      </w:r>
      <w:r>
        <w:rPr>
          <w:rFonts w:cs="Times New Roman" w:ascii="Times New Roman" w:hAnsi="Times New Roman"/>
          <w:b/>
          <w:sz w:val="24"/>
          <w:szCs w:val="24"/>
        </w:rPr>
        <w:t>6.000,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iędzyszkolny Turniej Szachowy”  -                                              kwota </w:t>
      </w:r>
      <w:r>
        <w:rPr>
          <w:rFonts w:cs="Times New Roman" w:ascii="Times New Roman" w:hAnsi="Times New Roman"/>
          <w:b/>
          <w:sz w:val="24"/>
          <w:szCs w:val="24"/>
        </w:rPr>
        <w:t>1.000,00</w:t>
      </w:r>
      <w:r>
        <w:rPr>
          <w:rFonts w:cs="Times New Roman" w:ascii="Times New Roman" w:hAnsi="Times New Roman"/>
          <w:sz w:val="24"/>
          <w:szCs w:val="24"/>
        </w:rPr>
        <w:t xml:space="preserve"> z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3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XIV Międzynarodowy Turniej Piłki Nożnej o Memoriał Mariana Łubowicza” –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wota  </w:t>
      </w:r>
      <w:r>
        <w:rPr>
          <w:rFonts w:cs="Times New Roman" w:ascii="Times New Roman" w:hAnsi="Times New Roman"/>
          <w:b/>
          <w:sz w:val="24"/>
          <w:szCs w:val="24"/>
        </w:rPr>
        <w:t>15.000,00</w:t>
      </w:r>
      <w:r>
        <w:rPr>
          <w:rFonts w:cs="Times New Roman" w:ascii="Times New Roman" w:hAnsi="Times New Roman"/>
          <w:sz w:val="24"/>
          <w:szCs w:val="24"/>
        </w:rPr>
        <w:t xml:space="preserve"> zł.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4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abezpieczenie wkładu własnego na realizację zadania publicznego  "Upowszechnianie kultury fizycznej i sportu wśród młodzieży i dorosłych w środowisku wiejskim poprzez organizację masowych imprez rekreacyjno-sportowych w ramach projektów realizowan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korzystaniem środków finansowych zewnętrznych” –             kwota  </w:t>
      </w:r>
      <w:r>
        <w:rPr>
          <w:rFonts w:cs="Times New Roman" w:ascii="Times New Roman" w:hAnsi="Times New Roman"/>
          <w:b/>
          <w:sz w:val="24"/>
          <w:szCs w:val="24"/>
        </w:rPr>
        <w:t>25.000,00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z zakresu pomocy społeczn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czenie specjalistycznych usług opiekuńczych w zakresie opieki społecznej”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wot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.000,00 zł.,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z zakresu ochrony i promocji zdrowia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a pozalekcyjnych zajęć sportowych dla dzieci i młodzieży szkolnej z elementami profilaktyki uzależnień, prowadzonej jako rozszerzenie programów „Prawdziwy sportowiec prowadzi zdrowy styl życia, nie pije, nie pali, nie używa narkotyków, sterydów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wot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6.000.00 zł.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Podmiotami  uprawnionymi do złożenia oferty są organizacje pozarządowe w rozumieni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3 ust.2  lub inne podmioty wymienione w art. 3 ust. 3 ustawy o działalności pożyt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go i o wolontariacie działające statutowo w obszarze zadań publicznych, o których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wa w § 2.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do udzielenia dotacji jest złożenie oferty organizacji pozarządowej (podmiotu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wraz z wymaganymi załącznikami oraz pozytywna ocena oferty wraz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z propozycją dotacji przedstawioną Wójtowi Gminy Ełk przez Komisję Konkursow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Ostateczną decyzję o przyznaniu i wysokości dotacji podejmuje Wójt Gminy Ełk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oceny Komisji i decyzji Wójta Gminy Ełk nie przysługuje się możliwości odwołani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tacja zostanie przekazana na podstawie umowy zawartej pomiędzy Gminą Ełk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 organizacją (podmiotem) , której oferta została wybrana w drodze konkursu przez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omisję Konkursowa i uzyskała akceptacje Wójt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patrywane będą wyłącznie oferty kompletne i prawidłowe, złożone według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ującego wzoru , w terminie określonym w ogłoszeniu konkursowym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ć  przyznanej dotacji  może być niższa niż wnioskowana w ofercie. W takim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podmiot składający ofertę  może negocjować zmniejszenie zakresu  rzeczowego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lub wycofać  swoją ofertę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Wójt  Gminy Ełk  może odmówić podmiotowi wyłonionemu w  konkursie  przyznani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otacji i podpisania umowy w  przypadku, gdy  rzeczywisty  zakres zadania odbieg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d opisanego w ofercie, podmiot lub jego reprezentanci utracą zdolność do czynności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nych  albo zostaną  ujawnione nieznane wcześniej  okoliczności  podważając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rygodność merytoryczną lub finansową oferenta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i warunki realizacji zadania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kazane środki publiczne należy wykorzystać zgodnie z celem, na jaki zostały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one. Szczegółowe i ostateczne warunki  realizacji, finansowania i rozliczenia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 reguluje umowa zawarta  pomiędzy Gminą  Ełk, a wyłonionym w konkursi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miotem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a winne być zrealizowane do 31 grudnia 2011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składania ofert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ę należy złożyć w zamkniętej kopercie opatrzonej pieczątką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opiskiem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Otwarty konkurs ofert na realizację zadań publicznych Gm. Ełk w  2011 roku –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nr ……. (nazwa zadania)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rzędzie Gminy Ełk, ul. Armii Krajowej 3 ,19-300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łk (sekretariat). lub nadsyłać pocztą na ad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rząd Gminy w Ełku, 19-300 Ełk 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l. Armii Krajowej 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WAGA!!!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 przypadku wysłania ofert pocztą muszą one wpłynąć do Sekretariatu Urzędu Gminy w Ełku do dnia 13 czerwca 2011r. ( nie decyduje data stempla pocztowego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ę należy składać w jednym egzemplarzu, oddzielnie na każde zadanie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Do oferty należy dołączyć niżej wymienione załączniki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aktualny odpis potwierdzający wpis do właściwej ewidencji lub rejestru dotyczący statusu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nego uprawnionego podmiotu i prowadzonej przez niego działalności (ważny 6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miesięcy od daty uzyskania)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aktualny dokument określający cel i zadania podmiotu – statut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sprawozdanie finansowe (zawierające m.in. bilans, rachunek zysków i strat, informacje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odatkową) i merytoryczne z działalności podmiotu za ubiegły rok (w przypadku krótszej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ci- za okres tej działalności),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kładania kilku ofert przez jednego wnioskodawcę załączniki wymienione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st. 3 </w:t>
      </w:r>
      <w:r>
        <w:rPr>
          <w:rFonts w:cs="Times New Roman" w:ascii="Times New Roman" w:hAnsi="Times New Roman"/>
          <w:sz w:val="24"/>
          <w:szCs w:val="24"/>
        </w:rPr>
        <w:t xml:space="preserve"> należy dołączyć tylko do jednej oferty z odpowiednią adnotacją na pozostałych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ch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Oferty złożone na niewłaściwych drukach, niekompletne lub złożone po terminie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ostaną odrzucone z przyczyn formalnych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ystąpienia do konkursu jest złoż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erminie do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 czerwca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15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y zgodnej ze wzorem określonym w rozporządzeniu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ra Pracy i Polityki Społecznej z dnia 15 grudnia 2010 r. w sprawie wzoru oferty 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ramowego wzoru umowy dotyczących realizacji zadania publicznego 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wzoru sprawozdania z wykonania tego zadania  (Dz.U.z 2011r., Nr 6,poz. 25)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Komisyjne 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14 czerwca  2011 roku o godz.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i tryb wyboru ofer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Do rozpatrzenia ofert pod względem formalnym i merytorycznym zostanie powoła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Konkursowa.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może uzależnić rozpatrzenie oferty od złożenia przez podmiot,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ślonym przez Komisję terminie, dodatkowych wyjaśnień, informacji lub 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 dotyczących złożonej oferty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Ostateczną decyzję o wyborze oferty i przyznaniu bądź odmowie przyznania dotacji,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odejmuje po zapoznaniu się z opinią Komisji Konkursowej, Wójt Gminy Ełk.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wynikach rozstrzygnięcia konkursu w ciągu 7 dni zostanie powiadomiony oferent.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 rozpatrywaniu ofert poddane ocenie będ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gotowanie organizacji do realizacji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dotychczasowe doświadczenie we współpracy z organizacją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doświadczenie w realizacji podobnych zadań,</w:t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color w:val="2D610B"/>
          <w:sz w:val="22"/>
        </w:rPr>
        <w:t xml:space="preserve"> </w:t>
      </w:r>
      <w:r>
        <w:rPr>
          <w:rFonts w:cs="Times New Roman" w:ascii="Times New Roman" w:hAnsi="Times New Roman"/>
          <w:color w:val="2D610B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dotychczasowa współpraca z Gminą Ełk, w tym racjonalność wykorzystania przyznanych</w:t>
      </w:r>
      <w:r>
        <w:rPr>
          <w:rFonts w:cs="Times New Roman" w:ascii="Times New Roman" w:hAnsi="Times New Roman"/>
          <w:color w:val="2D610B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środków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posiadane zasoby lokalowe, sprzętowe i finansowe organizacji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sób realizacji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godność oferty z założeniami konkursu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adekwatność i jakość przyjętych metod i działań do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efekty realizacji zadania w stosunku do założeń konkursu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aangażowanie lokalnych partnerów w realizację projektu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harmonogram działań w odniesieniu do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budżet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ogólny oraz jednostkowy koszt realizacji zadania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przejrzystość kalkulacji, w tym w odniesieniu do zakresu rzeczowego zadania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wkładu finansowego własnego lub pozyskanego z innych źróde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przedstawione zostaną na tablicy ogłoszeń Urzędu Gminy Ełk ora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publikowane na stronie internetowej Gminy http://bip.elk.gmina.pl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stanowienia  końcow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Podmiot, który otrzyma dotację jest zobowiązany do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oddania się kontroli i ocenie realizacji zadania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efektywności, rzetelności i jakości wykonania zadania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rawidłowości wykorzystania środków publicznych otrzymanych na realizację zadania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owadzenia dokumentacji określonej w przepisach prawa i w postanowieniu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 rozliczeniu dotacji nie będą uwzględnione dokumenty finansowe wystawione przed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atą zawarcia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będą  przyznawane dotacje na realizację bieżących zadań statutowych organizacji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zarządowych i innych podmiotów. Dotacje nie będą przyznawane również na wydatk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wiązane bezpośrednio z realizacją  danego zadania.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ójt Gminy Ełk  zastrzega sobie prawo odwołania konkursu bez podania przyczyn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sunięcia  terminu składania ofert, zmiany terminu zakończenia  postępowania</w:t>
      </w:r>
    </w:p>
    <w:p>
      <w:pPr>
        <w:pStyle w:val="Normal"/>
        <w:shd w:fill="FFFFFF" w:val="clear"/>
        <w:ind w:righ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owego.   </w:t>
      </w:r>
    </w:p>
    <w:p>
      <w:pPr>
        <w:pStyle w:val="Normal"/>
        <w:shd w:fill="FFFFFF" w:val="clear"/>
        <w:ind w:right="14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hd w:fill="FFFFFF" w:val="clear"/>
        <w:ind w:right="14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realizowane zadania w roku poprzednim i ich koszt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4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 zakresu wspierania i upowszechniania kultury fizyczn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-  154.889,45 zł,</w:t>
      </w:r>
    </w:p>
    <w:p>
      <w:pPr>
        <w:pStyle w:val="Normal"/>
        <w:shd w:fill="FFFFFF" w:val="clear"/>
        <w:ind w:right="14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Z zakresu  ochrona i promocja zdrow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–    6.000,00 zł,</w:t>
      </w:r>
    </w:p>
    <w:p>
      <w:pPr>
        <w:pStyle w:val="Normal"/>
        <w:shd w:fill="FFFFFF" w:val="clear"/>
        <w:ind w:right="14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Z zakresu pomocy społeczn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-  13.000,00 zł.  </w:t>
      </w:r>
    </w:p>
    <w:p>
      <w:pPr>
        <w:pStyle w:val="Normal"/>
        <w:shd w:fill="FFFFFF" w:val="clear"/>
        <w:ind w:right="14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e informacje można uzyskać w pokoju nr 7 w tutejszym Urzędzie Gminy lub tel.  0 87  610 44 37 w. 112 .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łk, dn. 23.05.2011                                                                            Wójt Gminy Eł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 Antoni Polkowski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ata i miejsce złożenia ofert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wypełnia organ administracji publicznej)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OFERTA/OFERTA WSPÓL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RGANIZACJI POZARZĄDOWEJ (-YCH )/PODMIOTU (-ÓW), O KTÓRYM (-YCH) MOWA W ART.          3 UST. 3 USTAWY Z DNIA 24 KWIETNIA 2003 r. O DZIAŁALNOSCI POŻYTKU PUBLICZNEGO I O WOLONTARIACIE (Dz. U. z 2010 r. Nr 234, poz. 1536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IZACJI ZADANIA PUBLICZ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rodzaj zadania publicznego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ytuł zadania publiczne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okresie od ............................................... do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WIERZENIA REALIZACJI ZADANIA PUBLICZNEGO/WSPIERANIA REALIZACJI ZADANIA PUBLICZNEGO</w:t>
      </w:r>
      <w:r>
        <w:rPr>
          <w:rFonts w:cs="Arial" w:ascii="Arial" w:hAnsi="Arial"/>
          <w:vertAlign w:val="superscript"/>
        </w:rPr>
        <w:t xml:space="preserve"> 1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a na podstawie przepisów działu II rozdziału 2 ustawy z dnia 24 kwietnia 200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ziałalności pożytku publicznego i o wolontariac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I. Dane oferenta/oferentów</w:t>
      </w:r>
      <w:r>
        <w:rPr>
          <w:rFonts w:cs="Arial" w:ascii="Arial" w:hAnsi="Arial"/>
          <w:b/>
          <w:vertAlign w:val="superscript"/>
        </w:rPr>
        <w:t>1)3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1) nazwa: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forma prawna: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  stowarzyszenie                                (  ) fundac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  kościelna osoba prawna                  (  ) kościelna jednostka organizacyjna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  spółdzielnia socjalna                        (  )  inna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numer w Krajowym Rejestrze Sądowym, w innym rejestrze lub ewidencji: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data wpisu, rejestracji lub utworzenia: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) nr NIP: .......................................................... nr REGON: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) adres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</w:rPr>
        <w:t>miejscowość: ...................................................................... ul.: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elnica lub inna jednostka pomocnicza:</w:t>
      </w: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……………………………….…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: ........................................................... powiat:</w:t>
      </w: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jewództwo: 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d pocztowy: ………………… poczta: ……………………………………………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 tel.: ......................................................... faks: 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e-mail: ................................................................ http://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numer rachunku bankowego: ………………………………………………………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zwa banku: 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9) nazwiska i imiona osób upoważnionych do reprezentowania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..………………………………………………….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c) ………………………………………………………..………………………………………………..…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vertAlign w:val="superscript"/>
        </w:rPr>
        <w:t>9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osoba upoważniona do składania wyjaśnień dotyczących oferty (imię i nazwisko oraz nr telefonu kontaktoweg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przedmiot działalności pożytku publiczn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7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nieodpłatna pożytku publi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odpłatna pożytku publi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)  jeżeli oferent 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owadzi/prowadz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działalność gospodarcz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 wpisu do rejestru przedsiębiorców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-4445</wp:posOffset>
                </wp:positionH>
                <wp:positionV relativeFrom="paragraph">
                  <wp:posOffset>349250</wp:posOffset>
                </wp:positionV>
                <wp:extent cx="5850890" cy="145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4.65pt;mso-wrap-distance-left:7.05pt;mso-wrap-distance-right:7.05pt;mso-wrap-distance-top:0pt;mso-wrap-distance-bottom:0pt;margin-top:27.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vertAlign w:val="superscript"/>
        </w:rPr>
        <w:t>10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69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Szczegółowy zakres rzeczowy zadania publicznego proponowanego do realizacji </w:t>
      </w:r>
    </w:p>
    <w:p>
      <w:pPr>
        <w:pStyle w:val="Normal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4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711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8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1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3. Opis grup adresatów zadania publicznego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4. Uzasadnienie potrzeby</w:t>
      </w:r>
      <w:r>
        <w:rPr>
          <w:rFonts w:cs="Arial" w:ascii="Arial" w:hAnsi="Arial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5. Informacja, czy w ciągu ostatnich 5 lat oferent/oferenci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otrzymał/otrzymali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dotację na </w:t>
      </w:r>
      <w:r>
        <w:rPr>
          <w:rFonts w:cs="Arial" w:ascii="Arial" w:hAnsi="Arial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7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8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Arial" w:ascii="Arial" w:hAnsi="Arial"/>
          <w:b/>
        </w:rPr>
        <w:t>8. Opis poszczególnych działań w zakresie realizacji zadania publicznego</w:t>
      </w:r>
      <w:r>
        <w:rPr>
          <w:rFonts w:cs="Arial" w:ascii="Arial" w:hAnsi="Arial"/>
          <w:b/>
          <w:vertAlign w:val="superscript"/>
        </w:rPr>
        <w:t>12)</w:t>
      </w:r>
      <w:r>
        <w:rPr/>
        <w:t xml:space="preserve">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8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</w:rPr>
        <w:t>9. Harmonogram</w:t>
      </w:r>
      <w:r>
        <w:rPr>
          <w:rFonts w:cs="Arial" w:ascii="Arial" w:hAnsi="Arial"/>
          <w:b/>
          <w:vertAlign w:val="superscript"/>
        </w:rPr>
        <w:t>13)</w:t>
      </w:r>
      <w:r>
        <w:rPr>
          <w:rFonts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5858510" cy="3458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2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danie publiczne realizowane w okresie od………………..………… do………….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72.35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2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danie publiczne realizowane w okresie od………………..………… do………….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 Zakładane rezultaty realizacji zadania publicznego</w:t>
      </w:r>
      <w:r>
        <w:rPr>
          <w:rFonts w:cs="Arial" w:ascii="Arial" w:hAnsi="Arial"/>
          <w:b/>
          <w:vertAlign w:val="superscript"/>
        </w:rPr>
        <w:t xml:space="preserve">15)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tbl>
      <w:tblPr>
        <w:tblW w:w="934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67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alkulacja przewidywanych kosztów realizacji zadania publicznego</w:t>
      </w:r>
    </w:p>
    <w:p>
      <w:pPr>
        <w:pStyle w:val="Heading1"/>
        <w:ind w:left="432" w:hanging="43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38"/>
        <w:gridCol w:w="426"/>
        <w:gridCol w:w="567"/>
        <w:gridCol w:w="992"/>
        <w:gridCol w:w="1417"/>
        <w:gridCol w:w="1560"/>
        <w:gridCol w:w="212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</w:r>
          </w:p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</w:r>
          </w:p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.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199"/>
        <w:gridCol w:w="127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osobowy (w tym świadczenia wolontariuszy i praca społeczna członków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 wymienione w pkt 1- 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tbl>
      <w:tblPr>
        <w:tblW w:w="9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zyznanie środków został (-a) rozpatrzony(-a) pozytywnie, czy też nie został(-a) jeszcze rozpatrzony(-a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1. Zasoby kadrowe przewidywane do wykorzystania przy realizacji zadania publicznego22)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lineRule="auto" w:line="360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spacing w:lineRule="auto" w:line="360"/>
        <w:ind w:right="143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2. Zasoby rzeczowe oferenta/oferentów1) przewidywane do wykorzystania przy realizacji zadania23)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/>
      </w:pPr>
      <w:r>
        <w:rPr>
          <w:rFonts w:cs="Arial" w:ascii="Arial" w:hAnsi="Arial"/>
        </w:rPr>
        <w:t>4.  Informacja, czy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(-y), że: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</w:rPr>
        <w:t>2) w ramach składanej oferty przewidujemy pobieranie/niepobierani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opłat od adresatów zadania;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</w:rPr>
        <w:t>3)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jest/s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związany(-ni) niniejszą ofertą do dnia .............................;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</w:rPr>
        <w:t>5)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składający niniejszą ofertę nie zalega (-ją)/zalega(-ją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</w:rPr>
        <w:t>6) dane określone w części I niniejszej oferty są zgodne z Krajowym Rejestrem Sądowym/właściwą ewidencj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wszystkie podane w ofercie oraz załącznikach informacje są zgodne z aktualnym stanem prawnym     i  faktycznym.</w:t>
      </w:r>
    </w:p>
    <w:p>
      <w:pPr>
        <w:pStyle w:val="Normal"/>
        <w:ind w:left="34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……………………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…………………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………………………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pis osoby upoważnionej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podpisy osób upoważnionych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kładania oświadczeń woli w imieniu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oferenta/oferentów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……………………………………………….</w:t>
            </w:r>
          </w:p>
        </w:tc>
      </w:tr>
    </w:tbl>
    <w:p>
      <w:pPr>
        <w:pStyle w:val="Normal"/>
        <w:ind w:left="3420" w:right="-108" w:hanging="0"/>
        <w:jc w:val="both"/>
        <w:rPr/>
      </w:pPr>
      <w:r>
        <w:rPr/>
      </w:r>
    </w:p>
    <w:p>
      <w:pPr>
        <w:pStyle w:val="Normal"/>
        <w:ind w:left="3420" w:right="-108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Kopia aktualnego odpisu z Krajowego Rejestru Sądowego, innego rejestru lub ewidencji</w:t>
      </w:r>
      <w:r>
        <w:rPr>
          <w:rFonts w:cs="Arial" w:ascii="Arial" w:hAnsi="Arial"/>
          <w:vertAlign w:val="superscript"/>
        </w:rPr>
        <w:t>2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vertAlign w:val="superscript"/>
        </w:rPr>
        <w:t>Poświadczenie złożenia oferty</w:t>
      </w:r>
      <w:r>
        <w:rPr/>
        <w:t>25)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ertAlign w:val="superscript"/>
        </w:rPr>
        <w:t>Adnotacje urzędowe</w:t>
      </w:r>
      <w:r>
        <w:rPr/>
        <w:t xml:space="preserve">25)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vertAlign w:val="superscript"/>
        </w:rPr>
        <w:t>4)</w:t>
      </w:r>
      <w:r>
        <w:rPr/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jc w:val="both"/>
        <w:rPr/>
      </w:pPr>
      <w:r>
        <w:rPr>
          <w:vertAlign w:val="superscript"/>
        </w:rPr>
        <w:t>13)</w:t>
      </w:r>
      <w:r>
        <w:rPr/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jc w:val="both"/>
        <w:rPr/>
      </w:pPr>
      <w:r>
        <w:rPr>
          <w:vertAlign w:val="superscript"/>
        </w:rPr>
        <w:t>15)</w:t>
      </w:r>
      <w:r>
        <w:rPr/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0"/>
      <w:ind w:left="432" w:hanging="432"/>
      <w:jc w:val="right"/>
      <w:outlineLvl w:val="0"/>
    </w:pPr>
    <w:rPr>
      <w:rFonts w:ascii="Times New Roman" w:hAnsi="Times New Roman" w:eastAsia="Arial Unicode MS" w:cs="Mangal"/>
      <w:b/>
      <w:bCs/>
      <w:kern w:val="2"/>
      <w:sz w:val="24"/>
      <w:szCs w:val="24"/>
      <w:lang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eastAsia="Arial Unicode MS" w:cs="Mangal"/>
      <w:b/>
      <w:bCs/>
      <w:kern w:val="2"/>
      <w:sz w:val="24"/>
      <w:szCs w:val="24"/>
      <w:lang w:val="pl-PL" w:bidi="hi-I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Arial Unicode MS" w:cs="Mangal"/>
      <w:kern w:val="2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true"/>
      <w:autoSpaceDE w:val="true"/>
    </w:pPr>
    <w:rPr>
      <w:rFonts w:ascii="Times New Roman" w:hAnsi="Times New Roman" w:eastAsia="Arial Unicode MS" w:cs="Mangal"/>
      <w:kern w:val="2"/>
      <w:lang w:bidi="hi-IN"/>
    </w:rPr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rFonts w:ascii="Times New Roman" w:hAnsi="Times New Roman"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2:00Z</dcterms:created>
  <dc:creator>.</dc:creator>
  <dc:description/>
  <cp:keywords/>
  <dc:language>en-US</dc:language>
  <cp:lastModifiedBy>.</cp:lastModifiedBy>
  <cp:lastPrinted>2011-05-26T11:34:00Z</cp:lastPrinted>
  <dcterms:modified xsi:type="dcterms:W3CDTF">2011-05-27T08:42:00Z</dcterms:modified>
  <cp:revision>2</cp:revision>
  <dc:subject/>
  <dc:title>WÓJT GMINY EŁK</dc:title>
</cp:coreProperties>
</file>