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1332"/>
        <w:jc w:val="both"/>
        <w:rPr/>
      </w:pPr>
      <w:r>
        <w:rPr/>
        <w:t xml:space="preserve">       </w:t>
      </w:r>
      <w:r>
        <w:rPr/>
        <w:t>Ełk, dnia 06 lipiec 2010 r.</w:t>
      </w:r>
    </w:p>
    <w:p>
      <w:pPr>
        <w:pStyle w:val="Normal"/>
        <w:rPr>
          <w:bCs/>
        </w:rPr>
      </w:pPr>
      <w:r>
        <w:rPr/>
        <w:t>PP.7322-XXII/6/09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o wyłożeniu do publicznego wglądu projektu miejscowego planu zagospodarowania przestrzennego terenu położonego w obrębie Mołdzie, Gmina Ełk, obejmującego działkę o nr ewid. 14/2</w:t>
      </w:r>
    </w:p>
    <w:p>
      <w:pPr>
        <w:pStyle w:val="Tekstpodstawowywcity2"/>
        <w:ind w:left="0"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"/>
        <w:ind w:left="0" w:firstLine="540"/>
        <w:rPr/>
      </w:pPr>
      <w:r>
        <w:rPr>
          <w:b w:val="false"/>
          <w:szCs w:val="24"/>
        </w:rPr>
        <w:t>Na podstawie art. 17 pkt 10 i art. 27 ustawy z dnia 27 marca 2003 r. o planowaniu i zagospodarowaniu przestrzennym (Dz.U. Nr 80, poz. 717 z późn. zm.) oraz uchwały Nr LXV/542/2009 Rady Gminy Ełk  z dnia 11 grudnia 2009 r., zawiadamiam o wyłożeniu do publicznego wglądu projektu miejscowego planu zagospodarowania przestrzennego terenu położonego w obrębie Mołdzie, Gmina Ełk, obejmującego działkę o nr ewid. 14/2, wraz z prognozą oddziaływania na środowisko, w dniach od 19 lipca 2010 r. do 17 sierpnia 2010 r., w siedzibie Urzędu Gminy Ełk:  19-300 Ełk, ul. Armii Krajowej 3, w godz. od 8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 xml:space="preserve"> do 15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>.</w:t>
      </w:r>
    </w:p>
    <w:p>
      <w:pPr>
        <w:pStyle w:val="Tekstpodstawowywcity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ojektem planu objęto działkę oznaczoną nr ewid. 14/2, położoną w obrębie Mołdzie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>Dyskusja publiczna nad przyjętymi w projekcie planu miejscowego rozwiązaniami odbędzie się w dniu 10 sierpnia 2010 r. w siedzibie Urzędu Gminy Ełk o godz. 13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8 ust. 1 ustawy każdy, kto kwestionuje ustalenia przyjęte w projekcie planu miejscowego, może wnieść uwagi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wagi na piśmie należy składać do Wójta Gminy Ełk w sekretariacie Urzędu Gminy Ełk lub na jego adres z podaniem imienia i nazwiska lub nazwy jednostki organizacyjnej i adresu, oznaczenia nieruchomości, której uwaga dotyczy, w nieprzekraczalnym terminie do dnia 6 września 2010 r.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dnocześnie informuję, że zgodnie z art. 21 ustawy z dnia 3 października 2008 r. o udostępnieniu informacji o środowisku i jego ochronie, udziale społeczeństwa w ochronie środowiska oraz o ocenach oddziaływania na środowisko (Dz. U. Nr 199, poz. 1227) zwanej dalej "ustawą" - w publicznie dostępnym wykazie danych o dokumentach zawierających informacje o środowisku i jego ochronie, zamieszczono informacje:</w:t>
      </w:r>
    </w:p>
    <w:p>
      <w:pPr>
        <w:pStyle w:val="TextBody"/>
        <w:jc w:val="both"/>
        <w:rPr/>
      </w:pPr>
      <w:r>
        <w:rPr>
          <w:b w:val="false"/>
          <w:sz w:val="24"/>
        </w:rPr>
        <w:t>- o projekcie miejscowego planu zagospodarowania przestrzennego terenu położonego w obrębie Mołdzie, Gmina Ełk, obejmującego działkę o nr ewid. 14/2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 prognozie oddziaływania na środowisko ww. planu miejscoweg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Zgodnie z art. 46 pkt 1 oraz art. 54 ust. 2 ustawy, projekt miejscowego planu zagospodarowania przestrzennego wymieniony wyżej podlega strategicznej ocenie oddziaływania na środowisko, w tym - z zapewnieniem możliwości udziału społeczeństwa - w okresie wyłożenia do publicznego wglądu, o którym mowa wcześniej. </w:t>
        <w:br/>
        <w:t xml:space="preserve">Wnioski i uwagi w postępowaniu w sprawie strategicznej oceny oddziaływania na środowisko - stosownie do przepisu art. 54 ust. 3 ustawy - należy wnosić na zasadach określonych w art. 18 ust. 2 i ust. 3 przywoływanej na wstępie ustawy o planowaniu i zagospodarowaniu przestrzennym, w nieprzekraczalnym terminie </w:t>
      </w:r>
      <w:r>
        <w:rPr>
          <w:rStyle w:val="StrongEmphasis"/>
          <w:b/>
          <w:sz w:val="24"/>
        </w:rPr>
        <w:t>do dnia 6 września 2010 r</w:t>
      </w:r>
      <w:r>
        <w:rPr>
          <w:sz w:val="24"/>
        </w:rPr>
        <w:t>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w sekretariacie Urzędu Gminy Ełk lub na jego adres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9:00Z</dcterms:created>
  <dc:creator>DT</dc:creator>
  <dc:description/>
  <cp:keywords/>
  <dc:language>en-US</dc:language>
  <cp:lastModifiedBy>.</cp:lastModifiedBy>
  <cp:lastPrinted>2009-11-12T12:05:00Z</cp:lastPrinted>
  <dcterms:modified xsi:type="dcterms:W3CDTF">2010-07-06T10:18:00Z</dcterms:modified>
  <cp:revision>5</cp:revision>
  <dc:subject/>
  <dc:title>Stare Juchy, dnia 21 maja 2004 r</dc:title>
</cp:coreProperties>
</file>