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</w:t>
      </w:r>
      <w:r>
        <w:rPr/>
        <w:t>Ełk, dnia 01 lipiec 2010 r.</w:t>
      </w:r>
    </w:p>
    <w:p>
      <w:pPr>
        <w:pStyle w:val="Normal"/>
        <w:rPr>
          <w:bCs/>
        </w:rPr>
      </w:pPr>
      <w:r>
        <w:rPr/>
        <w:t>PP.7322-II/5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WIESZ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o wyłożeniu do publicznego wglądu projektu miejscowego planu zagospodarowania przestrzennego terenu położonego w obrębie Bartosze (dz. nr 54/1), gmina Ełk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firstLine="540"/>
        <w:rPr/>
      </w:pPr>
      <w:r>
        <w:rPr>
          <w:b w:val="false"/>
          <w:szCs w:val="24"/>
        </w:rPr>
        <w:t>Na podstawie art. 17 pkt 10 ustawy z dnia 27 marca 2003 r. o planowaniu i zagospodarowaniu przestrzennym (Dz.U. Nr 80, poz. 717 z późn. zm.) oraz uchwały Nr LXVIII/568/10 Rady Gminy Ełk z dnia 29 stycznia 2010r., zawiadamiam o wyłożeniu do publicznego wglądu projektu miejscowego planu zagospodarowania przestrzennego terenu położonego w obrębie Bartosze (dz. nr 54/1), gmina Ełk, wraz z prognozą oddziaływania na środowisko, w dniach od 19 lipca 2010 r. do 17 sierpnia 2010 r., w siedzibie Urzędu Gminy Ełk: 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kstpodstawowywcity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ojektem planu objęto działkę oznaczoną nr ewid. 54/1, położoną w obrębie Bartosze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Dyskusja publiczna nad przyjętymi w projekcie planu miejscowego rozwiązaniami odbędzie się w dniu 10 sierpnia 2010 r. w siedzibie Urzędu Gminy Ełk o godz. 12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8 ust. 1 ustawy każdy, kto kwestionuje ustalenia przyjęte w projekcie planu miejscowego, może wnieść uwagi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wagi na piśmie należy składać do Wójta Gminy Ełk w sekretariacie Urzędu Gminy Ełk lub na jego adres z podaniem imienia i nazwiska lub nazwy jednostki organizacyjnej i adresu, oznaczenia nieruchomości, której uwaga dotyczy, w nieprzekraczalnym terminie do dnia 6 września 2010 r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zgodnie z art. 21 ustawy z dnia 3 października 2008 r. o udostępnieniu informacji o środowisku i jego ochronie, udziale społeczeństwa w ochronie środowiska oraz o ocenach oddziaływania na środowisko (Dz. U. Nr 199, poz. 1227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jekcie miejscowego planu zagospodarowania przestrzennego terenu położonego w obrębie Bartosze (dz. nr 54/1), gmina Ełk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planu miejscowego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godnie z art. 46 pkt 1 oraz art. 54 ust. 2 ustawy, projekt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>do dnia 6 września 2010 r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Tekstpodstawowywcity2"/>
        <w:ind w:left="0"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  <w:t>Wójt Gminy Ełk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1:00Z</dcterms:created>
  <dc:creator>DT</dc:creator>
  <dc:description/>
  <cp:keywords/>
  <dc:language>en-US</dc:language>
  <cp:lastModifiedBy>.</cp:lastModifiedBy>
  <cp:lastPrinted>2010-07-01T12:30:00Z</cp:lastPrinted>
  <dcterms:modified xsi:type="dcterms:W3CDTF">2010-07-02T06:48:00Z</dcterms:modified>
  <cp:revision>3</cp:revision>
  <dc:subject/>
  <dc:title>Stare Juchy, dnia 21 maja 2004 r</dc:title>
</cp:coreProperties>
</file>