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Ełk, dnia  19 luty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>Wójt Gminy Ełk podaje do publicznej wiadomości , że w tutejszym Urzędzie Gminy w Ełku przy ulicy Armii Krajowej 3  wywieszony jest wykaz nieruchomości przeznaczonych do sprzedaży w obrębie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Tracze –działka nr 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Urząd Gminy Ełk</dc:creator>
  <dc:description/>
  <cp:keywords/>
  <dc:language>en-US</dc:language>
  <cp:lastModifiedBy>.</cp:lastModifiedBy>
  <cp:lastPrinted>2009-02-19T14:22:00Z</cp:lastPrinted>
  <dcterms:modified xsi:type="dcterms:W3CDTF">2009-02-19T13:23:00Z</dcterms:modified>
  <cp:revision>4</cp:revision>
  <dc:subject/>
  <dc:title>                                                                                                   Ełk, dnia 7 lutego 2007 roku</dc:title>
</cp:coreProperties>
</file>