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Ełk, dnia  30  grudni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O G Ł O S Z E N I E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ójt Gminy Ełk podaje do publicznej wiadomości , że w tutejszym Urzędzie Gminy w Ełku przy ulicy Armii Krajowej 3  wywieszony jest wykaz nieruchomości przeznaczonych do sprzedaży w trybie bezprzetargowym na poprawę warunków zagospodarowania nieruchomości przyległych: obręb Straduny działki nr 580/92, 580/94, 580/95, 580/96, 580/97, 580/98 oraz nieruchomości przeznaczonych do dzierżawy: obręb Szeligi-Buczki część działki nr 60/9 na cele działalności statutowej WOPR  i obręb Chruściele działka nr 170/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Ełk</w:t>
      </w:r>
    </w:p>
    <w:p>
      <w:pPr>
        <w:pStyle w:val="Normal"/>
        <w:rPr/>
      </w:pPr>
      <w:r>
        <w:rPr/>
        <w:t>Antoni Pol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0:00Z</dcterms:created>
  <dc:creator>Urząd Gminy Ełk</dc:creator>
  <dc:description/>
  <cp:keywords/>
  <dc:language>en-US</dc:language>
  <cp:lastModifiedBy>.</cp:lastModifiedBy>
  <cp:lastPrinted>2009-12-29T10:46:00Z</cp:lastPrinted>
  <dcterms:modified xsi:type="dcterms:W3CDTF">2010-01-06T14:02:00Z</dcterms:modified>
  <cp:revision>3</cp:revision>
  <dc:subject/>
  <dc:title>                                                                                                   Ełk, dnia 7 lutego 2007 roku</dc:title>
</cp:coreProperties>
</file>