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Ełk, dnia  18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Wójt Gminy Ełk podaje do publicznej wiadomości , że w tutejszym Urzędzie Gminy w Ełku przy ulicy Armii Krajowej 3  wywieszony jest wykaz nieruchomości przeznaczonych do sprzedaży w trybie bezprzetargowym na budowę schroniska dla zwierząt: obręb </w:t>
      </w:r>
      <w:r>
        <w:rPr>
          <w:b/>
        </w:rPr>
        <w:t xml:space="preserve"> </w:t>
      </w:r>
      <w:r>
        <w:rPr/>
        <w:t xml:space="preserve">Konieczki  gmina Ełk działka nr  92/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Wójt Gminy Ełk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Antoni Pol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8:00Z</dcterms:created>
  <dc:creator>Urząd Gminy Ełk</dc:creator>
  <dc:description/>
  <cp:keywords/>
  <dc:language>en-US</dc:language>
  <cp:lastModifiedBy>.</cp:lastModifiedBy>
  <cp:lastPrinted>2010-01-18T09:40:00Z</cp:lastPrinted>
  <dcterms:modified xsi:type="dcterms:W3CDTF">2010-01-19T14:00:00Z</dcterms:modified>
  <cp:revision>3</cp:revision>
  <dc:subject/>
  <dc:title>                                                                                                   Ełk, dnia 7 lutego 2007 roku</dc:title>
</cp:coreProperties>
</file>