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Ełk, 09.08.2013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ZY POBRALI </w:t>
        <w:tab/>
        <w:t xml:space="preserve">SPECYFIKACJĘ ISTOTNYCH </w:t>
        <w:tab/>
        <w:t>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yczy: Postępowania o udzielenie zamówienia publicznego prowadzonego w trybie przetargu nieograniczonego na usługi „Ubezpieczenie mienia </w:t>
        <w:br/>
        <w:t>i odpowiedzialności Zamawiająceg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8 ust.1, 2 i 4 ustawy z dnia 29 stycznia 2004r. Prawo zamówień publicznych (t.j. Dz. U. z 2010 r. Nr 113, poz. 759 z późn. zm.), zwanej dalej ustawą, Zamawiający informuje, że w dniu 08 sierpnia br. wpłynęły do Zamawiającego pytania od Wykonawcy do treści specyfikacji istotnych warunków zamówienia i udziela następujących odpowiedzi: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 odniesieniu do obiektów starszych niż 50 lat prosimy o podanie kiedy zostały wykonane następujące remonty: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    Wymiana instalacji elektrycznej,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    Wymiana pokrycia dachowego,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     Wymiana konstrukcji dachu,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    Wymiana instalacji wodno – kanalizacyjnej,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)    Wymiana stolarki okiennej,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)     Wymiana instalacji centralnego ogrzewania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)    Wymiana instalacji wentylacyjna i kominowa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powiedź: </w:t>
      </w:r>
    </w:p>
    <w:p>
      <w:pPr>
        <w:pStyle w:val="Normal"/>
        <w:spacing w:lineRule="auto" w:line="240" w:before="0" w:after="0"/>
        <w:ind w:left="1066" w:hanging="35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rzanowo 6- rozbiórka starego komina i wymurowanie nowego  wraz z otynkowaniem. Wykonanie wyłazu dachowego przy kominie-10 grudnia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giel 12- modernizacja instalacji CO-30 listopad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ymki 8-lokla nr 1- wymiana drzwi wejściowych, wymiana 1 okna- 15 listopad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owa Wieś Ełcka-Małeckich 4-lok. Nr 7- remont stropów w pomieszczeniu.-30 październik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lusy 9/1-wymiana 2 okien zewnętrznych-23 lipiec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owa Wieś Ełcka-Małeckich 4-lok. Nr 1-wymiana stropów w pomieszczeniu, montaż drzwi wejściowych i wymiana instalacji elektrycznej w kuchni- 28 czerwca 2013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szczele ul. Zielona 7- naprawa instalacji elektrycznej i wymiana stolarki okiennej w piwnicy na PCV-19 lipca 2013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owa Wieś Ełcka-Małeckich 4-lok. Nr 2,5,7- wymiana stolarki okiennej-całkowita.-05 czerwca 2013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ymki 8/1- wymiana stolarki okiennej na PCV oraz otynkowanie komina- 05 czerwca 2013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duny ul. Kajki 9- wymiana instalacji elektrycznej- 03 lipca 2013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 Narrow" w:hAnsi="Arial Narrow"/>
        </w:rPr>
        <w:t>Woszczele ul. Zielona 7- skucie i wykonanie nowego tynku na kominie-13 grudni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Budynek UG Ełk –naprawa pokrycia dachowego- 13 grudnia 2012 r., wymiana 40 mb rynien wraz z obróbka blacharską.-04 październik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ostołty 11(budynek świetlic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Bartosze 12A-świetlica- wymiana pokrycia dachowego-15 września 200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Bartosze 12A-świetlica- wymiana drzwi zewnętrznych-30 maj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ymki 8/1-wymiana drzwi wejściowych- 15 listopada 201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gielnica 1/8-wymiana stolarki okiennej- 29 czerwca 2009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ożyńsk 45/14-wymiana pokrycia dachu - 15 lipca 200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gielnica 1-całkowita pokrycia dachowego na całym budynku oraz otynkowanie kominów i włazów dachowych – listopad 2012 r.</w:t>
      </w:r>
    </w:p>
    <w:p>
      <w:pPr>
        <w:pStyle w:val="Normal"/>
        <w:spacing w:lineRule="auto" w:line="240" w:before="0" w:after="0"/>
        <w:ind w:left="144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danie stanu technicznego budynków Urzędu Gminy wg. gradacji (dobry, dostateczny, zły)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dpowiedź</w:t>
      </w:r>
      <w:r>
        <w:rPr>
          <w:rFonts w:cs="Arial" w:ascii="Arial Narrow" w:hAnsi="Arial Narrow"/>
        </w:rPr>
        <w:t>: Zamawiający informuję, iż większość budynków należących do Urzędu Gminy jest w stanie dobrym lub dostatecznym. Po każdym przeglądzie technicznym budynków i lokali usuwane są usterki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zmianę wartości dla wszystkich budynków starszych niż 50 lat z KB na RZ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nie wyraża zgod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zy w budynkach przeprowadzane są regularne przeglądy techniczne budynków, sprzętu i urządzeń oraz instalacji  przeciwkradzieżowych oraz zabezpieczeniach przeciwpożarowych i przeciwkradzieżowych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informuję, że są przeprowadzane regularne przegląd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simy o potwierdzenie czy wszystkie ubezpieczane obiekty spełniają wszystkie wymogi w zakresie bezpieczeństwa przeciwpożarowego określone obowiązującymi przepisami prawa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powiedź: Zamawiający  potwierdz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rzeniesienie klauzuli likwidacyjnej do klauzul fakultatywnych. W przypadku odpowiedzi negatywnej prosimy o to, aby klauzula ta nie miała zastosowania do budynków starszych niż 50 lat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nie wyraża zgody na przeniesienie  klauzuli. Budynki starsze niż 50 lat są w stanie dobrym lub dostatecznym, dlatego nie wyrażamy zgod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ża zgodę na wyłączenie z ochrony ubezpieczeniowej budynków nieużytkowanych?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cs="Arial" w:ascii="Arial Narrow" w:hAnsi="Arial Narrow"/>
          <w:b/>
        </w:rPr>
        <w:t>Odpowiedź.</w:t>
      </w:r>
      <w:r>
        <w:rPr>
          <w:rFonts w:cs="Arial" w:ascii="Arial Narrow" w:hAnsi="Arial Narrow"/>
        </w:rPr>
        <w:t xml:space="preserve"> Zamawiający wyraża zgodę na wyłączenie z ochrony ubezpieczeniowej budynku z pozycji nr 29, budynek komunalny w miejscowości Pistki. Natomiast nie wyrażamy zgody na wyłączenie budynku z pozycji nr 2. Budynek Urzędu Gminy, ul. Kościuszki 28 jest budynkiem przeznaczonym do remontu po jednostce wojskowej, w którym po remoncie będzie mieścić się siedziba Urzędu Gminy. Remont i adaptacja rozpocznie się w II połowie 2013 r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odpowiedź na pytanie nr 9 zamawiający odpowie negatywnie, to czy zmawiający wyraża zgodę na ubezpieczenie tych budynków w zakresie FLEXA?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wyraża zgodę na wyłączenie budynku z pozycji nr 28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zę o informację jak zabezpieczone przed dostępem osób trzecich są budynki nieużytkowane?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powiedź: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wieszona jest tabliczka informacyjna z zakazem wstępu oraz teren jest ogrodzon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udzielenie informacji czy mienie zgłoszone do ubezpieczenia znajduje się na terenie zagrożonym osuwiskami skarp lub zboczy?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informuję, iż mienie nie jest zagrożone w/w zagrożeni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udzielenie informacji czy w okresie ostatnich 20 latach na terenie wymienionych lokalizacji wystąpiła powódź lub podtopienie?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 xml:space="preserve">Odpowiedź: </w:t>
      </w:r>
      <w:r>
        <w:rPr>
          <w:rFonts w:cs="Arial" w:ascii="Arial Narrow" w:hAnsi="Arial Narrow"/>
        </w:rPr>
        <w:t>Zamawiający informuję, iż nie wystąpiły podtopienia i powodz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udzielenie informacji czy budynki zlokalizowane są na terenach zagrożonych powodzią i znajdują się w (jeżeli są):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a) obszarze bezpośredniego zagrożenia powodzią? ( tereny między linią brzegu a wałem przeciwpowodziowym lub naturalnym wysokim brzegiem w który wybudowano trasę wału przeciwpowodziowego a także wyspy i przymuliska, obszar pasa nadbrzeżnego, strefę przepływów wezbrań powodziowych określoną w planie zagospodarowania przestrzennego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b) obszarze potencjalnego zagrożenia powodzią ? ( tereny narażone na zalania w przypadku  przelania się wód przez koronę wału przeciwpowodziowego, zniszczenia lub uszkodzenia wałów przeciwpowodziowych , zniszczenia lub uszkodzenia budowli piętrzących albo budowli ochronnych pasa technicznego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Zamawiający informuję, iż nie ma takich budynków zlokalizowanych na terenach zagrożonych powodzią.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celu oceny dotychczasowego przebiegu ubezpieczeń prosimy o odpowiedź – czy Zamawiający  w okresie ostatnich 3 lat był ubezpieczony w zakresie określonym w SIWZ? W przypadku istotnych różnic w zakresach poszczególnych ubezpieczeń – prosimy o ich wskazanie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Zamawiający informuję, iż zakres jest zbliżony do ubezpieczenia z ostatnich lat. Jednym ważnym elementem jest fakt, iż suma gwarancyjna w OC była z limitem do 400 000,00 zł. Teraz 500 000,00 zł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celu oceny dotychczasowego przebiegu ubezpieczeń, prosimy o informację o wysokości franszyz / udziałów własnych mających zastosowanie w umowach do których odnosi się wykazana szkodowość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dpowiedź:</w:t>
      </w:r>
      <w:r>
        <w:rPr>
          <w:rFonts w:cs="Arial Narrow" w:ascii="Arial Narrow" w:hAnsi="Arial Narrow"/>
          <w:sz w:val="24"/>
          <w:szCs w:val="24"/>
        </w:rPr>
        <w:t xml:space="preserve"> Zamawiający do tej pory nie posiadał franszyz i udziałów własnych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rosimy o wprowadzenie limitu dla ryzyka śniegu i lodu w wysokości 20 000zł lub innego  akceptowalnego przez Zamawiającego.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 xml:space="preserve">Odpowiedź: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mawiąjący wyraża zgodę na prowadzenie limitu 100 000,00 zł /sto tysięcy złotych/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twierdzenie, że jeżeli OWU Wykonawcy wskazują przesłanki wyłączające bądź ograniczające odpowiedzialność ubezpieczyciela, to mają one zastosowanie, chyba że Zamawiający wprost włączył je do zakresu ubezpieczenia w SIWZ.</w:t>
      </w:r>
    </w:p>
    <w:p>
      <w:pPr>
        <w:pStyle w:val="Normal"/>
        <w:spacing w:before="0" w:after="0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</w:rPr>
        <w:t xml:space="preserve">Odpowiedź:  </w:t>
      </w:r>
      <w:r>
        <w:rPr>
          <w:rFonts w:cs="Arial" w:ascii="Arial Narrow" w:hAnsi="Arial Narrow"/>
        </w:rPr>
        <w:t xml:space="preserve">Zamawiający informuję, iż zakres ubezpieczenia SIWZ jest zakresem minimalnym. </w:t>
      </w:r>
      <w:r>
        <w:rPr>
          <w:rFonts w:cs="Tahoma" w:ascii="Arial Narrow" w:hAnsi="Arial Narrow"/>
        </w:rPr>
        <w:t>W kwestiach nieuregulowanych w SIWZ zastosowanie mają ogólne warunki ubezpiecz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 kontekście obligatoryjnej klauzuli przyjmującej istniejący system zabezpieczeń prosimy o wyraźne potwierdzenie, że we wszystkich lokalizacjach objętych ochroną ubezpieczeniową zabezpieczenia ppoż są zgodne z obowiązującymi przepisami prawa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</w:rPr>
        <w:t>Odpowiedź: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Zamawiający potwierdza że wszystkie lokalizacje objęte ochroną ubezpieczeniową  są zgodne z obowiązującymi przepisami praw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ża zgodę na przeniesienie klauzuli warunków i taryf do katalogu klauzul fakultatywnych?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 Narrow" w:hAnsi="Arial Narrow"/>
          <w:b/>
        </w:rPr>
        <w:t>Odpowiedź</w:t>
      </w:r>
      <w:r>
        <w:rPr>
          <w:rFonts w:cs="Arial" w:ascii="Arial Narrow" w:hAnsi="Arial Narrow"/>
        </w:rPr>
        <w:t>: Zamawiający nie wyraża zgody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Style w:val="Odwoaniedokomentarza"/>
          <w:sz w:val="22"/>
          <w:szCs w:val="22"/>
        </w:rPr>
      </w:pPr>
      <w:r>
        <w:rPr>
          <w:rStyle w:val="Odwoaniedokomentarza"/>
          <w:rFonts w:cs="Arial" w:ascii="Arial Narrow" w:hAnsi="Arial Narrow"/>
          <w:sz w:val="22"/>
          <w:szCs w:val="22"/>
        </w:rPr>
        <w:t>Prosimy o dopisanie do treści klauzuli reprezentantów następującego zapisu „ Ubezpieczyciel nie ponosi odpowiedzialności za szkody powstałe z winy lub rażącego niedbalstwa dyrektorów, jego zastępców oraz pełnomocników”</w:t>
      </w:r>
    </w:p>
    <w:p>
      <w:pPr>
        <w:pStyle w:val="Akapitzlist"/>
        <w:spacing w:lineRule="auto" w:line="240" w:before="0" w:after="0"/>
        <w:contextualSpacing/>
        <w:rPr>
          <w:rStyle w:val="Odwoaniedokomentarza"/>
          <w:rFonts w:ascii="Arial Narrow" w:hAnsi="Arial Narrow" w:cs="Arial"/>
          <w:sz w:val="22"/>
          <w:szCs w:val="22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Odwoaniedokomentarza"/>
          <w:rFonts w:ascii="Arial Narrow" w:hAnsi="Arial Narrow" w:cs="Arial Narrow"/>
          <w:sz w:val="22"/>
          <w:szCs w:val="22"/>
        </w:rPr>
      </w:pPr>
      <w:r>
        <w:rPr>
          <w:rStyle w:val="Odwoaniedokomentarza"/>
          <w:rFonts w:cs="Arial" w:ascii="Arial Narrow" w:hAnsi="Arial Narrow"/>
          <w:b/>
          <w:sz w:val="22"/>
          <w:szCs w:val="22"/>
        </w:rPr>
        <w:t>Odpowiedź:</w:t>
      </w:r>
      <w:r>
        <w:rPr>
          <w:rStyle w:val="Odwoaniedokomentarza"/>
          <w:rFonts w:cs="Arial" w:ascii="Arial Narrow" w:hAnsi="Arial Narrow"/>
          <w:sz w:val="22"/>
          <w:szCs w:val="22"/>
        </w:rPr>
        <w:t xml:space="preserve"> Zamawiający informuje, że klauzula reprezentantów mówi właśnie o tym, że Ubezpieczyciel  nie ponosi odpowiedzialność za </w:t>
      </w:r>
      <w:r>
        <w:rPr>
          <w:rFonts w:cs="Tahoma" w:ascii="Arial Narrow" w:hAnsi="Arial Narrow"/>
        </w:rPr>
        <w:t>szkody powstałe z winy umyślnej lub rażącego niedbalstwa osób lub organu wieloosobowego (w tym zastępców i pełnomocników), które zgodnie z obowiązującymi przepisami lub statutem uprawnione są do zarządzania ubezpieczoną jednostką.</w:t>
      </w:r>
    </w:p>
    <w:p>
      <w:pPr>
        <w:pStyle w:val="Normal"/>
        <w:spacing w:lineRule="auto" w:line="240" w:before="0" w:after="0"/>
        <w:rPr>
          <w:rStyle w:val="Odwoaniedokomentarza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Odwoaniedokomentarza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contextualSpacing/>
        <w:rPr>
          <w:rStyle w:val="Odwoaniedokomentarza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Ubezpieczenie odpowiedzialności cywilnej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osimy o potwierdzenie, że z zachowaniem zapisów SIWZ zakres ubezpieczenia OC z tyt. prowadzenia działalności lub posiadania mienia nie obejmuje OC Ubezpieczonych szerszej niż wynikająca z aktualnie obowiązujących przepisów prawa.</w:t>
      </w:r>
    </w:p>
    <w:p>
      <w:pPr>
        <w:pStyle w:val="Normal"/>
        <w:spacing w:lineRule="auto" w:line="240" w:before="280" w:after="280"/>
        <w:ind w:left="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dpowiedź:</w:t>
      </w:r>
      <w:r>
        <w:rPr>
          <w:rFonts w:cs="Arial Narrow" w:ascii="Arial Narrow" w:hAnsi="Arial Narrow"/>
          <w:color w:val="000000"/>
        </w:rPr>
        <w:t xml:space="preserve">  Zamawiający informuję, iż wszystko co jest zawarte w SIWZ dot. OC z tyt. prowadzenia działalności lub posiadania mienia nie jest  nic ponad normy określone w praw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roszę o udzielenie informacji w zakresie wysypiska śmieci:</w:t>
        <w:br/>
        <w:t>• czy Zamawiający posiada wysypisko śmieci i czy jest ono przedmiotem ubezpieczenia w ramach niniejszego przetargu</w:t>
        <w:br/>
        <w:t>• gdzie jest zlokalizowane wysypisko, na jakiej powierzchni, na jakiej wysokości</w:t>
        <w:br/>
        <w:t>• czy na wysypisku śmieci znajdują się odpady niebezpieczne  </w:t>
        <w:br/>
        <w:t>• od kiedy funkcjonuje wysypisko śmieci i czy nie jest planowane w najbliższym czasie jego zamknięcie</w:t>
        <w:br/>
        <w:t>• czy zakres ubezpieczenia OC ma pokrywać szkody powstałe w związku z posiadaniem wysypiska śmieci, jeżeli tak, to proszę o możliwość wyłączenia z ubezpieczenia.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Zamawiający informuje, iż nie posiada wysypiska śmie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Czy Zamawiający w okresie ubezpieczenia planuje przejąć jednostkę, która posiada/zarządza wysypiskiem śmieci.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</w:rPr>
        <w:t>Zamawiający  na dzień dzisiejszy nie planuje przejąć jednostki, która posiada/zarządza wysypiskiem śmie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roszę o potwierdzenie, że ochroną nie są obejmowane żadne jednostki, które prowadzą działalność leczniczą, jednostki udzielające świadczeń medycznych (ZOZ-y, Szpitale, przychodnie lecznictwa otwartego). Oraz potwierdzenie, że nie jest planowane rozpoczęcie takiej działalności w okresie ubezpieczenia.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Zamawiający potwierdza, że nie są obejmowane żadne jednostki, które prowadzą działalność leczniczą, jednostki udzielające świadczeń medycznych (ZOZ-y, Szpitale, przychodnie lecznictwa otwartego). Zamawiający potwierdza, ze nie jest planowane rozpoczęcie takiej działalności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Czy Zamawiający w okresie ubezpieczenia planuje przejąć jednostkę prowadzącą działalność medyczną. 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</w:rPr>
        <w:t>Zamawiający nie planuje przejąć jednostki prowadzącej działalność medyczn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roszę o udzielenie informacji na temat stanu technicznego sieci wodno-kanalizacyjnych. 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dpowiedź: 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techniczny sieci wodno-kanlizacyjnej jest dobr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roszę o potwierdzenie że Zamawiający nie prowadzi spalarni, sortowni lub utylizacji/przetwórstwa odpadów. </w:t>
      </w:r>
      <w:r>
        <w:rPr>
          <w:rFonts w:cs="Arial" w:ascii="Arial" w:hAnsi="Arial"/>
          <w:sz w:val="20"/>
          <w:szCs w:val="20"/>
        </w:rPr>
        <w:t>Czy Zamawiający wyraża zgodę na wyłączenie tej działalności z zakresu ochrony ubezpieczeniowej?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Zamawiający potwierdza, że </w:t>
      </w:r>
      <w:r>
        <w:rPr>
          <w:rFonts w:cs="Arial Narrow" w:ascii="Arial Narrow" w:hAnsi="Arial Narrow"/>
        </w:rPr>
        <w:t>nie prowadzi spalarni, sortowni lub utylizacji/przetwórstwa odpad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szę o informację z jakich podwykonawców korzysta Zamawiający, jakie prace są im zlecane  i ilu ich jest. </w:t>
      </w:r>
    </w:p>
    <w:p>
      <w:pPr>
        <w:pStyle w:val="Normal"/>
        <w:spacing w:lineRule="auto" w:line="240" w:before="280" w:after="28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dpowiedź:</w:t>
      </w:r>
      <w:r>
        <w:rPr>
          <w:rFonts w:cs="Arial Narrow" w:ascii="Arial Narrow" w:hAnsi="Arial Narrow"/>
          <w:color w:val="000000"/>
        </w:rPr>
        <w:t xml:space="preserve"> Zamawiający informuję, iż dotyczy to w nagłych przypadkach drobnych remontów budynków. Na większe zadania z góry wymaga jest polisa OC podwykonawców i wykonawców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udzielenie informacji dotyczącej liczby pojazdów nie podlegających obowiązkowemu ubezpieczeniu OC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Zamawiający informuję, iż dotyczy to kilku kosiarek, ok. 5 sztuk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 odniesieniu do  rozszerzenia o OC imprez, np. kulturowych, sportowo – rekreacyjnych…. prosimy o: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edstawienie wykazu planowanych imprez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otwierdzenie, że ochroną nie będą objęte imprezy obejmujące sporty motorowe, motorowodne, lotnicze, ekstremalne i takie gdzie celem jest uzyskanie maksymalnej prędkości.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).potwierdzenie, że ochroną będą obejmowane imprezy z pokazem sztucznych ogni „</w:t>
      </w:r>
      <w:r>
        <w:rPr>
          <w:rFonts w:cs="Arial Narrow" w:ascii="Arial Narrow" w:hAnsi="Arial Narrow"/>
          <w:i/>
        </w:rPr>
        <w:t>pod warunkiem, że  pokaz jest organizowany przez firmę profesjonalnie zajmującą się organizowaniem takich pokazów.”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b/>
          <w:i/>
        </w:rPr>
        <w:t>Odpowiedź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Wykaz planowanych imprez zostało załączone w załączniku nr 4, informacje ogólne- „planowane imprezy”. Są to imprezy o charakterze uroczystości szkolnych, gminne festyny rodzinne, dożynki, konkursy kulturalne prowadzone pod patronatem Centrum Kultur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</w:rPr>
        <w:t>Ponadto zamawiający potwierdza, że nie ma w planach imprez związanych z sportami wodnymi,        motorowodnymi, lotniczymi, ekstremalnymi, itp.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e udziały własne, franszyzy dotychczas obowiązywały ?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 Narrow" w:ascii="Arial Narrow" w:hAnsi="Arial Narrow"/>
          <w:b/>
        </w:rPr>
        <w:t>Odpowiedź</w:t>
      </w:r>
      <w:r>
        <w:rPr>
          <w:rFonts w:cs="Arial Narrow" w:ascii="Arial Narrow" w:hAnsi="Arial Narrow"/>
        </w:rPr>
        <w:t>: Zamawiający informuję, ze do tej pory franszyzy i udziały własne były zniesione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nośnie ubezpieczenia odpowiedzialności cywilnej za drogi, prosimy o informację – jaki jest stan techniczny zgłoszonych do ubezpieczenia odcinków? Ile wynosił fundusz remontowy w roku ubiegłym i jaki jest zaplanowany na lata kolejne?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dróg Zamawiający określa jako dostateczny. W poprzednik roku wydano na bieżące otrzymanie dróg kwotę ok.600 000,00 zł. Planowane kwoty to ok. 500 000,00 zł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wynajmuje nieruchomości starsze niż 50 lat? Jeśli tak - to czy w ostatnich 20 latach był w nich wymieniony dach i przeprowadzony generalny remont elewacji i instalacji wod.-kan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z odpowiedz nr 1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odniesieniu do rozszerzenie OC najemcy , prosimy o informację z ilu nieruchomości , rzeczy ruchomych korzysta Zamawiający? Jakie to są nieruchomości , rzeczy ruchome?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powiedź: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Gmina Ełk nie wynajmuje od nikogo nieruchomości ani rzeczy ruchomych natomiast wynajmujemy lokale osobom trzecim.(budynki komunalne)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Prosimy o podanie wszystkich rezerw odszkodowawczych z okresu ostatnich 3 lat oraz podanie informacji na jaki dzień została sporządzona szkodowość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dpowiedź:</w:t>
      </w:r>
      <w:r>
        <w:rPr>
          <w:rFonts w:cs="Arial Narrow" w:ascii="Arial Narrow" w:hAnsi="Arial Narrow"/>
          <w:sz w:val="24"/>
          <w:szCs w:val="24"/>
        </w:rPr>
        <w:t xml:space="preserve"> Zamawiający informuję, iż szkodowość została sporządzona na dzień 02.07.2013 r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jedna rezerwa z zalania na kwotę 1 500,00 zł. Szkoda z dnia 10.06.2013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b/>
        </w:rPr>
        <w:t xml:space="preserve">Odpowiedź:  </w:t>
      </w:r>
      <w:r>
        <w:rPr>
          <w:rFonts w:cs="Arial" w:ascii="Arial Narrow" w:hAnsi="Arial Narrow"/>
        </w:rPr>
        <w:t xml:space="preserve">Zamawiający informuję, iż zakres ubezpieczenia SIWZ jest zakresem minimalnym. </w:t>
      </w:r>
      <w:r>
        <w:rPr>
          <w:rFonts w:cs="Tahoma" w:ascii="Arial Narrow" w:hAnsi="Arial Narrow"/>
        </w:rPr>
        <w:t>W kwestiach nieuregulowanych w SIWZ zastosowanie mają ogólne warunki ubezpieczenia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potwierdzenie zgody na zastosowanie treści klauzuli czystych strat finansowych w brzmieniu: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 podstawie niniejszej klauzuli Wykonawca udziela ochrony ubezpieczeniowej za szkody w postaci czystych strat finansowych.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za wyłączeniami odpowiedzialności  określonymi w OWU, Wykonawca nie odpowiada również za szkody: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wiązane z działalnością: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olegającą na wszelkiego rodzaju doradztwie, planowaniu, pracach budowlanych lub montażowych, kontroli, wycenie, kosztorysowaniu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bankową lub ubezpieczeniową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leasingową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dotyczącą przetwarzania danych, instalacji oraz błędnym funkcjonowaniem oprogramowania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księgowo lub finansową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reklamową,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pośredników turystycznych i organizatorów turystyki;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związane z dokonywaniem wszelkiego rodzaju płatności;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wynikające z niedotrzymania terminów;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powstałe w wyniku utraty dokumentów, pieniędzy, papierów wartościowych;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związane z odpowiedzialnością z tytułu sprawowania funkcji członka władz spółki kapitałowej;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związane ze stosunkiem pracy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left="72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dpowiedź: </w:t>
      </w:r>
      <w:r>
        <w:rPr>
          <w:rFonts w:cs="Arial Narrow" w:ascii="Arial Narrow" w:hAnsi="Arial Narrow"/>
          <w:sz w:val="24"/>
          <w:szCs w:val="24"/>
        </w:rPr>
        <w:t>Zamawiający nie wyraża zgody.</w:t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wprowadzenie udziału własnego w OC dróg w wysokości 5% nie mniej niż 800 zł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4"/>
          <w:szCs w:val="24"/>
        </w:rPr>
        <w:t>Odpowiedź</w:t>
      </w:r>
      <w:r>
        <w:rPr>
          <w:rFonts w:cs="Arial Narrow" w:ascii="Arial Narrow" w:hAnsi="Arial Narrow"/>
          <w:sz w:val="24"/>
          <w:szCs w:val="24"/>
        </w:rPr>
        <w:t>: Zamawiający nie wyraża zgody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4"/>
          <w:szCs w:val="24"/>
        </w:rPr>
        <w:t>Prosimy o akceptację franszyzy integralnej 300 zł</w:t>
      </w:r>
      <w:r>
        <w:rPr/>
        <w:t>.</w:t>
      </w:r>
    </w:p>
    <w:p>
      <w:pPr>
        <w:pStyle w:val="HTMLwstpniesformatowany"/>
        <w:ind w:left="426" w:hanging="0"/>
        <w:rPr/>
      </w:pPr>
      <w:r>
        <w:rPr/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4"/>
          <w:szCs w:val="24"/>
        </w:rPr>
        <w:t>Odpowiedź</w:t>
      </w:r>
      <w:r>
        <w:rPr>
          <w:rFonts w:cs="Arial Narrow" w:ascii="Arial Narrow" w:hAnsi="Arial Narrow"/>
          <w:sz w:val="24"/>
          <w:szCs w:val="24"/>
        </w:rPr>
        <w:t>: Zamawiający nie wyraża zgod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u w:val="single"/>
        </w:rPr>
        <w:t>Ubezpieczenie Komun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danie liczby miejsc we wszystkich pojazdach, które mają być objęte ubezpieczeniem NNW kierowcy i pasażerów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dpowiedź: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 6 osób, Jelcz 4 osoby, Mercedes 6 osób, Ford 6 osób, Żuk 6 osó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danie nr regon dla Zespołu szkół Samochodowych w Chełchach wykazanych w SIWZ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 REGON: </w:t>
      </w:r>
      <w:r>
        <w:rPr>
          <w:rFonts w:cs="Arial Narrow" w:ascii="Arial Narrow" w:hAnsi="Arial Narrow"/>
        </w:rPr>
        <w:t>519560473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zmianę terminu otwarcia ofert z dnia 13.08.2013r na dzień 19.08.2013r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 Zamawiający wyraża zgodę na przesuniecie otwarcia ofert z dnia 13.08.2013 r. na dzień 14.08.2013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Prosimy o wyrażenie zgodny na rozdzielenie przedmiotu zamówienia na dwa pakiety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akiet I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nia mienia od ognia i innych zdarzeń losowych,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Ubezpieczenia mienia od kradzieży z włamaniem i rabunkiem oraz od kradzieży zwykłej,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Ubezpieczenia sprzętu elektronicznego od wszystkich ryzyk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nia odpowiedzialności cywilnej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nia szyb od stłuczeń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nia maszyn od uszkodzeń od wszystkich ryzyk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akiet II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ń komunikacyjnych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- Ubezpieczenia następstw nieszczęśliwych wypadków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Odwoaniedokomentarza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 Narrow" w:hAnsi="Arial Narrow"/>
          <w:b/>
        </w:rPr>
        <w:t>Odpowiedź:</w:t>
      </w:r>
      <w:r>
        <w:rPr>
          <w:rFonts w:cs="Arial" w:ascii="Arial Narrow" w:hAnsi="Arial Narrow"/>
        </w:rPr>
        <w:t xml:space="preserve">  Zamawiający nie wyraża zgod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ójt Gminy Ełk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-/ Antoni Polkowski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Narrow;MS Mincho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06:00Z</dcterms:created>
  <dc:creator>UNIQA</dc:creator>
  <dc:description/>
  <cp:keywords/>
  <dc:language>en-US</dc:language>
  <cp:lastModifiedBy>Your User Name</cp:lastModifiedBy>
  <cp:lastPrinted>2013-08-08T15:04:00Z</cp:lastPrinted>
  <dcterms:modified xsi:type="dcterms:W3CDTF">2013-08-09T09:05:00Z</dcterms:modified>
  <cp:revision>17</cp:revision>
  <dc:subject/>
  <dc:title/>
</cp:coreProperties>
</file>