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Ełk, 04.11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9 w związku z art. 75 §1 i art. 84 §1 ustawy z dnia 14 czerwca 1960r. Kodeks postępowania administracyjnego (j.t. Dz. U. z 2020r., poz. 256 z późń. zm.),   zawiadamiam, że w sprawie ustalenia lokalizacji inwestycji celu publicznego, polegającej na </w:t>
      </w:r>
      <w:r>
        <w:rPr>
          <w:rFonts w:cs="Arial" w:ascii="Arial" w:hAnsi="Arial"/>
          <w:b/>
          <w:bCs/>
          <w:sz w:val="22"/>
          <w:szCs w:val="22"/>
        </w:rPr>
        <w:t>budowie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lekomunikacyjnego obiektu budowlanego T-MOBILE POLSKA S.A. „32972 Siedliska, planowanej do realizacji w obrębie 46- Siedliska, działka nr 149/2, </w:t>
      </w:r>
      <w:r>
        <w:rPr>
          <w:rFonts w:cs="Arial" w:ascii="Arial" w:hAnsi="Arial"/>
          <w:sz w:val="22"/>
          <w:szCs w:val="22"/>
        </w:rPr>
        <w:t>wszczętej na  wnios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firmy T-MOBILE POLSKA S.A., w imieniu i na rzecz której działa pełnomocnik – Pani Marta Czekaj, pracownik firmy ATEM Polska Sp. z o.o. ul. Łużycka 2, 81-537 Gdynia, (pełnomocnictwo nr 52/01/20 z dnia 21.01.2020r.), </w:t>
      </w:r>
      <w:r>
        <w:rPr>
          <w:rFonts w:cs="Arial" w:ascii="Arial" w:hAnsi="Arial"/>
          <w:sz w:val="22"/>
          <w:szCs w:val="22"/>
          <w:u w:val="single"/>
        </w:rPr>
        <w:t>postanowieniem znak: WIP.6733.50.2020 z dnia 04.011.2020r. Wójt Gminy Ełk postanowił powołać biegłego</w:t>
      </w:r>
      <w:r>
        <w:rPr>
          <w:u w:val="single"/>
        </w:rPr>
        <w:t xml:space="preserve"> </w:t>
      </w:r>
      <w:r>
        <w:rPr/>
        <w:t xml:space="preserve">z </w:t>
      </w:r>
      <w:r>
        <w:rPr>
          <w:rFonts w:cs="Arial" w:ascii="Arial" w:hAnsi="Arial"/>
          <w:sz w:val="22"/>
          <w:szCs w:val="22"/>
        </w:rPr>
        <w:t>zakresu telekomunikacji ruchomej (systemy telefonii komórkowej oraz inne systemy oparte na komunikacji bezprzewodowej) w celu określenia, bazując na przedłożonej przez inwestora dokumentacji, jaka jest równoważna moc promieniowana izotropowo wyznaczona dla pojedynczej anteny, biorąc pod uwagę miejsca dostępne dla ludności i czy tak obliczona zgodna jest z progami określonymi w Rozporządzeniu Rady Ministrów z dnia 10 września 2019r. w sprawie przedsięwzięć mogących znacząco oddziaływać na środowisko (t.j. Dz.U. z 2019, poz. 1839). Określenie tej mocy ma na celu zbadanie czy dla przedmiotowej inwestycji koniecznym jest uzyskanie decyzji środowiskowej a jeśli tak to czy jest to przedsięwzięcie mogące zawsze znacząco czy też potencjalnie znacząco oddziaływać na środowisko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elk.gmina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ind w:firstLine="567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 up. WÓJTA</w:t>
      </w:r>
    </w:p>
    <w:p>
      <w:pPr>
        <w:pStyle w:val="Normal"/>
        <w:spacing w:lineRule="auto" w:line="276" w:before="0" w:after="120"/>
        <w:ind w:firstLine="567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KRETARZ GMINY</w:t>
      </w:r>
    </w:p>
    <w:p>
      <w:pPr>
        <w:pStyle w:val="Normal"/>
        <w:spacing w:lineRule="auto" w:line="276" w:before="0" w:after="120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(-) Krzysztof Bronakowski</w:t>
      </w:r>
    </w:p>
    <w:p>
      <w:pPr>
        <w:pStyle w:val="UGzacznik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spacing w:lineRule="auto" w:line="276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4.1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k.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3:00Z</dcterms:created>
  <dc:creator>.</dc:creator>
  <dc:description/>
  <cp:keywords/>
  <dc:language>en-US</dc:language>
  <cp:lastModifiedBy>Renata Nowosielska</cp:lastModifiedBy>
  <cp:lastPrinted>2017-03-20T09:00:00Z</cp:lastPrinted>
  <dcterms:modified xsi:type="dcterms:W3CDTF">2020-11-04T13:33:00Z</dcterms:modified>
  <cp:revision>2</cp:revision>
  <dc:subject/>
  <dc:title>Ełk dnia: 09</dc:title>
</cp:coreProperties>
</file>