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29.01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 </w:t>
      </w:r>
      <w:bookmarkStart w:id="0" w:name="_Hlk32820251"/>
      <w:bookmarkStart w:id="1" w:name="_Hlk32820266"/>
      <w:r>
        <w:rPr>
          <w:rFonts w:cs="Arial" w:ascii="Arial" w:hAnsi="Arial"/>
          <w:sz w:val="22"/>
          <w:szCs w:val="22"/>
        </w:rPr>
        <w:t>22.01.2021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Bogdan Wołejko,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bookmarkStart w:id="2" w:name="_Hlk62800340"/>
      <w:r>
        <w:rPr>
          <w:rFonts w:cs="Arial" w:ascii="Arial" w:hAnsi="Arial"/>
          <w:b/>
          <w:bCs/>
          <w:sz w:val="22"/>
          <w:szCs w:val="22"/>
        </w:rPr>
        <w:t>linii napowietrznej i kablowej SN 15kV, Kontenerowej stacji transformatorowej, słupowej stacji transformatorowej, linii napowietrznej i kablowej nN 0,4kV ze złączami kablowymi.</w:t>
      </w:r>
      <w:bookmarkEnd w:id="2"/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3" w:name="_Hlk62800351"/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8- Mostołt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39, 38, 70, 69, 68, 5, 4, 2, 37, 8/6, 8/4, 7, 1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- Białojan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62, 29. </w:t>
      </w:r>
      <w:bookmarkEnd w:id="3"/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r., poz. 256 z późń. zm.) , w związku art. 51 ust. 2 ustawy z dnia 27 marca 2003 r. o planowaniu i zagospodarowaniu przestrzennym (j.t. Dz. U. z 2020r. poz. 293 z późn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/>
        <w:ind w:left="59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/>
        <w:ind w:left="59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spacing w:lineRule="auto" w:line="276"/>
        <w:ind w:left="59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spacing w:lineRule="auto" w:line="276"/>
        <w:ind w:left="59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29.01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1-01-29T09:45:00Z</dcterms:modified>
  <cp:revision>3</cp:revision>
  <dc:subject/>
  <dc:title>Ełk dnia: 09</dc:title>
</cp:coreProperties>
</file>