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12.02.2020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2020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zgodnie  z art. 61 § 4 ustawy z dnia 14 czerwca 1960r. Kodeks postępowania administracyjnego (j.t. Dz. U. z 2018r., poz. 2096 z późń. zm.)  oraz art. 52  ust. 1, art. 53 ust. 1 ustawy z dnia 27 marca 2003 r. o planowaniu i zagospodarowaniu przestrzennym (j.t. Dz. U. z 2018r. poz. 1945 z późń. zm.), zawiadamiam, że na wniosek z dnia 05.02.2020r. (data wpływu do tut. Urzędu) Zakładu Usług Gminnych Gmina Ełk Sp. z o.o., w imieniu której działa  Prezes Zarządu, Pan Krzysztof Kurzynowski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częto postępowanie w sprawie ustalenia lokalizacji inwestycji celu publicznego, polegającej na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dowie sieci wodociągowej.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a inwestycji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2- Barany, </w:t>
      </w:r>
      <w:r>
        <w:rPr>
          <w:rFonts w:cs="Arial" w:ascii="Arial" w:hAnsi="Arial"/>
          <w:sz w:val="22"/>
          <w:szCs w:val="22"/>
        </w:rPr>
        <w:t>działki nr ewid.:</w:t>
      </w:r>
      <w:r>
        <w:rPr>
          <w:rFonts w:cs="Arial" w:ascii="Arial" w:hAnsi="Arial"/>
          <w:b/>
          <w:sz w:val="22"/>
          <w:szCs w:val="22"/>
        </w:rPr>
        <w:t xml:space="preserve"> 63/7 i 60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5 §4 i §5 ustawy z dnia 14 czerwca 1960 r. Kodeks postępowania administracyjnego (j.t. Dz. U. z 2018 r., poz. 2096 w związku art. 51 ust. 2 ustawy z dnia 27 marca 2003 r. o planowaniu i zagospodarowaniu przestrzennym (j.t. Dz. U. z 2018 r. poz. 1945 z późn. zm.) decyzja o ustaleniu lokalizacji inwestycji celu publicznego zostanie wydana w terminie do 65 dni od daty złożenia wniosku o wydanie decyzji. Do terminu tego nie wlicza się terminów przewidzianych w przepisach prawa dla dokonania określonych czynności, okresów zawieszenia postępowania, okresów trwania mediacji oraz okresów opóźnień spowodowanych z winy strony albo z przyczyn niezależnych od organu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a sprawy znajdują się do wglądu w Urzędzie Gminy Ełk, ul. T. Kościuszki 28A, pokój nr 38, w godzinach pracy Urzędu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spacing w:lineRule="auto" w:line="276" w:before="0" w:after="12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wywieszenia niniejszego obwieszczenia można wnosić wnioski i zastrzeżenia do planowanej inwestycji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12.02.2020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Izabela Ryszkiewicz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</w:rPr>
      <w:t>Wydział Inwestycji i Planowania Przestrzennego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tel. +48 87 619 45 30</w:t>
    </w:r>
  </w:p>
  <w:p>
    <w:pPr>
      <w:pStyle w:val="Normal"/>
      <w:jc w:val="both"/>
      <w:rPr/>
    </w:pPr>
    <w:r>
      <w:rPr>
        <w:rFonts w:cs="Arial" w:ascii="Arial" w:hAnsi="Arial"/>
        <w:color w:val="595959"/>
        <w:sz w:val="16"/>
        <w:szCs w:val="16"/>
      </w:rPr>
      <w:t>e-mail:i.ryszkiewicz@elk.gm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46:00Z</dcterms:created>
  <dc:creator>.</dc:creator>
  <dc:description/>
  <cp:keywords/>
  <dc:language>en-US</dc:language>
  <cp:lastModifiedBy>Iza Ryszkiewicz</cp:lastModifiedBy>
  <cp:lastPrinted>2018-11-26T09:17:00Z</cp:lastPrinted>
  <dcterms:modified xsi:type="dcterms:W3CDTF">2020-02-11T09:02:00Z</dcterms:modified>
  <cp:revision>134</cp:revision>
  <dc:subject/>
  <dc:title>Ełk dnia: 09</dc:title>
</cp:coreProperties>
</file>