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21.08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</w:t>
      </w:r>
      <w:bookmarkStart w:id="1" w:name="_Hlk32820251"/>
      <w:bookmarkEnd w:id="0"/>
      <w:r>
        <w:rPr>
          <w:rFonts w:cs="Arial" w:ascii="Arial" w:hAnsi="Arial"/>
          <w:sz w:val="22"/>
          <w:szCs w:val="22"/>
        </w:rPr>
        <w:t>14.08.2020r. Powiatowego Zarządu Dróg w Ełku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weł Lutow,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ie drogi powiatowej nr 1925N na odcinku Szarejki-Nowa Wieś Ełck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51- Szarejki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5/1, 19/2, 21/2, 23/2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1- Maleczewo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21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9, 46, 60, 190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94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94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ZASTĘPCA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94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Y EŁ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94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21.08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1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8-21T09:21:00Z</dcterms:modified>
  <cp:revision>2</cp:revision>
  <dc:subject/>
  <dc:title>Ełk dnia: 09</dc:title>
</cp:coreProperties>
</file>