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5.07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</w:t>
      </w:r>
      <w:bookmarkStart w:id="0" w:name="_Hlk32820266"/>
      <w:r>
        <w:rPr>
          <w:rFonts w:cs="Arial" w:ascii="Arial" w:hAnsi="Arial"/>
          <w:sz w:val="22"/>
          <w:szCs w:val="22"/>
        </w:rPr>
        <w:t xml:space="preserve"> zawiadamiam, że na wniosek z dnia </w:t>
      </w:r>
      <w:bookmarkEnd w:id="0"/>
      <w:r>
        <w:rPr>
          <w:rFonts w:cs="Arial" w:ascii="Arial" w:hAnsi="Arial"/>
          <w:sz w:val="22"/>
          <w:szCs w:val="22"/>
        </w:rPr>
        <w:t>z dnia 08.07.2020r. (data wpływu do tut. Urzędu), PGE Dystrybucja S.A. s siedzibą w Lublinie, Oddział Białystok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Pan Adam Kulenko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linii kablowych SN, linii kablowych nN, złączy kablowo-pomiarowych nN oraz kontenerowych stacji transformatorowych SN/nN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53- Talusy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116, 14, 126, 127, 128, 153, 135, 150, 154, 121, 12/1, 15/33, 139, 41, 145/2, 42, 79, 45/8, 38/11, 38/5, 38/10, 38/12, 38/3, 38/13, 38/15,  80, 40/10, 85, 45/8,  45/14, 45/15, 45/16, 45/13, 45/12, 45/11, 45/10, 45/9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 r., poz. 256 z późń. zm.) w związku art. 51 ust. 2 ustawy z dnia 27 marca 2003 r. o planowaniu i zagospodarowaniu przestrzennym (j.t. Dz. U. z 2020 r. poz. 293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23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. WÓJT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237" w:hanging="0"/>
        <w:jc w:val="center"/>
        <w:rPr/>
      </w:pPr>
      <w:r>
        <w:rPr>
          <w:rFonts w:cs="Arial" w:ascii="Arial" w:hAnsi="Arial"/>
          <w:bCs/>
        </w:rPr>
        <w:t>Z-ca WÓJTA GMINY EŁK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23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-) Bożena Wołyniec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5.07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5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0-07-16T11:35:00Z</dcterms:modified>
  <cp:revision>2</cp:revision>
  <dc:subject/>
  <dc:title>Ełk dnia: 09</dc:title>
</cp:coreProperties>
</file>