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3.06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61 § 4 ustawy z dnia 14 czerwca 1960r. Kodeks postępowania administracyjnego (j.t. Dz. U. z 2020r., poz. 256 z późń. zm.)  oraz art. 52  ust. 1, art. 53 ust. 1 ustawy z dnia 27 marca 2003 r. o planowaniu i zagospodarowaniu przestrzennym (j.t. Dz. U. z 2020r. poz. 293 z późń. zm.), </w:t>
      </w:r>
      <w:bookmarkStart w:id="0" w:name="_Hlk32820266"/>
      <w:r>
        <w:rPr>
          <w:rFonts w:cs="Arial" w:ascii="Arial" w:hAnsi="Arial"/>
          <w:sz w:val="22"/>
          <w:szCs w:val="22"/>
        </w:rPr>
        <w:t xml:space="preserve"> zawiadamiam, że na wniosek z dnia </w:t>
      </w:r>
      <w:bookmarkStart w:id="1" w:name="_Hlk32820251"/>
      <w:r>
        <w:rPr>
          <w:rFonts w:cs="Arial" w:ascii="Arial" w:hAnsi="Arial"/>
          <w:sz w:val="22"/>
          <w:szCs w:val="22"/>
        </w:rPr>
        <w:t>29.05.2020r. PGE Dystrybucja S.A. s siedzibą w Lublinie, Oddział Białystok,</w:t>
      </w:r>
      <w:r>
        <w:rPr>
          <w:rFonts w:cs="Arial" w:ascii="Arial" w:hAnsi="Arial"/>
          <w:bCs/>
          <w:sz w:val="22"/>
          <w:szCs w:val="22"/>
        </w:rPr>
        <w:t xml:space="preserve"> w imieniu i na rzecz której działa pełnomocnik Pan Rafał Drobot,</w:t>
      </w:r>
      <w:bookmarkEnd w:id="1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b/>
          <w:bCs/>
          <w:sz w:val="22"/>
          <w:szCs w:val="22"/>
        </w:rPr>
        <w:t>budowie sieci elektroenergetycznej napowietrzno-kablowej SN-15 kV, nN-0,4kV ze stacją transformatorową słupową SN/nn i złączami kablowymi nN-0,4kV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1- Nowa Wieś Ełc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199/2, 209, 200, 202, 203, 204, 205/1, 205/2, 205/3, 245/1, 245/2, 246, 247/1, 247/2, 247/3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0 r., poz. 256 z późń. zm.) w związku art. 51 ust. 2 ustawy z dnia 27 marca 2003 r. o planowaniu i zagospodarowaniu przestrzennym (j.t. Dz. U. z 2020 r. poz. 293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. WÓJT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KRETARZ GMIN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-) mgr Krzysztof Bronakowski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03.06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8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0-06-03T10:28:00Z</dcterms:modified>
  <cp:revision>2</cp:revision>
  <dc:subject/>
  <dc:title>Ełk dnia: 09</dc:title>
</cp:coreProperties>
</file>