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1.06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 z dnia </w:t>
      </w:r>
      <w:bookmarkStart w:id="1" w:name="_Hlk32820251"/>
      <w:r>
        <w:rPr>
          <w:rFonts w:cs="Arial" w:ascii="Arial" w:hAnsi="Arial"/>
          <w:sz w:val="22"/>
          <w:szCs w:val="22"/>
        </w:rPr>
        <w:t>27.05.2020r. PGE Dystrybucja S.A. s siedzibą w Lublinie, Oddział Białystok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ełnomocnik Pan Paweł Krasowski,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budowie sieci elektroenergetycznej kablowej nN-0,4kV wraz z budową złączy kablowych nN-0,4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54, 146, 148/16, 148/20, 148/21, 148/2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 r., poz. 256 z późń. zm.) w związku art. 51 ust. 2 ustawy z dnia 27 marca 2003 r. o planowaniu i zagospodarowaniu przestrzennym (j.t. Dz. U. z 2020 r. poz. 293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 w:before="0" w:after="120"/>
        <w:ind w:firstLine="58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 w:before="0" w:after="120"/>
        <w:ind w:firstLine="58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276" w:before="0" w:after="120"/>
        <w:ind w:firstLine="58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Krzysztof Bronakowski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1.06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5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6-01T08:45:00Z</dcterms:modified>
  <cp:revision>2</cp:revision>
  <dc:subject/>
  <dc:title>Ełk dnia: 09</dc:title>
</cp:coreProperties>
</file>