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5.05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 z dnia </w:t>
      </w:r>
      <w:bookmarkStart w:id="1" w:name="_Hlk32820251"/>
      <w:r>
        <w:rPr>
          <w:rFonts w:cs="Arial" w:ascii="Arial" w:hAnsi="Arial"/>
          <w:sz w:val="22"/>
          <w:szCs w:val="22"/>
        </w:rPr>
        <w:t>11.05.2020r.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Janusz Topolski,</w:t>
      </w:r>
      <w:bookmarkEnd w:id="1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sieci kablowej  składającej się z elektroenergetycznych linii kablowych doziemnych SN-15kV wraz z kablami sterowniczymi i kontenerowego złącza kablowego SN-15kV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8- Przytuł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71, 74, 75, 76, 88, 89, 97, 98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z późń. zm.)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49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.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49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RETARZ GMIN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49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-)mgr Krzysztof Bronakowski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5.05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3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5-15T07:13:00Z</dcterms:modified>
  <cp:revision>2</cp:revision>
  <dc:subject/>
  <dc:title>Ełk dnia: 09</dc:title>
</cp:coreProperties>
</file>