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4.05.2020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 Gminy Ełk, w imieniu której działa Sebastian Pyzalski, Naczelnik Wydziału Inwestycji i Planowania Przestrzennego, Wójt Gminy Ełk wydał dnia 04.05.2020r. decyzję nr I-23/2020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kanalizacji deszczowej na ulicy Wyszyńskiego w Nowej Wsi Ełckiej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- Nowa Wieś Ełcka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8, 50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5387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 up. WÓJTA</w:t>
      </w:r>
    </w:p>
    <w:p>
      <w:pPr>
        <w:pStyle w:val="Normal"/>
        <w:widowControl w:val="false"/>
        <w:suppressAutoHyphens w:val="true"/>
        <w:spacing w:lineRule="auto" w:line="276"/>
        <w:ind w:firstLine="5387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SEKRETARZ GMINY</w:t>
      </w:r>
    </w:p>
    <w:p>
      <w:pPr>
        <w:pStyle w:val="Normal"/>
        <w:widowControl w:val="false"/>
        <w:suppressAutoHyphens w:val="true"/>
        <w:spacing w:lineRule="auto" w:line="276"/>
        <w:ind w:firstLine="5387"/>
        <w:jc w:val="center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(-) mgr Krzysztof Bronakowski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4.05.2020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1:00Z</dcterms:created>
  <dc:creator>.</dc:creator>
  <dc:description/>
  <cp:keywords/>
  <dc:language>en-US</dc:language>
  <cp:lastModifiedBy>Renata Nowosielska</cp:lastModifiedBy>
  <cp:lastPrinted>2018-11-26T09:17:00Z</cp:lastPrinted>
  <dcterms:modified xsi:type="dcterms:W3CDTF">2020-05-04T10:41:00Z</dcterms:modified>
  <cp:revision>2</cp:revision>
  <dc:subject/>
  <dc:title>Ełk dnia: 09</dc:title>
</cp:coreProperties>
</file>