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2.03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zgodnie  z art. 61 § 4 ustawy z dnia 14 czerwca 1960r. Kodeks postępowania administracyjnego (j.t. Dz. U. z 2018r., poz. 2096 z późń. zm.)  oraz art. 52  ust. 1, art. 53 ust. 1 ustawy z dnia 27 marca 2003 r. o planowaniu i zagospodarowaniu przestrzennym (j.t. Dz. U. z 2018r. poz. 1945 z późń. zm.), zawiadamiam, że na wniosek z dnia 25.02.2020r. (data wpływu do tut. Urzędu) ) Gminy Ełk, w imieniu której działa Sebastian Pyzalski, Naczelnik Wydziału Inwestycji i Planowania Przestrzennego, 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kanalizacji deszczowej na ulicy Wyszyńskiego w Nowej Wsi Ełckiej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- Nowa Wieś Ełc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8, 502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18 r., poz. 2096 w związku art. 51 ust. 2 ustawy z dnia 27 marca 2003 r. o planowaniu i zagospodarowaniu przestrzennym (j.t. Dz. U. z 2018 r. poz. 1945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spacing w:lineRule="auto" w:line="276"/>
        <w:ind w:firstLine="52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2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spacing w:lineRule="auto" w:line="276"/>
        <w:ind w:firstLine="52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MINY</w:t>
      </w:r>
    </w:p>
    <w:p>
      <w:pPr>
        <w:pStyle w:val="Normal"/>
        <w:spacing w:lineRule="auto" w:line="276"/>
        <w:ind w:firstLine="52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mgr Krzysztof Bronakowsk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2.03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4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0-03-02T08:35:00Z</dcterms:modified>
  <cp:revision>3</cp:revision>
  <dc:subject/>
  <dc:title>Ełk dnia: 09</dc:title>
</cp:coreProperties>
</file>