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5.02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29.01.2021r. Polskiej Spółki Gazownictwa Sp. z o.o. z siedzibą w Tarnowie Oddział Zakład Gazowniczy w Olsztynie, w imieniu i na rzecz której działa pełnomocnik Pani Anna Grodkiewicz, przedstawiciel Biura Projektów NOW-EKO Sp.  z o.o.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gazociągu średniego ciśnienia z rur PE o średnicy 180 mm wraz z dwoma przyłączami gazowymi PE32mm w miejscowości Siedliska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98, 248/7 i 349/1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/>
        <w:ind w:left="581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left="581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spacing w:lineRule="auto" w:line="276"/>
        <w:ind w:left="581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spacing w:lineRule="auto" w:line="276"/>
        <w:ind w:left="581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5.02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9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1-02-09T09:19:00Z</dcterms:modified>
  <cp:revision>2</cp:revision>
  <dc:subject/>
  <dc:title>Ełk dnia: 09</dc:title>
</cp:coreProperties>
</file>