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5.01.2021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202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zawiadamiam, że na wniosek z dnia </w:t>
      </w:r>
      <w:bookmarkStart w:id="0" w:name="_Hlk32820251"/>
      <w:r>
        <w:rPr>
          <w:rFonts w:cs="Arial" w:ascii="Arial" w:hAnsi="Arial"/>
          <w:sz w:val="22"/>
          <w:szCs w:val="22"/>
        </w:rPr>
        <w:t>11.01.2021r. PGE Dystrybucja S.A. s siedzibą w Lublinie, Oddział Białystok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Pan Adam Kulenko,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1" w:name="_Hlk32820266"/>
      <w:bookmarkEnd w:id="1"/>
      <w:r>
        <w:rPr>
          <w:rFonts w:cs="Arial" w:ascii="Arial" w:hAnsi="Arial"/>
          <w:b/>
          <w:bCs/>
          <w:sz w:val="22"/>
          <w:szCs w:val="22"/>
        </w:rPr>
        <w:t>budowie sieci kablowej SN 15 kV oraz sieci  kablowej nN 0,4 kV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4- Pistki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40, 55, 60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bookmarkStart w:id="2" w:name="_Hlk32820266"/>
      <w:bookmarkEnd w:id="2"/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r., poz. 256 z późń. zm.) , w związku art. 51 ust. 2 ustawy z dnia 27 marca 2003 r. o planowaniu i zagospodarowaniu przestrzennym (j.t. Dz. U. z 2020r. poz. 293 z późn. zm.),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3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. WÓJT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3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ĘPCA WÓJT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3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Y EŁK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3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-) Bożena Wołyniec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5.01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6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1-01-15T13:06:00Z</dcterms:modified>
  <cp:revision>2</cp:revision>
  <dc:subject/>
  <dc:title>Ełk dnia: 09</dc:title>
</cp:coreProperties>
</file>