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31.03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 Zakładu Usług Gminnych Gmina Ełk Sp. z o.o., w imieniu której działa  Prezes Zarządu, Pan Krzysztof Kurzynowski Wójt Gminy Ełk wydał dnia 31.03.2020r. decyzję nr I-17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 sieci wodociągowej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- Bar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63/7 i 60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mgr Krzysztof Brona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31.03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9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3-31T11:09:00Z</dcterms:modified>
  <cp:revision>2</cp:revision>
  <dc:subject/>
  <dc:title>Ełk dnia: 09</dc:title>
</cp:coreProperties>
</file>