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8.09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wiatowego Zarządu Dróg w Ełku, w imieniu i na rzecz której działa pełnomocnik Paweł Lutow, Wójt Gminy Ełk wydał dnia 28.09.2020r. decyzję nr I-45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ie drogi powiatowej nr 1925N na odcinku Szarejki-Nowa Wieś Ełck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1- Szarejki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5/1, 19/2, 21/2, 23/2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1- Maleczewo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1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9, 46, 60, 190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spacing w:lineRule="auto" w:line="276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spacing w:lineRule="auto" w:line="276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spacing w:lineRule="auto" w:line="276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Krzysztof Bronakowski</w:t>
      </w:r>
    </w:p>
    <w:p>
      <w:pPr>
        <w:pStyle w:val="UGzacznik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8.09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8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9-28T10:58:00Z</dcterms:modified>
  <cp:revision>2</cp:revision>
  <dc:subject/>
  <dc:title>Ełk dnia: 09</dc:title>
</cp:coreProperties>
</file>