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25.09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GE Dystrybucja S.A. s siedzibą w Lublinie, Oddział Białystok, w imieniu i na rzecz której działa pełnomocnik Pan Adam Kulenko, Wójt Gminy Ełk wydał dnia 25.09.2020r. decyzję nr I-44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</w:t>
      </w:r>
      <w:bookmarkStart w:id="0" w:name="_Hlk45792187"/>
      <w:r>
        <w:rPr>
          <w:rFonts w:cs="Arial" w:ascii="Arial" w:hAnsi="Arial"/>
          <w:b/>
          <w:bCs/>
          <w:sz w:val="22"/>
          <w:szCs w:val="22"/>
        </w:rPr>
        <w:t xml:space="preserve">linii kablowych SN, linii kablowych nN, złączy kablowo-pomiarowych nN oraz kontenerowych stacji transformatorowych SN/nN. </w:t>
      </w:r>
      <w:bookmarkEnd w:id="0"/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1" w:name="_Hlk45792198"/>
      <w:bookmarkEnd w:id="1"/>
      <w:r>
        <w:rPr>
          <w:rFonts w:cs="Arial" w:ascii="Arial" w:hAnsi="Arial"/>
          <w:sz w:val="22"/>
          <w:szCs w:val="22"/>
        </w:rPr>
        <w:t>Lokalizacja inwestycji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53- Talusy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116, 14, 126, 127, 128, 153, 135, 150, 154, 121, 12/1, 15/33, 139, 41, 145/2, 42, 79, 45/8, 38/11, 38/5, 38/10, 38/12, 38/3, 38/13, 38/15,  80, 40/10, 85, 45/8,  45/14, 45/15, 45/16, 45/13, 45/12, 45/11, 45/10, 45/9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  <w:bookmarkStart w:id="2" w:name="_Hlk45792198"/>
      <w:bookmarkStart w:id="3" w:name="_Hlk45792198"/>
      <w:bookmarkEnd w:id="3"/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ind w:left="552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p. Wójta</w:t>
      </w:r>
    </w:p>
    <w:p>
      <w:pPr>
        <w:pStyle w:val="Normal"/>
        <w:widowControl w:val="false"/>
        <w:autoSpaceDE w:val="false"/>
        <w:spacing w:lineRule="atLeast" w:line="120"/>
        <w:ind w:left="552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ARZ GMINY</w:t>
      </w:r>
    </w:p>
    <w:p>
      <w:pPr>
        <w:pStyle w:val="Normal"/>
        <w:widowControl w:val="false"/>
        <w:autoSpaceDE w:val="false"/>
        <w:spacing w:lineRule="atLeast" w:line="120"/>
        <w:ind w:left="552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-) mgr Krzysztof Bronakowski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25.09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4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9-25T13:24:00Z</dcterms:modified>
  <cp:revision>2</cp:revision>
  <dc:subject/>
  <dc:title>Ełk dnia: 09</dc:title>
</cp:coreProperties>
</file>