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5.09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GE Dystrybucja S.A. s siedzibą w Lublinie, Oddział Białystok, w imieniu i na rzecz której działa pełnomocnik Radosław Rudziewicz i spółka „ADA VIT-EŁK” Sp. z o.o.  Wójt Gminy Ełk wydał dnia 15.09.2020r. decyzję nr I-42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elektroenergetycznej sieci  kablowej SN 15 kV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-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584, 585/1, 585/2, 585/3, 586/2, 587, 629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. WÓJTA</w:t>
      </w:r>
    </w:p>
    <w:p>
      <w:pPr>
        <w:pStyle w:val="Normal"/>
        <w:widowControl w:val="false"/>
        <w:autoSpaceDE w:val="false"/>
        <w:spacing w:lineRule="atLeast" w:line="120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ARZ GMINY</w:t>
      </w:r>
    </w:p>
    <w:p>
      <w:pPr>
        <w:pStyle w:val="Normal"/>
        <w:widowControl w:val="false"/>
        <w:autoSpaceDE w:val="false"/>
        <w:spacing w:lineRule="atLeast" w:line="120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-) Krzysztof Bronakowski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5.09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2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9-15T12:12:00Z</dcterms:modified>
  <cp:revision>2</cp:revision>
  <dc:subject/>
  <dc:title>Ełk dnia: 09</dc:title>
</cp:coreProperties>
</file>