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0.08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 PGE Dystrybucja S.A. s siedzibą w Lublinie, Oddział Białystok, w imieniu i na rzecz której działa pełnomocnik Pan Rafał Drobot, Wójt Gminy Ełk wydał dnia 10.08.2020r. decyzję nr I-36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ieci elektroenergetycznej napowietrzno-kablowej SN-15 kV, nN-0,4kV ze stacją transformatorową słupową SN/nn i złączami kablowymi nN-0,4kV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-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99/2, 209, 200, 202, 203, 204, 205/1, 205/2, 205/3, 245/1, 245/2, 246, 247/1, 247/2, 247/3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ind w:left="6237" w:hanging="0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 up. WÓJTA</w:t>
      </w:r>
    </w:p>
    <w:p>
      <w:pPr>
        <w:pStyle w:val="UGzacznik"/>
        <w:ind w:left="6237" w:hanging="0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SEKRETARZ GMINY</w:t>
      </w:r>
    </w:p>
    <w:p>
      <w:pPr>
        <w:pStyle w:val="UGzacznik"/>
        <w:ind w:left="6237" w:hanging="0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(-) Krzysztof Bronakowski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0.08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0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8-10T10:00:00Z</dcterms:modified>
  <cp:revision>2</cp:revision>
  <dc:subject/>
  <dc:title>Ełk dnia: 09</dc:title>
</cp:coreProperties>
</file>