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5.07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Paweł Krasowsk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ójt Gminy Ełk wydał dnia 15.07.2020r. decyzję nr I-32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elektroenergetycznej kablowej nN-0,4kV wraz z budową złączy kablowych nN-0,4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54, 146, 148/16, 148/20, 148/21, 148/22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510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Z-CA WÓJTA GMINY EŁK</w:t>
      </w:r>
    </w:p>
    <w:p>
      <w:pPr>
        <w:pStyle w:val="Normal"/>
        <w:widowControl w:val="false"/>
        <w:autoSpaceDE w:val="false"/>
        <w:spacing w:lineRule="atLeast" w:line="12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07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7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7-15T09:37:00Z</dcterms:modified>
  <cp:revision>2</cp:revision>
  <dc:subject/>
  <dc:title>Ełk dnia: 09</dc:title>
</cp:coreProperties>
</file>