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7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Paweł Krasowsk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ójt Gminy Ełk wydał dnia 15.07.2020r. decyzję nr I-31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elektroenergetycznej kablowej nN-0,4kV wraz z budową złączy kablowych nN-0,4kV c celu przyłączenia odbiorców w rejonie działki nr 165, obręb Barany, gmina Ełk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2- Barany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165, 290/49, 166/1, 166/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up. WÓJTA</w:t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-CA WÓJTA GMINY EŁK</w:t>
      </w:r>
    </w:p>
    <w:p>
      <w:pPr>
        <w:pStyle w:val="Normal"/>
        <w:widowControl w:val="false"/>
        <w:autoSpaceDE w:val="false"/>
        <w:spacing w:lineRule="atLeast" w:line="12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-) Bożena Wołyniec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7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0:00Z</dcterms:created>
  <dc:creator>.</dc:creator>
  <dc:description/>
  <cp:keywords/>
  <dc:language>en-US</dc:language>
  <cp:lastModifiedBy>Renata Nowosielska</cp:lastModifiedBy>
  <cp:lastPrinted>2018-04-05T12:45:00Z</cp:lastPrinted>
  <dcterms:modified xsi:type="dcterms:W3CDTF">2020-07-15T09:40:00Z</dcterms:modified>
  <cp:revision>2</cp:revision>
  <dc:subject/>
  <dc:title>Ełk dnia: 09</dc:title>
</cp:coreProperties>
</file>