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29.06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Janusz Topolsk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ójt Gminy Ełk wydał dnia 29.06.2020r. decyzję nr I-28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sieci kablowej  składającej się z elektroenergetycznych linii kablowych doziemnych SN-15kV wraz z kablami sterowniczymi i kontenerowego złącza kablowego SN-15kV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8- Przytuł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71, 74, 75, 76, 88, 89, 97, 98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ind w:left="6237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6237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SEKRETARZ GMINY</w:t>
      </w:r>
    </w:p>
    <w:p>
      <w:pPr>
        <w:pStyle w:val="UGzacznik"/>
        <w:ind w:left="6237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mgr Krzysztof Bronakow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29.06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7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6-29T11:47:00Z</dcterms:modified>
  <cp:revision>2</cp:revision>
  <dc:subject/>
  <dc:title>Ełk dnia: 09</dc:title>
</cp:coreProperties>
</file>